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 do specyfikacji</w:t>
      </w:r>
    </w:p>
    <w:p>
      <w:pPr>
        <w:pStyle w:val="Heading5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iekt : </w:t>
      </w:r>
      <w:r>
        <w:rPr>
          <w:sz w:val="18"/>
        </w:rPr>
        <w:t xml:space="preserve"> - </w:t>
      </w:r>
      <w:r>
        <w:rPr>
          <w:b w:val="false"/>
          <w:sz w:val="18"/>
        </w:rPr>
        <w:t>gmina Lubraniec</w:t>
      </w:r>
    </w:p>
    <w:p>
      <w:pPr>
        <w:pStyle w:val="Normal"/>
        <w:ind w:left="4956" w:firstLine="708"/>
        <w:rPr/>
      </w:pPr>
      <w:r>
        <w:rPr/>
        <w:t>Powiat : włocławski</w:t>
      </w:r>
    </w:p>
    <w:p>
      <w:pPr>
        <w:pStyle w:val="Normal"/>
        <w:ind w:left="4956" w:firstLine="708"/>
        <w:rPr/>
      </w:pPr>
      <w:r>
        <w:rPr/>
        <w:t>Województwo: kujawsko-pomorski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ARUNKI TECHNICZNE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</w:rPr>
        <w:t xml:space="preserve">MODERNIZACJI  EWIDENCJI GRUNTÓW ORAZ ZAŁOŻENIA EWIDENCJI BUDYNKÓW </w:t>
        <w:br/>
        <w:t xml:space="preserve">I LOKALI DLA CZĘŚCI OBSZARU WIEJSKIEGO GMINY LUBRANIEC OBEJMUJĄCEJ OBRĘBY EWIDENCYJNE: </w:t>
      </w:r>
      <w:r>
        <w:rPr>
          <w:b/>
          <w:i/>
          <w:caps/>
          <w:sz w:val="22"/>
        </w:rPr>
        <w:t>Agnieszkowo, Annowo, Bodzanowo, Redecz Kalny Dąbie Kujawskie, Dąbie Poduchowne, Redecz Wielki Parcele, Redecz Wielki Wieś, żydowo</w:t>
      </w:r>
    </w:p>
    <w:p>
      <w:pPr>
        <w:pStyle w:val="Heading6"/>
        <w:rPr/>
      </w:pPr>
      <w:r>
        <w:rPr/>
        <w:t>I. DANE FORMALNO-PRAWNE</w:t>
      </w:r>
    </w:p>
    <w:p>
      <w:pPr>
        <w:pStyle w:val="Normal"/>
        <w:spacing w:lineRule="auto" w:line="480"/>
        <w:rPr/>
      </w:pPr>
      <w:r>
        <w:rPr>
          <w:i/>
          <w:sz w:val="22"/>
        </w:rPr>
        <w:t>1.</w:t>
      </w:r>
      <w:r>
        <w:rPr>
          <w:i/>
          <w:sz w:val="22"/>
          <w:u w:val="single"/>
        </w:rPr>
        <w:t xml:space="preserve"> Podstawa prawna </w:t>
      </w:r>
    </w:p>
    <w:p>
      <w:pPr>
        <w:pStyle w:val="Normal"/>
        <w:spacing w:lineRule="auto" w:line="360"/>
        <w:jc w:val="both"/>
        <w:rPr/>
      </w:pPr>
      <w:r>
        <w:rPr/>
        <w:t xml:space="preserve">- ustawa z dnia 17 maja 1989 r. – </w:t>
      </w:r>
      <w:r>
        <w:rPr>
          <w:i/>
        </w:rPr>
        <w:t>Prawo geodezyjne i kartograficzne</w:t>
      </w:r>
      <w:r>
        <w:rPr/>
        <w:t xml:space="preserve"> (tj. Dz.U. z 2005 r. Nr 240, poz. 2027)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rozporządzenie Ministra Rozwoju Regionalnego i Budownictwa z dnia 29 marca 2001 r. – </w:t>
      </w:r>
      <w:r>
        <w:rPr>
          <w:i/>
        </w:rPr>
        <w:t>w sprawie ewidencji gruntów i budynków</w:t>
      </w:r>
      <w:r>
        <w:rPr/>
        <w:t xml:space="preserve"> (Dz.U. Nr 38, poz.454)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rozporządzenie Ministra Spraw Wewnętrznych i  Administracji z dnia 24 marca 1999r. w sprawie standardów technicznych dotyczących geodezji i kartografii oraz krajowego systemu informacji o terenie (Dz.U. Nr 30, poz. 297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2. </w:t>
      </w:r>
      <w:r>
        <w:rPr>
          <w:i/>
          <w:sz w:val="22"/>
          <w:u w:val="single"/>
        </w:rPr>
        <w:t>Zleceniodawc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3. </w:t>
      </w:r>
      <w:r>
        <w:rPr>
          <w:i/>
          <w:sz w:val="22"/>
          <w:u w:val="single"/>
        </w:rPr>
        <w:t>Wykonawc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i/>
          <w:sz w:val="22"/>
        </w:rPr>
        <w:t xml:space="preserve">4. </w:t>
      </w:r>
      <w:r>
        <w:rPr>
          <w:i/>
          <w:sz w:val="22"/>
          <w:u w:val="single"/>
        </w:rPr>
        <w:t>Zakres i cel opracowani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) </w:t>
      </w:r>
      <w:r>
        <w:rPr/>
        <w:t>zakres opracowani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pracowaniem objęty jest północny obszar wiejski gminy Lubraniec, obejmujący 9 obrębów ewidencyjnych: Agnieszkowo, Annowo, Bodzanowo, Dąbie Kujawskie, Dąbie Poduchowne, Redecz Kalny, Redecz Wielki Parcele, Redecz Wielki Wieś, Żydowo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obszarze opracowania znajduje się 1556 działek, na których ujawnionych jest na mapie ewidencyjnej pomiaru  budynków oraz z wektoryzacji rastra .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861"/>
        <w:gridCol w:w="1484"/>
        <w:gridCol w:w="866"/>
        <w:gridCol w:w="227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Obręb ewidencyjn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Powierzchnia </w:t>
            </w:r>
          </w:p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w h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Liczba działe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Numer statystyczny obrębu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Agnieszkow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189,9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0418125-000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Annow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304,43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0418125-000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Bodzanow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267,3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0418125-000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Dąbie Kujawsk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669,1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0418125-000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Dąbie Poduchow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48,4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0418125-00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Redecz Kaln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488,0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0418125-002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Redecz Wielki Parce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317,30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0418125-002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Redecz Wielki Wie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336,70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0418125-002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Żydow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517,37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0418125-0039</w:t>
            </w:r>
          </w:p>
        </w:tc>
      </w:tr>
      <w:tr>
        <w:trPr>
          <w:trHeight w:val="359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8,68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el oprac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modernizacja części opisowej (prowadzonej w systemie EGBV win) i kartograficznej (prowadzonej </w:t>
        <w:br/>
        <w:t xml:space="preserve">w formie cyfrowej w programie Ewmapa 7 win.) operatu ewidencji gruntów w celu dostosowania jej do wymogów Rozporządzenia Ministra Rozwoju Regionalnego  i Budownictwa z dnia 29 marca 2001 r. – </w:t>
        <w:br/>
        <w:t xml:space="preserve">w sprawie ewidencji gruntów i budynków (Dz.U. Nr 38, poz.454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oprowadzenie ich do zgodności  stanu ujawnionego w operacie oraz w księgach wieczystych,  w celu usprawnienia współdziałania  z sądem w tym zakresi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łożenie cyfrowej części opisowej w zakresie ewidencji budynków i lokali  (w systemie EGBV win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prowadzenie do zgodności części opisowej operatu ewidencyjnego z częścią kartograficz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Podstawą opracowania są archiwalne dane analityczne i kartograficzne znajdujące się w powiatowym zasobie geodezyjnym i kartograficznym, informacje zawarte w księgach wieczystych, hipotecznych oraz zbiorach  dokumentów  a także pomiar bezpośred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 xml:space="preserve">5. </w:t>
      </w:r>
      <w:r>
        <w:rPr>
          <w:i/>
          <w:sz w:val="22"/>
          <w:u w:val="single"/>
        </w:rPr>
        <w:t>Obowiązujące podstawowe normy prawne :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  <w:t xml:space="preserve">ustawa z dnia 17 maja 1989 r. – </w:t>
      </w:r>
      <w:r>
        <w:rPr>
          <w:i/>
        </w:rPr>
        <w:t>Prawo geodezyjne i kartograficzne</w:t>
      </w:r>
      <w:r>
        <w:rPr/>
        <w:t xml:space="preserve"> (tj. Dz.U. z 2005 r. Nr 240, poz. 2027),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  <w:t xml:space="preserve">rozporządzenie Ministra Rozwoju Regionalnego i Budownictwa z dnia 29 marca 2001 r </w:t>
      </w:r>
      <w:r>
        <w:rPr>
          <w:i/>
        </w:rPr>
        <w:t>w sprawie ewidencji gruntów  i budynków</w:t>
      </w:r>
      <w:r>
        <w:rPr/>
        <w:t xml:space="preserve"> (Dz.U. Nr 38 , poz. 454),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i/>
          <w:i/>
        </w:rPr>
      </w:pPr>
      <w:r>
        <w:rPr/>
        <w:t xml:space="preserve">rozporządzenie Ministra Spraw Wewnętrznych i Administracji z dnia 17 maja 1999 r </w:t>
      </w:r>
      <w:r>
        <w:rPr>
          <w:i/>
        </w:rPr>
        <w:t xml:space="preserve">w sprawie określenia rodzaju materiałów stanowiących państwowy zasób geodezyjny i kartograficzny, sposobu i trybu ich gromadzenia i wyłączania   z zasobu oraz udostępniania zasobu </w:t>
      </w:r>
      <w:r>
        <w:rPr/>
        <w:t>(Dz.U. Nr 49, poz.493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ozporządzenie Ministra Spraw Wewnętrznych i Administracji z dnia 24 marca 1999 r </w:t>
      </w:r>
      <w:r>
        <w:rPr>
          <w:i/>
        </w:rPr>
        <w:t>w sprawie standardów technicznych dotyczących geodezji , kartografii oraz krajowego systemu informacji o terenie</w:t>
      </w:r>
      <w:r>
        <w:rPr/>
        <w:t xml:space="preserve">     ( Dz. U Nr 30, poz. 297),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i/>
          <w:i/>
        </w:rPr>
      </w:pPr>
      <w:r>
        <w:rPr/>
        <w:t xml:space="preserve">rozporządzenie Ministra Rozwoju Regionalnego i Budownictwa z dnia 16 lipca 2001 r. </w:t>
      </w:r>
      <w:r>
        <w:rPr>
          <w:i/>
        </w:rPr>
        <w:t xml:space="preserve">w sprawie zgłaszania prac geodezyjnych i kartograficznych, ewidencjonowania systemów i przechowywania kopii zabezpieczających bazy danych, a także ogólnych warunków umów o udostępnianie tych baz  </w:t>
      </w:r>
      <w:r>
        <w:rPr/>
        <w:t>(Dz.U. Nr 78 poz. 837),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  <w:t xml:space="preserve">rozporządzenie Rady Ministrów z 4 czerwca 1956 r </w:t>
      </w:r>
      <w:r>
        <w:rPr>
          <w:i/>
        </w:rPr>
        <w:t>w sprawie klasyfikacji gruntów i budynków</w:t>
      </w:r>
      <w:r>
        <w:rPr/>
        <w:t xml:space="preserve"> ( Dz. U. </w:t>
        <w:br/>
        <w:t>Nr 19 poz. 97   z późn. zm.),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/>
        <w:t xml:space="preserve">rozporządzenie Ministrów Spraw Wewnętrznych i Administracji oraz Rolnictwa i Gospodarki Żywnościowej z dnia 14 kwietnia 1999 r </w:t>
      </w:r>
      <w:r>
        <w:rPr>
          <w:i/>
        </w:rPr>
        <w:t>w sprawie rozgraniczania nieruchomości</w:t>
      </w:r>
      <w:r>
        <w:rPr/>
        <w:t xml:space="preserve"> ( Dz. U. Nr 45 poz. 453),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/>
        <w:t xml:space="preserve">rozporządzenie Rady Ministrów z dnia 17 lutego 1998 r </w:t>
      </w:r>
      <w:r>
        <w:rPr>
          <w:i/>
        </w:rPr>
        <w:t>w sprawie trybu dokonywania podziałów nieruchomości oraz sposobu sporządzania i rodzajów dokumentów wymaganych w tym postępowaniu</w:t>
      </w:r>
      <w:r>
        <w:rPr>
          <w:b/>
        </w:rPr>
        <w:t xml:space="preserve">   </w:t>
        <w:br/>
        <w:t xml:space="preserve"> </w:t>
      </w:r>
      <w:r>
        <w:rPr/>
        <w:t>(Dz. U. Nr 25 poz. 130),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/>
        <w:t xml:space="preserve">rozporządzenie rady Ministrów z dnia 15 grudnia 1998 r </w:t>
      </w:r>
      <w:r>
        <w:rPr>
          <w:i/>
        </w:rPr>
        <w:t>w sprawie ustalenia wykazu dróg krajowych</w:t>
        <w:br/>
        <w:t xml:space="preserve"> i wojewódzkich</w:t>
      </w:r>
      <w:r>
        <w:rPr/>
        <w:t xml:space="preserve">   ( Dz. U Nr 160 poz. 1071),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/>
        <w:t xml:space="preserve">rozporządzenie Ministra Gospodarki Komunalnej z dnia 25 czerwca 1968 r </w:t>
      </w:r>
      <w:r>
        <w:rPr>
          <w:i/>
        </w:rPr>
        <w:t xml:space="preserve">w sprawie numeracji nieruchomości </w:t>
      </w:r>
      <w:r>
        <w:rPr/>
        <w:t>( Dz. U. Nr 23 poz. 151),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/>
        <w:t xml:space="preserve">ustawa z dnia 29 sierpnia 1997 r </w:t>
      </w:r>
      <w:r>
        <w:rPr>
          <w:i/>
        </w:rPr>
        <w:t>o ochronie danych osobowych</w:t>
      </w:r>
      <w:r>
        <w:rPr/>
        <w:t xml:space="preserve"> ( Dz. U Nr 133 poz. 883 z późn,.zm),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i/>
          <w:i/>
        </w:rPr>
      </w:pPr>
      <w:r>
        <w:rPr/>
        <w:t xml:space="preserve">ustawa z dnia 22 stycznia 1999 r </w:t>
      </w:r>
      <w:r>
        <w:rPr>
          <w:i/>
        </w:rPr>
        <w:t>o ochronie informacji niejawnych</w:t>
      </w:r>
      <w:r>
        <w:rPr/>
        <w:t xml:space="preserve"> ( Dz. U Nr 11 poz. 95 z póżn.zm.),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i/>
          <w:i/>
        </w:rPr>
      </w:pPr>
      <w:r>
        <w:rPr/>
        <w:t xml:space="preserve">rozporządzenie Ministra Rozwoju Regionalnego i Budownictwa z dnia 16 lipca 2001 r. </w:t>
      </w:r>
      <w:r>
        <w:rPr>
          <w:i/>
        </w:rPr>
        <w:t xml:space="preserve">w sprawie zgłaszania prac geodezyjnych i kartograficznych, ewidencjonowania systemów i przechowywania kopii zabezpieczających bazy danych, a także ogólnych warunków umów o udostępnianie tych baz </w:t>
      </w:r>
      <w:r>
        <w:rPr/>
        <w:t>(Dz.U. Nr 78, poz. 837),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/>
        <w:t xml:space="preserve">Rozporządzenie Ministra Infrastruktury z dnia 19 lutego 2004 r  </w:t>
      </w:r>
      <w:r>
        <w:rPr>
          <w:i/>
        </w:rPr>
        <w:t>w sprawie wysokości opłat za czynności geodezyjne i kartograficzne oraz udzielanie informacji , a także za wykonywanie wyrysów  i wypisów z operatu ewidencyjnego</w:t>
      </w:r>
      <w:r>
        <w:rPr/>
        <w:t xml:space="preserve">    (Dz. U Nr 37 poz. 33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" w:hanging="0"/>
        <w:jc w:val="both"/>
        <w:rPr>
          <w:i/>
          <w:i/>
          <w:u w:val="single"/>
        </w:rPr>
      </w:pPr>
      <w:r>
        <w:rPr>
          <w:i/>
          <w:u w:val="single"/>
        </w:rPr>
        <w:t>Instrukcje techniczne GUGiK:</w:t>
      </w:r>
    </w:p>
    <w:p>
      <w:pPr>
        <w:pStyle w:val="Heading7"/>
        <w:spacing w:lineRule="auto" w:line="360"/>
        <w:jc w:val="both"/>
        <w:rPr>
          <w:sz w:val="20"/>
        </w:rPr>
      </w:pPr>
      <w:r>
        <w:rPr>
          <w:sz w:val="20"/>
        </w:rPr>
        <w:t>O-1 Ogólne zasady wykonywania prac geodezyjnych,</w:t>
      </w:r>
    </w:p>
    <w:p>
      <w:pPr>
        <w:pStyle w:val="Normal"/>
        <w:spacing w:lineRule="auto" w:line="360"/>
        <w:jc w:val="both"/>
        <w:rPr/>
      </w:pPr>
      <w:r>
        <w:rPr/>
        <w:t>O-2 Ogólne zasady opracowania map do celów gospodarczych,</w:t>
      </w:r>
    </w:p>
    <w:p>
      <w:pPr>
        <w:pStyle w:val="Normal"/>
        <w:spacing w:lineRule="auto" w:line="360"/>
        <w:jc w:val="both"/>
        <w:rPr/>
      </w:pPr>
      <w:r>
        <w:rPr/>
        <w:t>O-3 Zasady kompletowania dokumentacji geodezyjnej i kartograficznej ,</w:t>
      </w:r>
    </w:p>
    <w:p>
      <w:pPr>
        <w:pStyle w:val="Normal"/>
        <w:spacing w:lineRule="auto" w:line="360"/>
        <w:jc w:val="both"/>
        <w:rPr/>
      </w:pPr>
      <w:r>
        <w:rPr/>
        <w:t>G-1 Pozioma osnowa geodezyjna ,</w:t>
      </w:r>
    </w:p>
    <w:p>
      <w:pPr>
        <w:pStyle w:val="Normal"/>
        <w:spacing w:lineRule="auto" w:line="360"/>
        <w:jc w:val="both"/>
        <w:rPr/>
      </w:pPr>
      <w:r>
        <w:rPr/>
        <w:t>G-4 Pomiary sytuacyjne i wysokościowe,</w:t>
      </w:r>
    </w:p>
    <w:p>
      <w:pPr>
        <w:pStyle w:val="Normal"/>
        <w:spacing w:lineRule="auto" w:line="360"/>
        <w:jc w:val="both"/>
        <w:rPr/>
      </w:pPr>
      <w:r>
        <w:rPr/>
        <w:t>K-1 System Informacji o Terenie – Podstawowa mapa kraju ( z 1998 r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System Informacji o Terenie – Standard Wymiany Informacji Geodezyjnej</w:t>
      </w:r>
    </w:p>
    <w:p>
      <w:pPr>
        <w:pStyle w:val="Normal"/>
        <w:ind w:left="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" w:hanging="0"/>
        <w:jc w:val="both"/>
        <w:rPr>
          <w:i/>
          <w:i/>
          <w:u w:val="single"/>
        </w:rPr>
      </w:pPr>
      <w:r>
        <w:rPr>
          <w:i/>
          <w:u w:val="single"/>
        </w:rPr>
        <w:t>Wytyczne techniczne GUGiK , a w szczególności 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G-1.5 Szczegółowa osnowa pozioma .Projektowanie , pomiar i opracowanie wyników,</w:t>
      </w:r>
    </w:p>
    <w:p>
      <w:pPr>
        <w:pStyle w:val="Normal"/>
        <w:spacing w:lineRule="auto" w:line="360"/>
        <w:jc w:val="both"/>
        <w:rPr/>
      </w:pPr>
      <w:r>
        <w:rPr/>
        <w:t xml:space="preserve">Wytyczne techniczne „Instrukcja techniczna G-5 Ewidencja gruntów i budynków”, </w:t>
      </w:r>
    </w:p>
    <w:p>
      <w:pPr>
        <w:pStyle w:val="Normal"/>
        <w:spacing w:lineRule="auto" w:line="360"/>
        <w:jc w:val="both"/>
        <w:rPr/>
      </w:pPr>
      <w:r>
        <w:rPr/>
        <w:t>K-1.1  System Informacji o Terenie – Podział treści podstawowej mapy kraju.</w:t>
      </w:r>
    </w:p>
    <w:p>
      <w:pPr>
        <w:pStyle w:val="Normal"/>
        <w:spacing w:lineRule="auto" w:line="360"/>
        <w:jc w:val="both"/>
        <w:rPr/>
      </w:pPr>
      <w:r>
        <w:rPr/>
        <w:t>K-1.2  Mapa zasadnicza – aktualizacja i modernizacja</w:t>
      </w:r>
    </w:p>
    <w:p>
      <w:pPr>
        <w:pStyle w:val="Normal"/>
        <w:spacing w:lineRule="auto" w:line="360"/>
        <w:jc w:val="both"/>
        <w:rPr/>
      </w:pPr>
      <w:r>
        <w:rPr/>
        <w:t>K-1.3  Mapa zasadnicza , opracowanie pierworysu z pomiarów bezpośrednich.</w:t>
      </w:r>
    </w:p>
    <w:p>
      <w:pPr>
        <w:pStyle w:val="Normal"/>
        <w:ind w:left="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" w:hanging="0"/>
        <w:jc w:val="both"/>
        <w:rPr>
          <w:i/>
          <w:i/>
          <w:u w:val="single"/>
        </w:rPr>
      </w:pPr>
      <w:r>
        <w:rPr>
          <w:i/>
          <w:u w:val="single"/>
        </w:rPr>
        <w:t>Inne :</w:t>
      </w:r>
    </w:p>
    <w:p>
      <w:pPr>
        <w:pStyle w:val="Normal"/>
        <w:ind w:left="45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-  „Instrukcja techniczna G-5 Ewidencja gruntów i budynków”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357" w:hanging="357"/>
        <w:jc w:val="both"/>
        <w:rPr/>
      </w:pPr>
      <w:r>
        <w:rPr/>
        <w:t xml:space="preserve">System Ewmapa 6 pod WINDOWS– instrukcja obsług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357" w:hanging="357"/>
        <w:jc w:val="both"/>
        <w:rPr/>
      </w:pPr>
      <w:r>
        <w:rPr/>
        <w:t>System EGB V win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jc w:val="both"/>
        <w:rPr/>
      </w:pPr>
      <w:r>
        <w:rPr/>
        <w:t>II. Podstawowe dane o obiekcie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/>
        <w:t>Gmina Lubraniec jest gminą miejsko-wiejską, położoną w zachodniej części powiatu. Jest trzecią co do wielkości (powierzchnia 14559,3021 ha) oraz liczby działek (7536 – stan na dzień 31.05.2006 r. ) w powiecie włocławskim. Graniczy z gminami wchodzącymi w skład powiatu włocławskiego tj.: Brześć Kujawski, Włocławek, Choceń, Boniewo, Izbica Kujawska. Swoją zachodnią granicą sąsiaduje z powiatem radziejowskim (gminy Topólka oraz Osięciny).  Modernizacja obejmuje 21,56 % powierzchni gminy oraz  20,65 % liczby działek.</w:t>
      </w:r>
    </w:p>
    <w:p>
      <w:pPr>
        <w:pStyle w:val="Heading6"/>
        <w:spacing w:lineRule="auto" w:line="360"/>
        <w:ind w:left="357" w:hanging="357"/>
        <w:jc w:val="both"/>
        <w:rPr/>
      </w:pPr>
      <w:r>
        <w:rPr/>
        <w:t>III. Informacje dotyczące materiałów zgromadzonych w powiatowym zasobie geodezyjnym                 i kartograficznym.</w:t>
      </w:r>
    </w:p>
    <w:p>
      <w:pPr>
        <w:pStyle w:val="Normal"/>
        <w:numPr>
          <w:ilvl w:val="0"/>
          <w:numId w:val="16"/>
        </w:numPr>
        <w:spacing w:lineRule="auto" w:line="360"/>
        <w:rPr>
          <w:u w:val="single"/>
        </w:rPr>
      </w:pPr>
      <w:r>
        <w:rPr>
          <w:u w:val="single"/>
        </w:rPr>
        <w:t>Informacje ogól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stawą opracowania są archiwalne dane analityczne i kartograficzne znajdujące się  w powiatowym zasobie geodezyjnym i kartograficznym, informacje zawarte w księgach wieczystych, hipotecznych oraz zbiorach dokumentów a także pomiar bezpośredni. Dokumenty powiatowego zasobu geodezyjno-kartograficznego gromadzone są w Wydziale Geodezji, Kartografii, Katastru i Gospodarki Nieruchomościami Starostwa Powiatowego we Włocławku przy ulicy ul. Świętego Antoniego 49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widencja gruntów w zakresie części opisowej prowadzona jest w komputerowym systemie EGB V win., natomiast część kartograficzna w programie EwMapa 7 win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latach 2004-2005 dla obszaru gminy Lubraniec wykonano prace związane ze zmianą nośnika map analogowych ewidencji gruntów na nośnik cyfrowy. Dokonano opracowania w PUWG „2000”. Do opracowania mapy wykorzystano materiały zgromadzone w powiatowym zasobie geodezyjnym </w:t>
        <w:br/>
        <w:t xml:space="preserve">i kartograficznym. Punkty graniczne, które były dobrze widoczne w terenie, a współrzędne miały obliczone  </w:t>
        <w:br/>
        <w:t xml:space="preserve">w układach lokalnych, zostały zamierzone na osnowy w PUWG „1965”, a następnie przeliczone na PUWG „2000”. W przypadku pozostałych punktów dokonano określenia ich współrzędnych na podstawie wpasowania rastra w oparciu o odnalezione w terenie punkty umiejscowione zgodnie z wymogami obowiązującymi przy wpasowaniu. W wyniku przedmiotowych prac powstało opracowanie zawierające informacje o istniejących rozbieżnościach tj. brakujące działki w części opisowej oraz w części kartograficznej, a także działki o przekroczonych dopuszczalnych odchyłkach powierzchni (porównanie części kartograficznej i opisowej), które to informacje bezwzględnie winny być wykorzystane przez Wykonawcę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 uwagi na prowadzone w 2006 r. prace na zlecenie ARiMR, firma WPG dokonała porównania części kartograficznej z częścią opisową; z porównania zostały sporządzone raporty rozbieżności, w tym dotyczące niezgodności oznaczeń użytków w działkach. Raporty będą pomocne dla wykonania przedmiotowej pracy. Operat powstały w wyniku tych prac zostanie niezwłocznie przekazany wykonawcy modernizacji po przekazaniu przez WPG do tut. ośrodka dokumentacji.</w:t>
      </w:r>
    </w:p>
    <w:p>
      <w:pPr>
        <w:pStyle w:val="Normal"/>
        <w:spacing w:lineRule="auto" w:line="360"/>
        <w:ind w:firstLine="49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 </w:t>
      </w:r>
      <w:r>
        <w:rPr>
          <w:u w:val="single"/>
        </w:rPr>
        <w:t xml:space="preserve"> Informacje szczegółowe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pozioma osnowa geodezyjn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nowa I i II klas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spółrzędne punktów osnowy I i II klasy w PUWG „2000” zostały pozyskane z Wojewódzkiego Ośrodka Dokumentacji Geodezyjnej i Kartograficznej we Włocław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snowa III klas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powiatowym zasobie geodezyjnymi kartograficznym zgromadzone są operaty powstałe w wyniku zakładania osnowy III klasy. Mogą one posłużyć wykonawcy do dokonania sprawdzenia poprawności przeliczeń bądź wyjaśnienia ewentualnych rozbieżnośc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ały teren Gminy Lubraniec posiada pokrycie osnową poziomą III klasy. Wykonawcy prac geodezyjnych nie informowali starosty  o stwierdzeniu błędów przekraczających dopuszczalne odchyłki dla punktów osnowy III klasy, wobec czego można uznać, że osnowa na tym obszarze została prawidłowo założona </w:t>
        <w:br/>
        <w:t xml:space="preserve">i wyrównan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ramach pracy KERG 3126-41/2004 (zmiana nośnika mapy ewidencyjnej) wykonawca dokonał przeliczenia współrzędnych punktów osnowy III klasy z PUWG „1965” na PUWG „2000”; w operacie wykonawca opisał sposób wyrównania osnowy III klasy i zamieścił obliczenia w trzech odrębnych programach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29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operat ewidencji gruntów i operat klasyfikacji gruntów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Dla wszystkich obrębów ewidencyjnych w powiatowym zasobie geodezyjnym istnieją operaty założenia ewidencji gruntów z lat 60-tych wraz częścią klasyfikacyjną oraz operaty jednostkowe przeprowadzonych </w:t>
        <w:br/>
        <w:t xml:space="preserve">w latach późniejszych klasyfikacji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Operat ewidencyjny dla gminy składa się z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-      cyfrowych map ewidencji gruntów,</w:t>
      </w:r>
    </w:p>
    <w:p>
      <w:pPr>
        <w:pStyle w:val="TextBody"/>
        <w:spacing w:lineRule="auto" w:line="360" w:before="0" w:after="0"/>
        <w:ind w:left="360" w:hanging="360"/>
        <w:jc w:val="both"/>
        <w:rPr/>
      </w:pPr>
      <w:r>
        <w:rPr/>
        <w:t xml:space="preserve">-  cyfrowej części opisowa ewidencji gruntów (prowadzona od 1994 r. w systemie komputerowym) </w:t>
        <w:br/>
        <w:t xml:space="preserve">w programie EGB V win.,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ponadto z dokumentacji z założenia ewidencji gruntów w latach 60-tych (w tym rejestry) w formie analogowej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c.    Baza zawiera dane dotyczące: położenia działki (tj.  nazwa województwa , gminy, obrębu , identyfikator obrębu),  numerów jednostki rejestrowej, numerów grupy rejestrowej, nazw osób prawnych oraz nazwisk </w:t>
        <w:br/>
        <w:t>i imion właścicieli, władających, adresów siedzib lub zamieszkania, udziałów, położenia działki (nr arkusza mapy, nr działki, adres położenia działki), numeru księgi wieczystej, rodzajów użytków w działce, klasy bonitacyjnej gruntu, powierzchni (użytków i działek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Wymienione dane opisowe są przechowywane w formie zbiorów głównych i pomocnicz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. Wszystkie zmiany wynikające z podziałów nieruchomości, rozgraniczeń, postanowień lub orzeczeń sądowych, aktów notarialnych, zawiadomień sądu rejonowego o założeniu ksiąg wieczystych, ostatecznych decyzji administracyjnych oraz udokumentowanych wniosków właścicieli są wprowadzane na bieżąc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.  W bazie sporadycznie występują identyfikatory takie jak: PESEL, NIP, REGON - należy dokonać ich uzupełnienia. Pozyskano brakujące dane adresowe oraz PESEL z urzędu gminy. Istnieje możliwość importu tych danych ( dane zostały wpisane do arkusza Excel) oraz wykonania  integracji automatycznej i ręcznej. W zasobie znajduje się przykładowy operat z integracji danych wykonany dla innej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f. Część opisowa operatu ewidencji gruntów, w zakresie systemu, spełnia wymogi wynikające </w:t>
        <w:br/>
        <w:t xml:space="preserve">z Rozporządzenia Ministra Rozwoju Regionalnego i Budownictwa z dnia 29 marca 2001 r. – </w:t>
      </w:r>
      <w:r>
        <w:rPr>
          <w:i/>
        </w:rPr>
        <w:t>w sprawie ewidencji gruntów i budynków</w:t>
      </w:r>
      <w:r>
        <w:rPr/>
        <w:t xml:space="preserve"> (Dz.U. Nr 38, poz.454), jednak powinna zostać uzupełniona o brakujące elementy przewidziane rozporządzeniem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g.   Dane dotyczące powierzchni działek i poszczególnych użytków w działkach mogą się różnić od wielkości uzyskanych w wyniku pomiaru bezpośredniego.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9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operaty  jednostkowe prac geodezyjnych i kartograficzny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perat KERG 3126-40/2004 dotyczący zmiany nośnika mapy ewidencyjnej dla gminy Lubraniec </w:t>
        <w:br/>
        <w:t>z analogowego na numerycz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eraty prac jednostkowych (rozgraniczenia, podziały, pomiary sytuacyjno-wysokościowe).</w:t>
      </w:r>
      <w:r>
        <w:rPr>
          <w:i/>
        </w:rPr>
        <w:t xml:space="preserve"> </w:t>
      </w:r>
      <w:r>
        <w:rPr/>
        <w:t>Dokumenty operatów prawnych</w:t>
      </w:r>
      <w:r>
        <w:rPr>
          <w:i/>
        </w:rPr>
        <w:t xml:space="preserve"> </w:t>
      </w:r>
      <w:r>
        <w:rPr/>
        <w:t>(protokoły, decyzje, szkice, wykazy współrzędnych) w 2006 r. zostały poddane elektronicznej archiwizacji w związku z czym mogą być udostępnione Wykonawcy w formie elektronicznej (w tym zakresie)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i/>
          <w:i/>
        </w:rPr>
      </w:pPr>
      <w:r>
        <w:rPr>
          <w:i/>
        </w:rPr>
        <w:t>archiwalne mapy parcelacyj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i/>
        </w:rPr>
        <w:t>materiały dotyczące pracy geodezyjno-kartograficznej pn. „Pozyskiwanie danych katastralnych oraz obszarów kwalifikowanych na potrzeby Systemu Identyfikacji Działek Rolnych (LPIS)” zgłoszonej w dniu 22.12.2005 r. do tut. ośrodka dokumentacji przez Warszawskie Przedsiębiorstwo Geodezyjne S.A,. wykonywanej  na zlecenie Agencji Restrukturyzacji i Modernizacji Rolnictw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dmiotowe materiały mogą być udostępnione Wykonawcy z chwilą przekazania ich do tut. ośrodka dokumentacji geodezyjnej i kartograficznej przez WPG. W obecnej chwili odgik dysponuje jedynie raportami  niespójności  w wersji elektronicznej, które na żądanie Wykonawcy zostaną  udostępnione celem wykorzystania (niektóre z niespójności zostały już usunięte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6)  analogowe mapy sytuacyjno-wysokościowe w skali  1:1000  oraz mapy numeryczne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Część obszaru objętego modernizacją posiada numeryczne mapy sytuacyjno-wysokościowe. Dla pozostałego obszaru występują mapy analogowe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/>
        <w:t xml:space="preserve">Dokumenty zgromadzone w zasobie zostaną udostępnione Wykonawcy zgodnie z rozporządzeniem Ministra Rozwoju Regionalnego i Budownictwa z dnia 16 lipca 2001 r. </w:t>
      </w:r>
      <w:r>
        <w:rPr>
          <w:i/>
        </w:rPr>
        <w:t xml:space="preserve">w sprawie zgłaszania prac geodezyjnych i kartograficznych, ewidencjonowania systemów i przechowywania kopii zabezpieczających bazy danych, a także ogólnych warunków umów o udostępnianie tych baz </w:t>
      </w:r>
      <w:r>
        <w:rPr/>
        <w:t>(Dz.U. Nr 78, poz. 837)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Opłaty za udostępnione materiały zostaną pobrane zgodnie z rozporządzeniem Ministra Infrastruktury z dnia 19 lutego 2004 r </w:t>
      </w:r>
      <w:r>
        <w:rPr>
          <w:i/>
        </w:rPr>
        <w:t>w sprawie wysokości opłat za czynności geodezyjne i kartograficzne oraz udzielanie informacji, a także za wykonywanie wyrysów   i wypisów z operatu ewidencyjnego</w:t>
      </w:r>
      <w:r>
        <w:rPr/>
        <w:t xml:space="preserve">  (Dz. U Nr 37 poz. 333). </w:t>
      </w:r>
    </w:p>
    <w:p>
      <w:pPr>
        <w:pStyle w:val="Heading6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21"/>
        </w:numPr>
        <w:spacing w:lineRule="auto" w:line="360" w:before="0" w:after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Wytyczne dotyczące wykorzystania istniejących danych</w:t>
      </w:r>
    </w:p>
    <w:p>
      <w:pPr>
        <w:pStyle w:val="Normal"/>
        <w:ind w:left="6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ane ewidencyjne niezbędne dla modernizacji ewidencji gruntów i założenia ewidencji budynków będą pozyskiwane w wynik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twarzania danych zgromadzonych w powiatowym zasobie geodezyjnym i kartograficzn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erenowych pomiarów geodezyj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twarzania danych zawartych w innych ewidencjach i rejestrach prowadzonych na podstawie odrębnych przepisów przez sądy, organy administracji publicznej i samorządowe jednostki organizacyjn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twarzania danych zawartych w dokumentach udostępnionych przez zainteresowane osoby, organy </w:t>
        <w:br/>
        <w:t>i jednostki organizacyjn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twarzania danych zawartych w dokumentacji architektoniczno-budowlanej gromadzonej </w:t>
        <w:br/>
        <w:t>i przechowywanej przez organy administracji publicznej lub udostępnianej przez zainteresowa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ględzin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 czym przez przetwarzanie danych należy rozumieć jak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gromadzenie, segregowanie, porządkowanie i doprowadzenie do właściwego form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liczenie współrzędnych punktów określających geometryczne obiekty danych ewidencyjnych i pól powierzchni tych obiekt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zmiany identyfikator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rygowanie i wyrównanie współrzędnych punktów i pól powierzchni, o których mowa w ppkt b, ze względu na dodatkowe informacje i wyniki pomia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i/>
        </w:rPr>
        <w:t>Granice obrębów, gminy  oraz powiatu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kumenty dotyczące granic obrębów stanowią element operatów założenia ewidencji gruntów, wykonanych w latach 60-tych. Należy odszukać punkty załamania granic (uzupełnić stabilizację, pomierzyć na osnowę i obliczyć współrzędne w PUWG „2000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W przypadku gdy granice nie zostały wcześniej ustalone należy dokonać ustalenia granicy, a punkty załamania granic zastabilizow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braku danych lub stwierdzenia ich nieprzydatności, dane dotyczące przebiegu granic działek należy pozyskać w drodze przeprowadzenia bezpośrednich pomiarów geodez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la każdego obrębu oddzielnie należy skompletować operat dotyczący jego granic, zawierający szkice graniczne, wykazy punktów granicznych, wykazy punktów osnowy w oparciu o które dokonano pomiaru granicy, protokoły graniczne, mapy z przebiegiem grani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obnie skompletować dokumentacje dotyczącą granicy gminy oraz powiatu. (należy uwzględnić oznaczenie punktów przygotowane na potrzeby PRG, w związku z czym niezbędna jest ścisła współpraca </w:t>
        <w:br/>
        <w:t>z tutejszym urzędem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>3.3. Granice działek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Granice działek uwidocznione w bazie winny być wykazane zgodnie z § 36 rozporządzenia </w:t>
      </w:r>
      <w:r>
        <w:rPr>
          <w:i/>
        </w:rPr>
        <w:t>w sprawie   ewidencji gruntów i budynków</w:t>
      </w:r>
      <w:r>
        <w:rPr/>
        <w:t xml:space="preserve"> (współrzędne punktów granicznych oraz innych punktów wykorzystywanych do numerycznego opisu obiektów przestrzennych wpisywanych do bazy danych ewidencyjnych powinny być obliczone na podstawie pomiarów wykonanych z dokładnością instrukcji G-4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przypadku braku danych dotyczących współrzędnych punktów załamania granic należy wykonać uzupełniający pomiar granic działek zgodnie z §37 oraz §38 i 39 rozporządzenia </w:t>
      </w:r>
      <w:r>
        <w:rPr>
          <w:i/>
        </w:rPr>
        <w:t>w sprawie ewidencji gruntów i budynków</w:t>
      </w:r>
      <w:r>
        <w:rPr/>
        <w:t>, przy wykorzystaniu protokółu – załącznik nr 3 do rozporządzenia</w:t>
      </w:r>
      <w:r>
        <w:rPr>
          <w:i/>
        </w:rPr>
        <w:t xml:space="preserve">, </w:t>
      </w:r>
      <w:r>
        <w:rPr/>
        <w:t xml:space="preserve">(współrzędne punktów granicznych oraz innych punktów wykorzystywanych do numerycznego opisu obiektów przestrzennych wpisywanych do bazy danych ewidencyjnych powinny być obliczone na podstawie pomiarów wykonanych z dokładnością instrukcji G-4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wierzchnię działek należy określić z dokładnością do 1 m</w:t>
      </w:r>
      <w:r>
        <w:rPr>
          <w:vertAlign w:val="superscript"/>
        </w:rPr>
        <w:t>2</w:t>
      </w:r>
      <w:r>
        <w:rPr/>
        <w:t>. Jeżeli powierzchnia obliczonej działki nie przekracza odchyłki dopuszczalnej należy przyjąć powierzchnię z operatu ewidencyjnego. Dopuszczalne odchyłki należy określić stosując wzór dP=0,001·P+0,2·√P , gdzie P określono w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leży doprowadzić do zgodności część opisową z częścią geometryczną operatu ewidencyj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latach 2004-2005 dla obszaru gminy Lubraniec wykonano prace związane ze zmianą nośnika map analogowych ewidencji gruntów na nośnik cyfrowy. Dokonano opracowania w PUWG „2000”. Do opracowania mapy wykorzystano materiały zgromadzone w powiatowym zasobie geodezyjnym </w:t>
        <w:br/>
        <w:t xml:space="preserve">i kartograficzn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unkty graniczne, które były dobrze widoczne w terenie, a współrzędne miały obliczone  </w:t>
        <w:br/>
        <w:t xml:space="preserve">w układach lokalnych, zostały zamierzone na osnowy w PUWG „1965”, a następnie przeliczone na PUWG „2000”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przypadku pozostałych punktów dokonano określenia ich współrzędnych na podstawie wpasowania rastra w oparciu o odnalezione w terenie punkty umiejscowione zgodnie z wymogami obowiązującymi przy wpasowaniu. W wyniku przedmiotowych prac powstało opracowanie zawierające informacje o istniejących rozbieżnościach tj. brakujące działki w części opisowej oraz w części kartograficznej, a także działki </w:t>
        <w:br/>
        <w:t xml:space="preserve">o przekroczonych dopuszczalnych odchyłkach powierzchni (porównanie części kartograficznej i opisowej), które to informacje bezwzględnie winny być wykorzystane przez Wykonawcę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uwagi na prowadzone w 2006 r. prace na zlecenie ARiMR, firma WPG dokonała porównania części kartograficznej z częścią opisową; z porównania zostały sporządzone raporty rozbieżności, w tym dotyczące niezgodności oznaczeń użytków w działkach. Raporty będą pomocne dla wykonania przedmiotowej pra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biory wynikowe należy opracować w państwowym układzie współrzędnych „2000”, który w obecnej chwili wykorzystywany przez wykonawców do opracowań jednostkow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i/>
          <w:i/>
        </w:rPr>
      </w:pPr>
      <w:r>
        <w:rPr>
          <w:i/>
        </w:rPr>
        <w:t>Granice użytków gruntowych i konturów klas bonitacyjn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lasy gleboznawcze poszczególnych konturów klasyfikacji gleboznawczej należy przyjąć z operatu  gleboznawczej klasyfikacji gruntów sporządzonego w latach 60-tych w ramach założenia ewidencji gruntów oraz operatów prac jednostkowych wykonanych w okresie późniejszym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ramach pracy KERG 3126-41/2004 wykonawca wprowadził na mapę przebieg granic użytków gruntowych i klas bonitacyjnych na podstawie materiałów zgromadzonych w zasobie m.in. poprzez wektoryzację. Wykonawca sporządził raporty rozbieżności miedzy częścią opisową a częścią kartograficzną operatu ewidencyjnego. W ramach niniejszej pracy należy usunąć istniejące rozbieżn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miana użytkowania np. z Ps na R wymusza  na właścicielu konieczność przeprowadzenia klasyfikacji gleboznawczej przez klasyfikatora (na indywidualne zlecenie właściciela, gdyż wykonanie klasyfikacji nie jest przedmiotem niniejszej pracy), o czym winien być przez wykonawcę poinformowa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ylko na podstawie wykonanego w ramach odrębnego postępowania operatu możliwe będzie poprawne ujawnienie w ewidencji klasy gleboznawczej i związanego z nią rodzaju użytku (nie należy dokonywać samodzielnego włączania do konturów klas sąsiednich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leży dokonać weryfikacji konturów poszczególnych użytków gruntowych, uwzględniając stan faktyczny istniejący na gruncie (w tym uwzględnić również decyzje o wyłączeniu gruntów z produkcji rolniczej, które udostępni tut. organ), w celu dostosowania ich oznaczenia do przepisów Rozporządzenia Ministra Rozwoju Regionalnego i Budownictwa z dnia 29 marca 2001 r. – </w:t>
      </w:r>
      <w:r>
        <w:rPr>
          <w:i/>
        </w:rPr>
        <w:t>w sprawie ewidencji gruntów i budynków</w:t>
      </w:r>
      <w:r>
        <w:rPr/>
        <w:t xml:space="preserve"> </w:t>
        <w:br/>
        <w:t>(Dz.U. Nr 38, poz.454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runkiem odbioru prac jest spójność części opisowej i kartograficznej (wykonawca sporządzi raporty porównani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keepNext w:val="true"/>
        <w:numPr>
          <w:ilvl w:val="1"/>
          <w:numId w:val="3"/>
        </w:numPr>
        <w:spacing w:lineRule="auto" w:line="360" w:before="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ożenie ewidencji budynków i lokali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Gmina Lubraniec nie posiada założonej ewidencji budynków i lokali (za wyjątkiem miasta Lubraniec, które  nie jest przedmiotem niniejszego opracowania). W części opisowej operatu ewidencyjnego dla terenów wiejskich  w gminie ujawnionych jest 20 budynków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  </w:t>
      </w:r>
      <w:r>
        <w:rPr/>
        <w:t xml:space="preserve">W ramach pracy KERG 3126-40/2004 wykonawca wykorzystał zgromadzone w powiatowym zasobie geodezyjnym i kartograficznym materiały dotyczące pomiaru części budynków i wniósł budynki na mapę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  </w:t>
      </w:r>
      <w:r>
        <w:rPr/>
        <w:t xml:space="preserve">W przypadku braku materiałów pomiarowych oraz istnienia budynków na mapach sytuacyjno-wysokościowych wykonawca wprowadził budynki na mapę poprzez wektoryzację wpasowanego rastra mapy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   </w:t>
      </w:r>
      <w:r>
        <w:rPr/>
        <w:t xml:space="preserve">Wykonawca pracy KERG 3126-40/2004 pomierzył również brakujące budynki i wniósł je na mapę. </w:t>
        <w:br/>
        <w:t xml:space="preserve">W przypadku gdyby podczas wywiadu terenowego stwierdzono istnienie budynków, które nie zostały uwidocznione na numerycznej mapie ewidencji gruntów i budynków, wykonawca modernizacji zobowiązany jest dokonać pomiaru bezpośredniego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   </w:t>
      </w:r>
      <w:r>
        <w:rPr/>
        <w:t xml:space="preserve">W niniejszym opracowaniu nie dopuszcza się wprowadzania budynków na mapę poprzez digitalizację </w:t>
        <w:br/>
        <w:t xml:space="preserve">i wektoryzację rastra, wobec czego należy dokonać bezpośredniego pomiaru w terenie i zastąpić budynki wniesione na mapę poprzez wektoryzację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   </w:t>
      </w:r>
      <w:r>
        <w:rPr/>
        <w:t>Budynki leżące w bezpośrednim sąsiedztwie granic nieruchomości jak i na granicach nieruchomości ( dla których istnieje dokumentacja z pomiaru) podlegają kontroli przez wykonanie dodatkowych obserwacji terenowych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/>
      </w:pPr>
      <w:r>
        <w:rPr/>
        <w:t xml:space="preserve">    </w:t>
      </w:r>
      <w:r>
        <w:rPr/>
        <w:t xml:space="preserve">Ewidencji podlegają przedmioty, określone w przepisach prawa budowlanego jako budynki wymagające zgłoszenia lub pozwolenia na budowę oraz lokale zdefiniowane w ustawie </w:t>
      </w:r>
      <w:r>
        <w:rPr>
          <w:i/>
        </w:rPr>
        <w:t>o własności lokali</w:t>
      </w:r>
      <w:r>
        <w:rPr/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  </w:t>
      </w:r>
      <w:r>
        <w:rPr/>
        <w:t xml:space="preserve">Rozporządzenie </w:t>
      </w:r>
      <w:r>
        <w:rPr>
          <w:i/>
        </w:rPr>
        <w:t>w sprawie ewidencji gruntów i budynków</w:t>
      </w:r>
      <w:r>
        <w:rPr/>
        <w:t xml:space="preserve"> w §§63- 65 określa rodzaje budynków, które podlegają ujawnieniu w operacie ewidencji gruntów i budynków oraz informacje dotyczące budynków, które należy pozyskać ( za wyjątkiem wartości)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   </w:t>
      </w:r>
      <w:r>
        <w:rPr/>
        <w:t xml:space="preserve">Dane ewidencyjne dotyczące lokali należy pozyskać w zakresie określonym w §70 rozporządzenia </w:t>
        <w:br/>
      </w:r>
      <w:r>
        <w:rPr>
          <w:i/>
        </w:rPr>
        <w:t>w sprawie ewidencji gruntów i budynków 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    </w:t>
      </w:r>
      <w:r>
        <w:rPr/>
        <w:t xml:space="preserve">Informacje jakie powinny zawierać rejestr budynków, rejestr lokali, kartoteka budynków, kartoteka lokali określono w § 24-27 rozporządzenia </w:t>
      </w:r>
      <w:r>
        <w:rPr>
          <w:i/>
        </w:rPr>
        <w:t>w sprawie ewidencji gruntów i budynków</w:t>
      </w:r>
      <w:r>
        <w:rPr/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   </w:t>
      </w:r>
      <w:r>
        <w:rPr/>
        <w:t xml:space="preserve">Rodzaj i funkcję budynku należy opisać stosując podział rodzajowy i zasady klasyfikacji środków trwałych określony w rozporządzeniu </w:t>
      </w:r>
      <w:r>
        <w:rPr>
          <w:i/>
        </w:rPr>
        <w:t>w sprawie Klasyfikacji Środków Trwałych (KŚT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   </w:t>
      </w:r>
      <w:r>
        <w:rPr/>
        <w:t>Rok zakończenia budowy lub ostatniej modernizacji należy wpisać na podstawie udostępnionej przez właściciela dokumentacji budowy, uzyskanych od niego informacji lub w przypadku, kiedy dokładana data nie jest możliwa do ustalenia należy wpisać termin przybliżony, ustalony na podstawie oględzin. Pole może pozostać puste jedynie w przypadku gdy dana inwestycja nie została zrealizowan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   </w:t>
      </w:r>
      <w:r>
        <w:rPr/>
        <w:t xml:space="preserve">Wykonawca pracy KERG 3126-40/2004, a następnie jednostki wykonujące inwentaryzacje powykonawcze budynków nadali na mapie budynkom numery ewidencyjne w ramach każdej działki rozpoczynając numeracje od budynku mieszkalnego i kontynuując w głąb działki (należy wykorzystać)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   </w:t>
      </w:r>
      <w:r>
        <w:rPr/>
        <w:t xml:space="preserve">Lokalom należy nadać numerację w ramach budynków. Numer powinien uzyskać każdy samodzielny budynek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   </w:t>
      </w:r>
      <w:r>
        <w:rPr/>
        <w:t>Powierzchnię zabudowy należy określić jako pole figury geometrycznej wyznaczonej przez rzut prostokątny na płaszczyznę poziomą zewnętrznych płaszczyzn ścian kondygnacji przyziemnej budynk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   </w:t>
      </w:r>
      <w:r>
        <w:rPr/>
        <w:t>Wszystkie budynki umieszczone na mapie należy zobiektować przypisującym informacje przewidziane dla budynków w rozporządzeniu w sprawie ewidencji gruntów i budynków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   </w:t>
      </w:r>
      <w:r>
        <w:rPr/>
        <w:t>Informacje dotyczące budynków oraz lokali, które podlegają ujawnieniu w operacie ewidencyjnym można pozyskać w takich instytucjach jak: Urząd Gminy i Miasta w Lubrańcu, Urząd Statystyczny, Delegatura Wojewódzkiego Konserwatora Zabytków, a także od osób prawnych i fizycznych będących właścicielami bądź posiadającymi inne praw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   </w:t>
      </w:r>
      <w:r>
        <w:rPr/>
        <w:t>Prace związane z założeniem ewidencji budynków i lokali będą przebiegały równolegle z modernizacją ewidencji grunt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ane dotyczące podmiotu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360"/>
        <w:ind w:left="2880" w:hanging="2880"/>
        <w:jc w:val="both"/>
        <w:rPr/>
      </w:pPr>
      <w:r>
        <w:rPr/>
        <w:t>Ustalenie stanu prawnego nieruchomości należy wykonać w oparciu o dokumenty  znajdujące się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eracie ewidencyj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sięgach wieczys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oparciu o decyzje administracyjne, akty notarialne (w tym dotyczące sprzedaży lub przekazania gruntów Skarbu Państwa, gminy bądź powiat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kumenty stwierdzające stan władania i opisy nieruchomości okazywane przez właścicieli i władających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Badanie należy przeprowadzić co do podmiotu i przedmiotu władania, zwracając uwagę na odrębną własność gruntów i budynku, księgi lokalowe, terminy użytkowania wieczystego, służebności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 czynności ustalenia stanu prawnego należy sporządzić protokoły badania stanu prawnego, zawierające informacje o wpisach w operacie i księgach oraz o powierzchni działek wynikającej z operatu ewidencyjnego, mapy numerycznej oraz z ksiąg wieczystych (wg wzoru dostarczonego przez ośrodek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łaścicieli i władających należy opisać w operacie zgodnie ze standardem określonym w Załączniku Nr 4 rozporządzenia </w:t>
      </w:r>
      <w:r>
        <w:rPr>
          <w:i/>
        </w:rPr>
        <w:t>w sprawie ewidencji gruntów i budynków</w:t>
      </w:r>
      <w:r>
        <w:rPr/>
        <w:t xml:space="preserve"> w pkt 9 (dla osób fizycznych) z uwzględnieniem udziału we współwłasności gruntu lub współużytkowaniu wieczystym w postaci ułamka zwykłego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soby prawne oraz jednostki organizacyjne nie posiadające osobowości prawnej należy opisać </w:t>
        <w:br/>
        <w:t xml:space="preserve">w operacie zgodnie ze standardem określonym w Załączniku Nr 4 rozporządzenia </w:t>
      </w:r>
      <w:r>
        <w:rPr>
          <w:i/>
        </w:rPr>
        <w:t xml:space="preserve">w sprawie ewidencji gruntów i budynków </w:t>
      </w:r>
      <w:r>
        <w:rPr/>
        <w:t>w pkt 10 (dla instytucji), natomiast inne podmioty grupowe opisać zgodnie ze standardem określonym w tym samym załączniku w pkt 12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la działek oddanych w użytkowanie wieczyste w częściach ułamkowych przy sprzedaży mieszkań należy ustalić wszystkich współwłaścicieli i ujawnić ich w rejestrze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braku możliwości ustalenia stanu prawnego należy przyjąć stan na podstawie dotychczasowych zapisów operatu ewidencyjn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4. </w:t>
      </w:r>
      <w:r>
        <w:rPr>
          <w:i/>
          <w:u w:val="single"/>
        </w:rPr>
        <w:t>Etapy prac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związku z koniecznością ujednolicenia, uzupełnienia baz danych ewidencji oraz  utworzenia zbiorów danych ewidencyjnych obejmujących pełną informację o przedmiotach i podmiotach ewidencyjnych [zgodnie </w:t>
        <w:br/>
        <w:t xml:space="preserve">z przepisami Rozporządzenia Ministra Rozwoju Regionalnego i Budownictwa z dnia 29 marca 2001 r. – </w:t>
        <w:br/>
      </w:r>
      <w:r>
        <w:rPr>
          <w:i/>
        </w:rPr>
        <w:t>w sprawie ewidencji gruntów i budynków</w:t>
      </w:r>
      <w:r>
        <w:rPr/>
        <w:t xml:space="preserve"> (Dz.U. Nr 38, poz.454)] modernizacja ewidencji gruntów i założenie ewidencji budynków zostanie przeprowadzone etapami obejmującymi następujące czynności 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ETAP 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Porządkowanie i aktualizacja danych ewidencyjny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a)    w zakresie ewidencji grun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naliza istniejących materiałów geodezyjno-kartograf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aliza osnów, analiza dokładności położenia punktów granicznych i narożników budynków i założenie osnowy pomiarowej, ustalenie i pomiar granic obręb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zupełniające ustalenie pomiar granic dział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porządkowanie numeracji działek ( trzeba zachować istniejącą numerację); nowe numery należy nadać działkom powstałym w przypadku dzielenia istniejących działek przez drogi lub w przypadku połączenia działek powstałych w wyniku poszerzenia pasów drogowych (konieczność sporządzenia wykazów zmian danych ewidencyjnych przejściow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gląd i weryfikacja konturów użytków gruntowych i klas glebozna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nie pomiarów uzupełniających dla potrzeb ewidencji gruntów i budy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prowadzenie do zgodności części opisowej z częścią geometryczną operatu ewidencyjnego; powierzchnie działek należy przyjąć do operatu ewidencyjnego zgodnie z dokumentem „Instrukcja </w:t>
        <w:br/>
        <w:t>G-5- Ewidencja gruntów i budynków”, po wcześniejszym przeprowadzeniu analiz dokładnościowych stosując dla określenia wielkości odchyłek dopuszczalnych wzór dP</w:t>
      </w:r>
      <w:r>
        <w:rPr>
          <w:vertAlign w:val="subscript"/>
        </w:rPr>
        <w:t>max</w:t>
      </w:r>
      <w:r>
        <w:rPr/>
        <w:t>=0,001</w:t>
      </w:r>
      <w:r>
        <w:rPr>
          <w:vertAlign w:val="superscript"/>
        </w:rPr>
        <w:t>.</w:t>
      </w:r>
      <w:r>
        <w:rPr/>
        <w:t>P+0,2√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lenie stanów prawnych nieruchomości poprzez badania ksiąg wieczystych, zbiorów dok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zupełnienie brakujących danych podmiotowych o identyfikatory zgodnie z rozporządzeniem Ministra Rozwoju Regionalnego i Budownictwa z dnia 29 marca 2001 r. – </w:t>
      </w:r>
      <w:r>
        <w:rPr>
          <w:i/>
        </w:rPr>
        <w:t xml:space="preserve">w sprawie ewidencji gruntów </w:t>
        <w:br/>
        <w:t>i budynków</w:t>
      </w:r>
      <w:r>
        <w:rPr/>
        <w:t xml:space="preserve"> (Dz.U. Nr 38, poz.45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zupełnienie danych ewidencyjnych o informacje dotyczące rejonów statystycznych i obwodów spisowych (mapy pozyskać  z Urzędu Statystycznego we Włocław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zupełnienie brakujących danych adresowych (zostaną dużej części udostępnione wykonawcy przez tut. urząd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)   w zakresie ewidencji budynków (prace będą przebiegały równolegle z modernizacją ewidencji gruntów) prace przygotowawcz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zebranie informacji przedmiotowych i podmiotowych przy wykorzystaniu źródeł wyżej wymienio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wywiad terenowy 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weryfikacja zebranych da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zupełnienie danych, wykonanie pomiaru geodezyjnego brakujących budynków (objętych ewidencją) oraz ich elementów (części) wymaganych przepisami praw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rządzenie arkuszy spisowych budynków i lokali dla utworzenia kartotek budynków oraz załączników graficznych (mapy z oznaczeniem numerów budynków w działkach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u w:val="single"/>
        </w:rPr>
        <w:t xml:space="preserve">Uzupełnienie  informatycznych  zbiorów ewidencji w zakresie danych opisowych i kartograficznych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rejestracja uzupełnionych da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rchiwizacja danych zmienionych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3) </w:t>
      </w:r>
      <w:r>
        <w:rPr>
          <w:u w:val="single"/>
        </w:rPr>
        <w:t>Wykonanie projektu operatu opisowo-kartograficzneg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skompletowanie pozyskanych danych 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utworzenie podstawowych raportów obrazujących dane ewidencyjn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- sporządzenie rejestru gruntó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sporządzenie rejestru budynków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sporządzenie rejestru lokal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sporządzenie kartoteki budynków 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sporządzenie kartoteki lokal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godnych z definicjami zawartymi w §§23-27 rozporządzenia w sprawie ewidencji gruntów i budynk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rządzenie pomocniczych raportów 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zestawienie gruntów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wykaz gruntów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wykaz budynków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wykaz lokali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skorowidz działek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godnych z definicjami zawartymi w §§30-32 rozporządzenia w sprawie ewidencji gruntów i budyn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sporządzenie przez Wykonawcę wykazów zmian danych ewidencyjnych do operatu ewidencji gruntów                    i budynk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dakcja i weryfikacja topologii mapy numerycznej w PUWG „2000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Treść obiektowej mapy numerycznej stanowią elementy wymienione w § 28 rozporządzenia w sprawie ewidencji gruntów i budynków oraz punkty osnowy poziomej. Opracowywana mapa musi być porównana </w:t>
        <w:br/>
        <w:t xml:space="preserve">z częścią opisową operatu ewidencyjnego oraz zweryfikowana. Każdy punkt graniczny musi być uzupełniony </w:t>
        <w:br/>
        <w:t>o atrybuty zgodnie z wymogami SWDE.</w:t>
      </w:r>
    </w:p>
    <w:p>
      <w:pPr>
        <w:pStyle w:val="Normal"/>
        <w:spacing w:lineRule="auto" w:line="360"/>
        <w:rPr/>
      </w:pPr>
      <w:r>
        <w:rPr/>
        <w:t>- RKRG - dokument (operat geodezyjny),</w:t>
      </w:r>
    </w:p>
    <w:p>
      <w:pPr>
        <w:pStyle w:val="Normal"/>
        <w:spacing w:lineRule="auto" w:line="360"/>
        <w:rPr/>
      </w:pPr>
      <w:r>
        <w:rPr/>
        <w:t>- OZR - oznaczenie w materiale źródłowym</w:t>
      </w:r>
    </w:p>
    <w:p>
      <w:pPr>
        <w:pStyle w:val="Normal"/>
        <w:spacing w:lineRule="auto" w:line="360"/>
        <w:rPr/>
      </w:pPr>
      <w:r>
        <w:rPr/>
        <w:t>- ZRD – źródło danych o położeniu obiekt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eodezyjne pomiary terenowe poprzedzone ustaleniem przebiegu granic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eodezyjne pomiary terenowe niepoprzedzone ustaleniem przebiegu granic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miary fotogrametryczne poprzedzone ustaleniem przebiegu granic i ich sygnalizacją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miary fotogrametryczne niepoprzedzone ustaleniem przebiegu granic i ich sygnalizacją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twierdzone projekty podziału nieruchomości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calenie gruntów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igitalizacja mapy lub wektoryzacja automatyczna rastra mapy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  <w:t>- BPP – błąd położenia punktu granicznego (błąd położenia względem osnowy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0.00 - 0.10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0.11 - 0.30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0.31 - 0.60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0.61 - 1.50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1.51 - 3.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  <w:t>- STB – kod stabilizacj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rak informacj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estabilizowan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nak naziemn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nak naziemny i podziem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- </w:t>
      </w:r>
      <w:r>
        <w:rPr/>
        <w:t>RZG – kod rzędu granicy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ziałka ewidencyjna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bręb ewidencyjny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Jednostka ewidencyjna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Gmina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owiat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ojewództwo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aństw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  <w:t>- NPRG - numer punktu w Państwowym Rejestrze Granic</w:t>
      </w:r>
    </w:p>
    <w:p>
      <w:pPr>
        <w:pStyle w:val="Normal"/>
        <w:rPr/>
      </w:pPr>
      <w:r>
        <w:rPr/>
        <w:t>- LPRG - numer linii granicznej w Państwowym Rejestrze Granic</w:t>
      </w:r>
    </w:p>
    <w:p>
      <w:pPr>
        <w:pStyle w:val="Normal"/>
        <w:shd w:fill="FFFFFF" w:val="clear"/>
        <w:ind w:left="180" w:hanging="180"/>
        <w:jc w:val="both"/>
        <w:rPr/>
      </w:pPr>
      <w:r>
        <w:rPr/>
        <w:t xml:space="preserve">- wykaz atrybutów OFU, OZU i OZK odpowiadających poszczególnym oznaczeniom użytków gruntowych </w:t>
        <w:br/>
        <w:t>i klas gleboznawczych w standardzie swde.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0"/>
        <w:gridCol w:w="3984"/>
        <w:gridCol w:w="10"/>
        <w:gridCol w:w="1200"/>
        <w:gridCol w:w="10"/>
        <w:gridCol w:w="1200"/>
        <w:gridCol w:w="1622"/>
        <w:gridCol w:w="10"/>
      </w:tblGrid>
      <w:tr>
        <w:trPr>
          <w:trHeight w:val="710" w:hRule="exac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Użytki gruntowe i klasy gleboznawcze w granicach działki - G5KLU</w:t>
            </w:r>
          </w:p>
        </w:tc>
      </w:tr>
      <w:tr>
        <w:trPr>
          <w:trHeight w:val="230" w:hRule="exac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Oznaczenie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0" w:hanging="0"/>
              <w:rPr>
                <w:sz w:val="16"/>
              </w:rPr>
            </w:pPr>
            <w:r>
              <w:rPr>
                <w:sz w:val="16"/>
              </w:rPr>
              <w:t>opis słowny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>
                <w:sz w:val="16"/>
              </w:rPr>
            </w:pPr>
            <w:r>
              <w:rPr>
                <w:sz w:val="16"/>
              </w:rPr>
              <w:t>Użytek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51" w:hanging="0"/>
              <w:rPr>
                <w:sz w:val="16"/>
              </w:rPr>
            </w:pPr>
            <w:r>
              <w:rPr>
                <w:sz w:val="16"/>
              </w:rPr>
              <w:t>Kontur klasyfikacyjny</w:t>
            </w:r>
          </w:p>
        </w:tc>
      </w:tr>
      <w:tr>
        <w:trPr>
          <w:trHeight w:val="269" w:hRule="exac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</w:rPr>
            </w:pPr>
            <w:r>
              <w:rPr>
                <w:sz w:val="16"/>
              </w:rPr>
              <w:t>G50F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</w:rPr>
            </w:pPr>
            <w:r>
              <w:rPr>
                <w:sz w:val="16"/>
              </w:rPr>
              <w:t>G50ZU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</w:rPr>
            </w:pPr>
            <w:r>
              <w:rPr>
                <w:sz w:val="16"/>
              </w:rPr>
              <w:t>G50ZK</w:t>
            </w:r>
          </w:p>
        </w:tc>
      </w:tr>
      <w:tr>
        <w:trPr>
          <w:trHeight w:val="355" w:hRule="exac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Użytki rolne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IIIa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a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IIIb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llb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IVa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a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IVb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b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V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R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R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RIIIa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a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RIIIb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llb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RIVa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a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RIVb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b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R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RV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Ps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Ps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PsI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PsI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Ps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PsV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Ł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Ł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ŁI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ŁI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Ł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ŁV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Ł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ąki trwał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Ł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ąki trwał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ŁI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ąki trwał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ŁI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ąki trwał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Ł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ąki trwał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ŁV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ąki trwał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Ps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astwiska trwał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Ps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astwiska trwał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PsI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astwiska trwał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PsI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astwiska trwał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Ps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astwiska trwał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PsV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astwiska trwał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B-R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B-R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6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B-RIIIa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a</w:t>
            </w:r>
          </w:p>
        </w:tc>
      </w:tr>
      <w:tr>
        <w:trPr>
          <w:trHeight w:val="259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RIIIb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llb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RIVa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a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RIVb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b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R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R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Ps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Ps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Ps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Ps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Ps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Ps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Ł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Ł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Ł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Ł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Ł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Ł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Ls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Ls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Ls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Ls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Ls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Ls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Ls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Ls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Ls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Ls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Ls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Ls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R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R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RIIIa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a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RIIIb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llb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RIVa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a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RIVb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b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R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R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Wsr-Ps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Ps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Ps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Ps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Ps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Ps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Ł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Ł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Ł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Ł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Ł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Ł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Ls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Ls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69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Ls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6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LsI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Ls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LsV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R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R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RIIIa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a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RIIIb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b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RIVa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a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RIVb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b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R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RV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Ps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Ps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PsI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PsI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Ps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PsV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Ł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Ł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ŁI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ŁI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Ł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ŁV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403" w:hRule="exac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sz w:val="16"/>
              </w:rPr>
            </w:pPr>
            <w:r>
              <w:rPr>
                <w:sz w:val="16"/>
              </w:rPr>
              <w:t>Grunty leśne oraz zadrzewione i zakrzewione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as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l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as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as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I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as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I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as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Las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V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as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R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R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RIIIa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a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RIIIb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llb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RIVa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a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RIVb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b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R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RV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Ps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                 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Ps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PsI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PsI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Ps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PsV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Ł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Ł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3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ŁII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ŁI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ŁV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5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ŁV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59" w:hRule="exact"/>
        </w:trPr>
        <w:tc>
          <w:tcPr>
            <w:tcW w:w="9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Grunty zabudowane i zurbanizowane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Tereny mieszkaniow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Tereny przemysłow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nne tereny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p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Zurbanizowane tereny nie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z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Tereny rekreacyjno-wypoczynkow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Użytki kopal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dr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Drog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d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Tk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Tereny kolejow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T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T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nne tereny komunikacyj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exact"/>
        </w:trPr>
        <w:tc>
          <w:tcPr>
            <w:tcW w:w="9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R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R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RIIIa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a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RIIIb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b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RIVa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a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RIVb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b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R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R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Ps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Ps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Ps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Ps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Ps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Ps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Ł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Ł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Ł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Ł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Ł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Ł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R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R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RIIIa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a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RIIIb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b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RIVa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a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RIVb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b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R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R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Ps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Ps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Ps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Ps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Ps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Ps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Ł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Ł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Ł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Ł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Ł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Ł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3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5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p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p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s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s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R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R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RIIIa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a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RIIIb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llb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RIVa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a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RIVb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b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R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R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Ps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E-W-Ps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Ps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Ps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Ps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Ps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Ł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Ł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Ł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Ł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Ł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Ł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Ls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Ls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Ls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Ls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Ls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Ls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6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N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N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exac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Nieużytki</w:t>
            </w:r>
          </w:p>
        </w:tc>
      </w:tr>
      <w:tr>
        <w:trPr>
          <w:trHeight w:val="250" w:hRule="exact"/>
        </w:trPr>
        <w:tc>
          <w:tcPr>
            <w:tcW w:w="7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sz w:val="16"/>
              </w:rPr>
              <w:t>N|                                                       Nieużytki |                 N l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exac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Grunty pod wodam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m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morskimi wodami wewnętrzny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m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14" w:hanging="0"/>
              <w:jc w:val="right"/>
              <w:rPr>
                <w:sz w:val="16"/>
              </w:rPr>
            </w:pPr>
            <w:r>
              <w:rPr>
                <w:sz w:val="16"/>
              </w:rPr>
              <w:t>Grunty pod wodami powierzchniowymi płynący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14" w:hanging="0"/>
              <w:jc w:val="right"/>
              <w:rPr>
                <w:sz w:val="16"/>
              </w:rPr>
            </w:pPr>
            <w:r>
              <w:rPr>
                <w:sz w:val="16"/>
              </w:rPr>
              <w:t>Grunty pod wodami powierzchniowymi stojący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exac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ereny różne</w:t>
            </w:r>
          </w:p>
        </w:tc>
      </w:tr>
      <w:tr>
        <w:trPr>
          <w:trHeight w:val="269" w:hRule="exact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Tr|                                                 Tereny różne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Tr|                     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-  dopuszczalne oznaczenia dla posługujących się programem EwMapa 7 win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0"/>
        <w:gridCol w:w="3994"/>
        <w:gridCol w:w="1210"/>
        <w:gridCol w:w="2822"/>
      </w:tblGrid>
      <w:tr>
        <w:trPr>
          <w:trHeight w:val="710" w:hRule="exact"/>
        </w:trPr>
        <w:tc>
          <w:tcPr>
            <w:tcW w:w="9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Użytki gruntowe i klasy gleboznawcze w granicach działki - G5KLU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Oznaczenie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0" w:hanging="0"/>
              <w:rPr>
                <w:sz w:val="16"/>
              </w:rPr>
            </w:pPr>
            <w:r>
              <w:rPr>
                <w:sz w:val="16"/>
              </w:rPr>
              <w:t>opis słown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 bazie użytków umieścić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16"/>
              </w:rPr>
            </w:pPr>
            <w:r>
              <w:rPr>
                <w:sz w:val="16"/>
              </w:rPr>
              <w:t>w bazie konturów umieścić</w:t>
            </w:r>
          </w:p>
        </w:tc>
      </w:tr>
      <w:tr>
        <w:trPr>
          <w:trHeight w:val="355" w:hRule="exact"/>
        </w:trPr>
        <w:tc>
          <w:tcPr>
            <w:tcW w:w="9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>Użytki rolne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IIIa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I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IIa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IIIb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Ib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IVa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Va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IVb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Vb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V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V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R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R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RIIIa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I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IIa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RIIIb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Ib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llb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RIVa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V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va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RIVb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Vb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vb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R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V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RV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V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Ps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Ps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PsI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PsI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V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Ps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V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PsV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V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Ł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Ł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ŁI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ŁI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V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Ł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V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-ŁV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S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V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Ł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ąki trwał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Ł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ąki trwał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ŁI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ąki trwał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ŁI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ąki trwał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Ł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ąki trwał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V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ŁV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Łąki trwał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Ps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astwiska trwał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Ps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astwiska trwał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PsI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astwiska trwał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PsI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astwiska trwał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Ps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astwiska trwał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PsV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Pastwiska trwał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B-R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B-R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</w:t>
            </w:r>
          </w:p>
        </w:tc>
      </w:tr>
      <w:tr>
        <w:trPr>
          <w:trHeight w:val="26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B-RIIIa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Ia</w:t>
            </w:r>
          </w:p>
        </w:tc>
      </w:tr>
      <w:tr>
        <w:trPr>
          <w:trHeight w:val="259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RIIIb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Ib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RIV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Va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RIVb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Vb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R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RV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Ps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0"/>
        <w:gridCol w:w="3994"/>
        <w:gridCol w:w="1200"/>
        <w:gridCol w:w="10"/>
        <w:gridCol w:w="2822"/>
      </w:tblGrid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Ps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PsI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PsI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Ps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V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PsV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Ł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Ł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ŁI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I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ŁI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Ł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ŁV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Ls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Ls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LsI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I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LsI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Ls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V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-LsV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rolne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Ls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Ls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Wsr-LsI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LsI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V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Ls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LsV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R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R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RIII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Ia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RIIIb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Ib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RIV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Va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RIVb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Vb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R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RV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V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Ps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Ps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PsI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I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PsI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Ps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V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PsV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Ł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Ł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ŁI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ŁI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V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Ł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r-ŁV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s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Ls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Ls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I</w:t>
            </w:r>
          </w:p>
        </w:tc>
      </w:tr>
      <w:tr>
        <w:trPr>
          <w:trHeight w:val="269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LsI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II</w:t>
            </w:r>
          </w:p>
        </w:tc>
      </w:tr>
      <w:tr>
        <w:trPr>
          <w:trHeight w:val="26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LsI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Ls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V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LsV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R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R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RIIIa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Ia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RIIIb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Ib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RIVa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Va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RIVb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Vb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R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V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0"/>
        <w:gridCol w:w="3994"/>
        <w:gridCol w:w="1200"/>
        <w:gridCol w:w="10"/>
        <w:gridCol w:w="2822"/>
        <w:gridCol w:w="10"/>
      </w:tblGrid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RV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Ps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Ps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PsI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PsI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Ps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PsV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Ł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Ł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ŁI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ŁI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Ł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-ŁV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VI</w:t>
            </w:r>
          </w:p>
        </w:tc>
      </w:tr>
      <w:tr>
        <w:trPr>
          <w:trHeight w:val="403" w:hRule="exact"/>
        </w:trPr>
        <w:tc>
          <w:tcPr>
            <w:tcW w:w="9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sz w:val="16"/>
              </w:rPr>
            </w:pPr>
            <w:r>
              <w:rPr>
                <w:sz w:val="16"/>
              </w:rPr>
              <w:t>Grunty leśne oraz zadrzewione i zakrzewione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as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l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as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l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as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I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as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I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as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V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as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>Ls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sV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as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V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R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R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RIIIa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Ia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RIIIb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Ib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RIVa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Va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RIVb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Vb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R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RV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V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Ps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                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Ps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PsI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PsI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Ps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PsV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V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Ł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Ł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I</w:t>
            </w:r>
          </w:p>
        </w:tc>
      </w:tr>
      <w:tr>
        <w:trPr>
          <w:trHeight w:val="23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ŁII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ŁI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ŁV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V</w:t>
            </w:r>
          </w:p>
        </w:tc>
      </w:tr>
      <w:tr>
        <w:trPr>
          <w:trHeight w:val="25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Lz-ŁVI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Grunty zadrzewione i zakrzew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VI</w:t>
            </w:r>
          </w:p>
        </w:tc>
      </w:tr>
      <w:tr>
        <w:trPr>
          <w:trHeight w:val="259" w:hRule="exact"/>
        </w:trPr>
        <w:tc>
          <w:tcPr>
            <w:tcW w:w="9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Grunty zabudowane i zurbanizowane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Tereny mieszkaniow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Tereny przemysłow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nne tereny 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i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p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Zurbanizowane tereny niezabudowa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p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Bz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Tereny rekreacyjno-wypoczynkow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Użytki kopal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dr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Drog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dr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Tk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Tereny kolejow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k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T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Inne tereny komunikacyj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i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365" w:hRule="exact"/>
        </w:trPr>
        <w:tc>
          <w:tcPr>
            <w:tcW w:w="9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R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R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RIII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Ia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RIIIb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Ib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0"/>
        <w:gridCol w:w="3984"/>
        <w:gridCol w:w="10"/>
        <w:gridCol w:w="1200"/>
        <w:gridCol w:w="10"/>
        <w:gridCol w:w="2822"/>
        <w:gridCol w:w="10"/>
      </w:tblGrid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RIVa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Va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RIVb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Vb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R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R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Ps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Ps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Ps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Ps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Ps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V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Ps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Ł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Ł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Ł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Ł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Ł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V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Ł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R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R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RIIIa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Ia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RIIIb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Ib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RIVa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Va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RIVb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Vb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R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R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V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Ps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Ps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Ps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I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Ps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E-Lz-Ps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Ps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VI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Ł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Ł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Ł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II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Ł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V</w:t>
            </w:r>
          </w:p>
        </w:tc>
      </w:tr>
      <w:tr>
        <w:trPr>
          <w:trHeight w:val="25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Ł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V</w:t>
            </w:r>
          </w:p>
        </w:tc>
      </w:tr>
      <w:tr>
        <w:trPr>
          <w:trHeight w:val="24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z-Ł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VI</w:t>
            </w:r>
          </w:p>
        </w:tc>
      </w:tr>
      <w:tr>
        <w:trPr>
          <w:trHeight w:val="23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269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3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s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s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I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s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sI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I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s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s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s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s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Ls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s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Ls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p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p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s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s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R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R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RIIIa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Ia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RIIIb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IIb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RIVa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Va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RIVb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IVb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RV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RV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RV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Ps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PsII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3994"/>
        <w:gridCol w:w="1210"/>
        <w:gridCol w:w="1210"/>
        <w:gridCol w:w="1622"/>
      </w:tblGrid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PsI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PsI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Ps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V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PsV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sV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Ł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Ł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ŁI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ŁI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Ł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ŁV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ŁV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Ls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Ls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I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LsII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I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LsI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IV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LsV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V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W-LsVI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W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sVI</w:t>
            </w:r>
          </w:p>
        </w:tc>
      </w:tr>
      <w:tr>
        <w:trPr>
          <w:trHeight w:val="26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E-N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-N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365" w:hRule="exact"/>
        </w:trPr>
        <w:tc>
          <w:tcPr>
            <w:tcW w:w="9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Nieużytki</w:t>
            </w:r>
          </w:p>
        </w:tc>
      </w:tr>
      <w:tr>
        <w:trPr>
          <w:trHeight w:val="250" w:hRule="exact"/>
        </w:trPr>
        <w:tc>
          <w:tcPr>
            <w:tcW w:w="7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16"/>
              </w:rPr>
            </w:pPr>
            <w:r>
              <w:rPr>
                <w:sz w:val="16"/>
              </w:rPr>
              <w:t>N|                                                       Nieużytki |                 N l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355" w:hRule="exact"/>
        </w:trPr>
        <w:tc>
          <w:tcPr>
            <w:tcW w:w="9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Grunty pod wodami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m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Grunty pod morskimi wodami wewnętrznym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m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47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14" w:hanging="0"/>
              <w:jc w:val="right"/>
              <w:rPr>
                <w:sz w:val="16"/>
              </w:rPr>
            </w:pPr>
            <w:r>
              <w:rPr>
                <w:sz w:val="16"/>
              </w:rPr>
              <w:t>Grunty pod wodami powierzchniowymi płynącym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47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14" w:hanging="0"/>
              <w:jc w:val="right"/>
              <w:rPr>
                <w:sz w:val="16"/>
              </w:rPr>
            </w:pPr>
            <w:r>
              <w:rPr>
                <w:sz w:val="16"/>
              </w:rPr>
              <w:t>Grunty pod wodami powierzchniowymi stojącym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Ws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w</w:t>
            </w:r>
          </w:p>
        </w:tc>
      </w:tr>
      <w:tr>
        <w:trPr>
          <w:trHeight w:val="365" w:hRule="exact"/>
        </w:trPr>
        <w:tc>
          <w:tcPr>
            <w:tcW w:w="9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ereny różne</w:t>
            </w:r>
          </w:p>
        </w:tc>
      </w:tr>
      <w:tr>
        <w:trPr>
          <w:trHeight w:val="269" w:hRule="exac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Tr|                                                 Tereny różne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</w:rPr>
            </w:pPr>
            <w:r>
              <w:rPr>
                <w:sz w:val="16"/>
              </w:rPr>
              <w:t>Tr|                     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Wykonawca będzie pobierał dane z ośrodka dokumentacji na bieżąco, ostatnie pobranie danych nastąpi przed ostateczną kontrolą. Ośrodek dokumentacji na bieżąco będzie przekazywał Wykonawcy opracowania włączane do zasobu w czasie prowadzonych prac modernizacyjn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) kontrola całości dokumentacji przez organ prowadzący ewidencj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ETAP 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Wyłożenie projektu operatu opisowo – kartograficznego do publicznego wglądu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łożenie projektu operatu do wglądu osób zainteresowanych na okres 15 dni roboczych, zebranie uwag i wniosków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ozpatrzenie uwag i wniosków, ewentualna weryfikacja danych,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anie stanowiska przez osobę upoważnioną przez organ (zgodne z art.24 a pkt 7 ustawy Prawo geodezyjne i kartograficzne), poinformowanie zgłaszających uwagi o sposobie ich rozpatrzeni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porządzenie przez Wykonawcę wykazów synchronizacyjnych z przeznaczeniem dla Sądu Rejonowego we Włocławku z uwzględnieniem kodu TERYT, 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/>
        <w:t>końcowa kontrola techniczna dokumentacji i przyjęcie jej do państwowego zasobu geodezyjnego                              i kartograficznego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ieszczenie przez starostę w Dzienniku Urzędowym Województwa Kujawsko-Pomorskiego informacji, że projekt operatu stał się operatem ewidencji gruntów i  budynków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kładanie przez zainteresowanych zarzutów do danych operatu w terminie 30 dni od daty ogłoszenia </w:t>
        <w:br/>
        <w:t>w dzienniku urzędowym informacji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organu w sprawie uwzględnienia bądź odrzucenia zarzutów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wołań do czasu ostatecznego zakończenia postępowania dane ujawnione w operacie opisowo – kartograficznym nie są wiążąc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przypadku zgłoszenia zarzutów w terminie określonym w ppkt f, traktuje się ja jako wnioski </w:t>
        <w:br/>
        <w:t>o zmianę danych objętych ewidencją gruntów i budynków.</w:t>
      </w:r>
    </w:p>
    <w:p>
      <w:pPr>
        <w:pStyle w:val="Heading6"/>
        <w:keepNext w:val="true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keepNext w:val="true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/>
      </w:pPr>
      <w:r>
        <w:rPr/>
        <w:t>IV. Ustalenia końc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koniecznym jest doprowadzenie do zgodności części opisowej z częścią geometryczną operatu ewidencyjnego; powierzchnie działek należy przyjąć do operatu ewidencyjnego zgodnie z dokumentem „Instrukcja G-5- Ewidencja gruntów i budynków”, po wcześniejszym przeprowadzeniu analiz dokładnościowych stosując dla określenia wielkości odchyłek dopuszczalnych wzór dP</w:t>
      </w:r>
      <w:r>
        <w:rPr>
          <w:vertAlign w:val="subscript"/>
        </w:rPr>
        <w:t>max</w:t>
      </w:r>
      <w:r>
        <w:rPr/>
        <w:t>=0,001</w:t>
      </w:r>
      <w:r>
        <w:rPr>
          <w:vertAlign w:val="superscript"/>
        </w:rPr>
        <w:t>.</w:t>
      </w:r>
      <w:r>
        <w:rPr/>
        <w:t>P+0,2√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>W przypadku stwierdzenia rozbieżności między wartościami powierzchni w dotychczasowym operacie ewidencji gruntów, EwMapie oraz księgach wieczystych , Wykonawca przyjmuje powierzchnię ostateczną  stosownie do zapisów zawartych  w dokumencie „Instrukcja G-5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wykorzystuje wzory niezbędnych druków określone w załącznikach do dokumentu  „Instrukcja G-5 ewidencja gruntów i budynków”; w razie konieczności modyfikacji druku należy dokonać uzgodnienia z  Zamawiając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aktualizuje również analogowe mapy sytuacyjno-wysokościowe o pomierzone budynki </w:t>
        <w:br/>
        <w:t>i ustalone grani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przekaże Zamawiającemu powstały operat w formie analogowej oraz cyfrowej (zeskanowany skompresowany każdy zamieszczony dokument, który został wytworzony przez Wykonawcę w wyniku wykonanej pracy bez skanowania dokumentów archiwalnych udostępnionych przez odgik)  na nośnikach CD w 2 egz. 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sporządzi wydruki map w kroju obrębowym  na folii w skali 1:5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jestr gruntów i kartoteka budynków oraz lokali powinny być aktualne i uwzględniać wszystkie zmiany jakie zaszły w trakcie wykonywania pracy (w tym wpływające do tut. organu dokumenty będące podstawą dokonania zmiany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wstałe w trakcie prac wątpliwości należy wyjaśniać na bieżąco z Geodetą Powiatowym (bądź nadzorującym z ramienia starosty) i dokumentować je w dzienniku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acowana w związku z wykonywaną pracą dokumentacja podlega kontroli po zakończeniu prac I etapu (przed wyłożeniem operatu do wglądu) oraz kontroli końcowej po wyłożeniu operatu, rozpatrzeniu zastrzeżeń, podjęciu decyzji przez organ  i sporządzeniu dokumentacji II etap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 czynności wyłożenia Wykonawca sporządzi protokół zawierający informacje określone w § 41 rozporządzenia w sprawie ewidencji gruntów i budyn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w oddzielnej teczce gromadzi materiały niezbędne dla udokumentowania sposobu </w:t>
        <w:br/>
        <w:t xml:space="preserve">i zakresu uwzględnienia uwag i zastrzeżeń zgłoszonych podczas wyłożenia do danych zawartych </w:t>
        <w:br/>
        <w:t>w projekcie operatu. Wykonawca opracowuje projekt pisma wyjaśniającego sposób uwzględnionej uwag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runkiem odbioru prac jest m.in. poprawne zaimportowanie opracowanych baz do systemu urzędu (do programu Ewmapa oraz EGB Vwin) oraz uruchomienie tych baz i stwierdzenie przez zamawiającego poprawnego ich dział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1080" w:hanging="1080"/>
        <w:rPr/>
      </w:pPr>
      <w:r>
        <w:rPr/>
        <w:t>Sporządziła: Małgorzata Szymańska – Geodeta Powiatowy, Naczelnik Wydziału Geodezji, Kartografii, Katastru i Gospodarki Nieruchomościami Starostwa Powiatowego we Włocławku</w:t>
      </w:r>
      <w:r>
        <w:rPr>
          <w:rFonts w:cs="Arial Narrow" w:ascii="Arial Narrow" w:hAnsi="Arial Narrow"/>
          <w:sz w:val="16"/>
        </w:rPr>
        <w:t xml:space="preserve">                        </w:t>
      </w:r>
    </w:p>
    <w:p>
      <w:pPr>
        <w:pStyle w:val="Normal"/>
        <w:spacing w:lineRule="auto" w:line="360"/>
        <w:ind w:left="1080" w:hanging="1080"/>
        <w:rPr/>
      </w:pPr>
      <w:r>
        <w:rPr/>
        <w:t>Akceptuję  : Piotr Stanny – Starosta Włocławki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rPr/>
      </w:pPr>
      <w:r>
        <w:rPr/>
        <w:t>Włocławek , dnia  14   lipca 2006 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00"/>
        </w:tabs>
        <w:ind w:left="150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42:00Z</dcterms:created>
  <dc:creator>MSzymanska</dc:creator>
  <dc:description/>
  <dc:language>en-US</dc:language>
  <cp:lastModifiedBy>Wydział Promocji</cp:lastModifiedBy>
  <cp:lastPrinted>2006-07-13T15:15:00Z</cp:lastPrinted>
  <dcterms:modified xsi:type="dcterms:W3CDTF">2006-11-29T07:03:00Z</dcterms:modified>
  <cp:revision>8</cp:revision>
  <dc:subject/>
  <dc:title>Obiekt :  - gmina Lubraniec</dc:title>
</cp:coreProperties>
</file>