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"/>
        <w:jc w:val="right"/>
        <w:rPr/>
      </w:pPr>
      <w:r>
        <w:rPr/>
        <w:t>(wzór)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UMOWA Nr ......... /06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0" w:hanging="0"/>
        <w:jc w:val="both"/>
        <w:rPr/>
      </w:pPr>
      <w:r>
        <w:rPr/>
        <w:t>W dniu ......... listopada 2006 roku w Lubrańcu, pomiędzy Zespołem Szkół w Lubrańcu,          ul. Brzeska nr 51, 87-890 Lubraniec, reprezentowanym prze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gr Andrzeja Wąsikowskiego     - Dyrektora Zespołu Szkół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szulę Przybysz                          - Głównego Księgoweg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>„Zamawiającym”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„Wykonawcą”</w:t>
      </w:r>
      <w:r>
        <w:rPr>
          <w:sz w:val="24"/>
        </w:rPr>
        <w:t xml:space="preserve">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.........................................................................................................................................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/>
      </w:pPr>
      <w:r>
        <w:rPr/>
        <w:t>w wyniku dokonania przez Zamawiającego wyboru oferty Wykonawcy w trybie przetargu nieograniczonego została zawarta umowa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Wykonawca zobowiązuje się do bieżącej dostawy opału (130,00 ton węgla i 5,00 ton miału węglowego), dla potrzeb Zespołu Szkół w Lubrańcu, przez okres 12 miesięcy od daty obowiązywania umowy, w asortymencie, ilościach i cenach zgodnie z zakresem rzeczowym zawartym w ofercie Wykonawcy oraz na warunkach określonych w specyfikacji istotnych warunkach zamówienia (dokumenty te stanowią integralną część umowy), zaś Zamawiający zobowiązuje się do odbioru przedmiotu umowy oraz do zapłaty umówionej ceny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szelkie koszty związane z dostarczeniem przedmiotu zamówienia ponosi Wykonaw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 xml:space="preserve">Wykonawca zobowiązuje się do dostarczenia Zamawiającemu przedmiotu umowy określonego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 ust. 1, w terminie –  sukcesywnie w oparciu o oddzielne zamówienia, składane w formie pisemnej lub telefonicznej, zaś Zamawiający zapłaci Wykonawcy                    za dostarczenie przedmiotu umowy kwotę brutto określoną w ofercie tj.:  ............................................................................................................................................ zł                       (z podatkiem VAT) słownie: …………………………………..…………………………… ............................................................................................................................................ zł, za wszystkie dostawy.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apłata wynagrodzenia realizowana będzie na podstawie faktur częściowych płatnych przelewem każdorazowo w terminie do 30 dni od dnia  przedłożenia faktury VAT za daną dostawę. 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Wykonawca zobowiązuje się dostarczać opał w terminie 24 godzin od daty otrzymania każdorazowego telefonicznego lub pisemnego zamówienia.</w:t>
      </w:r>
    </w:p>
    <w:p>
      <w:pPr>
        <w:pStyle w:val="Tekstpodstawowywcity2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Strony nie dopuszczają zmiany ceny umownej  w okresie realizacji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udziela 12 miesięcznej gwarancji na dostarczony przez siebie przedmiot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zastrzega sobie prawo odstąpienia od umowy w terminie natychmiastowym,  w przypadku gdy jakość dostarczonego opału nie będzie odpowiadała normom jakościowym lub wymogom parametrów urządzeń grzejnych posiadanych przez 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szty badań i ekspertyz, po udowodnieniu, że opał nie odpowiada normom jakościowym zawartym w ofercie, oraz koszty zbadanej dostawy ponosi Wykon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zobowiązuje się zapłacić Zamawiającemu kary umowne:</w:t>
      </w:r>
    </w:p>
    <w:p>
      <w:pPr>
        <w:pStyle w:val="Tekstpodstawowywcity3"/>
        <w:jc w:val="both"/>
        <w:rPr/>
      </w:pPr>
      <w:r>
        <w:rPr/>
        <w:t>a) w wysokości 10 % wartości umownej dostawy, gdy Zamawiający odstąpi od umowy        z powodu okoliczności, za które odpowiada Wykonawca,</w:t>
      </w:r>
    </w:p>
    <w:p>
      <w:pPr>
        <w:pStyle w:val="TextBodyIndent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b) w wysokości 0,5 % wartości umownej dostawy nie dostarczonej w terminie za każdy rozpoczęty dzień zwłok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zobowiązuje się zapłacić Wykonawcy kary umowne w wysokości 10 % wartości umownej dostawy w przypadku odstąpienia przez Wykonawcę od umowy                  z powodu okoliczności obciążających odpowiedzialnością Zamawiającego za wyjątkiem przypadku określonego w art. 145 ustawy z dnia 29 stycznia 2004 r. Prawo zamówień publicznych (Dz. U. z 2006 r. Nr 164, poz. 1163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 z uwzględnieniem zakazu określonego w art. 144 ust. 1 ustawy               Prawo zamówień publicz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 i ustawy z dnia 29 stycznia 2004 r. Prawo zamówień publiczny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  <w:t>Umowa niniejsza obowiązuje od daty jej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WYKONAWCA: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283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17:00Z</dcterms:created>
  <dc:creator>Wydział Finansowy</dc:creator>
  <dc:description/>
  <dc:language>en-US</dc:language>
  <cp:lastModifiedBy>Janek</cp:lastModifiedBy>
  <dcterms:modified xsi:type="dcterms:W3CDTF">2006-11-06T23:17:00Z</dcterms:modified>
  <cp:revision>7</cp:revision>
  <dc:subject/>
  <dc:title>UMOWA Nr</dc:title>
</cp:coreProperties>
</file>