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Załącznik nr 4 do specyfikacji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WYKAZ DOSTAW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dostawy wykonane w ciągu ostatnich  trzech lat, odpowiadające swoim rodzajem i wartością dostawom stanowiącym przedmiot zamówienia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4"/>
        <w:gridCol w:w="2570"/>
        <w:gridCol w:w="2111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rzedmiot zamówienia, dostawy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dbiorca dostaw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ełna nazwa, adres, telefon, faks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(wymienić dokładny okres obowiązywania każdej umowy od - do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ow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brutto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td. </w:t>
      </w:r>
    </w:p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  <w:t>Do wykazu należy  załączyć dokumenty potwierdzające zakres i wartość umowy oraz, że dostawy                  te zostały wykonane należycie (referencje).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13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……………</w:t>
      </w:r>
      <w:r>
        <w:rPr>
          <w:color w:val="000000"/>
          <w:sz w:val="24"/>
        </w:rPr>
        <w:t>..…….........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2:11:00Z</dcterms:created>
  <dc:creator>Wydział Finansowy</dc:creator>
  <dc:description/>
  <dc:language>en-US</dc:language>
  <cp:lastModifiedBy>Janek</cp:lastModifiedBy>
  <cp:lastPrinted>2005-11-10T08:38:00Z</cp:lastPrinted>
  <dcterms:modified xsi:type="dcterms:W3CDTF">2006-11-06T22:03:00Z</dcterms:modified>
  <cp:revision>5</cp:revision>
  <dc:subject/>
  <dc:title>Załącznik nr 4 do SIWZ</dc:title>
</cp:coreProperties>
</file>