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>do  Warunków zamówienia, których wartość nie przekracza wyrażonej w złotych równowartości kwoty 30 000 w Starostwie Powiatowym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we Włocławku</w:t>
      </w: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(a)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 (a) się dowodem osobistym  seria………………  nr…………………………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(a)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eldowani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niejszym oświadczam, że spełniam wymagania dotyczące wymogu bezstronności i niezależności od Zamawiającego i od Instytucji Zarządzającej RPO WK - P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oświadczającego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 zachowania bezstronności i niezależności  audytu osoba lub podmiot  prowadzający audyt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może pozostawać w stosunku pracy z Zamawiającym i Instytucją Zarządzającą RPO WK – P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- nie może posiadać udziałów, akcji Beneficjenta lub innych tytułów własności lub w jednostce  z nim stowarzyszonej, dominującej lub współzależnej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ie mogła być w ostatnich 3 latach przedstawicielem prawnym (pełnomocnikiem), członkiem organów nadzorczych, bądź zarządzających lub pracownikiem jednostki stowarzyszonej, dominującej, zależnej lub współzależnej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ostatnich 3 latach nie mogła uczestniczyć w sporządzaniu dokumentów stanowiących przedmiot audytu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ciągu ostatnich 5 lat, przez 1 rok nie mogła osiągnąć najmniej 50 % przychodu rocznego z tytułu świadczenia usług na rzecz Beneficjenta, jednostki wobec niego dominującej lub jednostek z nim stowarzyszonych, jednostek od niego zależnych lub współzależnych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może być małżonkiem, krewnym lub powinowatym w linii prostej do drugiego stopnia lub być związany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tytułu opieki, przysposobienia lub kurateli z osobą zarządzającą lub będącą w organach nadzorczych jednostki albo zatrudniającą przy prowadzeniu audytu takie osoby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może być zaangażowana w planowanie, realizację, zarządzanie projektem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3:00Z</dcterms:created>
  <dc:creator>Hajduk</dc:creator>
  <dc:description/>
  <cp:keywords/>
  <dc:language>en-US</dc:language>
  <cp:lastModifiedBy>m.krecicka</cp:lastModifiedBy>
  <dcterms:modified xsi:type="dcterms:W3CDTF">2015-03-18T10:06:00Z</dcterms:modified>
  <cp:revision>3</cp:revision>
  <dc:subject/>
  <dc:title/>
</cp:coreProperties>
</file>