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Formularza oferty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 (liczba wykonanych usług w zakresie przedmiotu zamówienia, posiadane umiejętnośc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2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4-09-09T10:02:00Z</dcterms:modified>
  <cp:revision>2</cp:revision>
  <dc:subject/>
  <dc:title>Załącznik nr 5 do specyfikacji</dc:title>
</cp:coreProperties>
</file>