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 do Formularza oferty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IS OFEROWANEGO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1"/>
        <w:gridCol w:w="7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zenie drukujące dla Wydziału Geodezji i Gospodarki Nieruchomościami Starostwa Powiatowego we Włocławku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urządzenia oraz wszystkie parametry i warunki minimalne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rządzenie drukujące dla Wydziału Zarządzania, Administracji i Bezpieczeństwa Starostwa Powiatowego we Włocławku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ależy wymienić markę oferowanego urządzenia oraz wszystkie parametry i warunki minimalne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ządzenie drukujące dla Sekretarza Powiatu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leży wymienić markę oferowanego urządzenia oraz wszystkie parametry i warunki minimalne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0" w:firstLine="5529"/>
        <w:jc w:val="left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2:00Z</dcterms:created>
  <dc:creator>oem</dc:creator>
  <dc:description/>
  <dc:language>en-US</dc:language>
  <cp:lastModifiedBy>m.krecicka</cp:lastModifiedBy>
  <cp:lastPrinted>2014-09-03T08:12:00Z</cp:lastPrinted>
  <dcterms:modified xsi:type="dcterms:W3CDTF">2014-09-03T06:12:00Z</dcterms:modified>
  <cp:revision>2</cp:revision>
  <dc:subject/>
  <dc:title>Załącznik nr 2 do specyfikacji</dc:title>
</cp:coreProperties>
</file>