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FORMULARZ  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iązując do ogłoszenia o zmówieniu na wykonanie robót budowlanych związanych z remontem pomieszczeń w budynku administracyjnym Starostwa Powiatowego we Włocławku, położonym przy ul. Cyganka 28 we Włocławku, w postępowaniu prowadzonym w trybie przetargu nieorganiczneg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ferujemy okres gwarancji i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wykonania zamówienia (w tym zapoznaliśmy się z dokumentacją kosztorysową, przedmiarem robót i przyszłym placem budowy)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Oświadczamy, że uważamy się za związanych niniejszą ofertą przez okres 30 dni, wskazany w specyfikacji istotnych warunków zamówienia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8:00Z</dcterms:created>
  <dc:creator>q</dc:creator>
  <dc:description/>
  <dc:language>en-US</dc:language>
  <cp:lastModifiedBy>Starostwo Powiatowe we Włocławku</cp:lastModifiedBy>
  <cp:lastPrinted>2008-02-14T10:23:00Z</cp:lastPrinted>
  <dcterms:modified xsi:type="dcterms:W3CDTF">2008-06-26T10:05:00Z</dcterms:modified>
  <cp:revision>6</cp:revision>
  <dc:subject/>
  <dc:title>Dnia</dc:title>
</cp:coreProperties>
</file>