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Nawiązując do zaproszenia do złożenia oferty w postępowaniu prowadzonym w trybie przetargu nieograniczonego na dostawę materiałów biurowych, eksploatacyjnych i druków dla potrzeb Starostwa Powiatowego we Włocławku, przez okres od daty obowiązywania umowy do dnia 31 grudnia 2012 r.: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: 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 xml:space="preserve">na część nr 1 </w:t>
      </w:r>
      <w:r>
        <w:rPr>
          <w:sz w:val="24"/>
        </w:rPr>
        <w:t>za łączną kwotę brutto:</w:t>
      </w:r>
    </w:p>
    <w:p>
      <w:pPr>
        <w:pStyle w:val="Tekstpodstawowywcity3"/>
        <w:spacing w:lineRule="auto" w:line="240"/>
        <w:ind w:left="36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 zł, (słownie:.............................................................................................................................. ),</w:t>
      </w:r>
    </w:p>
    <w:p>
      <w:pPr>
        <w:pStyle w:val="Normal"/>
        <w:ind w:left="360" w:hanging="0"/>
        <w:rPr/>
      </w:pPr>
      <w:r>
        <w:rPr>
          <w:sz w:val="24"/>
        </w:rPr>
        <w:t>w tym kwota netto  ............................................................................................................ zł,                                            (słownie: ............................................................................................................................. 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atek VAT  w wysokości  ...........  %, tj. ......................................................................  zł,                     (słownie: ............................................................................................................................. ).</w:t>
      </w:r>
    </w:p>
    <w:p>
      <w:pPr>
        <w:pStyle w:val="Tekstpodstawowywcity2"/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284" w:hanging="0"/>
        <w:rPr/>
      </w:pPr>
      <w:r>
        <w:rPr/>
        <w:t>zgodnie z załączonym formularzem cenowym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 xml:space="preserve">na część nr 2 </w:t>
      </w:r>
      <w:r>
        <w:rPr>
          <w:sz w:val="24"/>
        </w:rPr>
        <w:t>za łączną kwotę brutto:</w:t>
      </w:r>
    </w:p>
    <w:p>
      <w:pPr>
        <w:pStyle w:val="Tekstpodstawowywcity3"/>
        <w:spacing w:lineRule="auto" w:line="240"/>
        <w:ind w:left="36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 zł, (słownie:.............................................................................................................................. 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tym kwota netto  ............................................................................................................ zł,                                            (słownie: ............................................................................................................................. 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atek VAT  w wysokości  ...........  %, tj. ......................................................................  zł,                     (słownie: ............................................................................................................................. ).</w:t>
      </w:r>
    </w:p>
    <w:p>
      <w:pPr>
        <w:pStyle w:val="Tekstpodstawowywcity2"/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284" w:hanging="0"/>
        <w:rPr/>
      </w:pPr>
      <w:r>
        <w:rPr/>
        <w:t>zgodnie z załączonym formularzem cenowym.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30"/>
    </w:rPr>
  </w:style>
  <w:style w:type="character" w:styleId="Tekstpodstawowy2Znak">
    <w:name w:val="Tekst podstawowy 2 Znak"/>
    <w:basedOn w:val="Domylnaczcionkaakapitu"/>
    <w:qFormat/>
    <w:rPr>
      <w:sz w:val="30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0:00Z</dcterms:created>
  <dc:creator>oem</dc:creator>
  <dc:description/>
  <cp:keywords/>
  <dc:language>en-US</dc:language>
  <cp:lastModifiedBy>j.jezewski</cp:lastModifiedBy>
  <cp:lastPrinted>2004-04-25T20:19:00Z</cp:lastPrinted>
  <dcterms:modified xsi:type="dcterms:W3CDTF">2012-12-10T12:08:00Z</dcterms:modified>
  <cp:revision>4</cp:revision>
  <dc:subject/>
  <dc:title> Załącznik nr 1 do Zapytania o cenę</dc:title>
</cp:coreProperties>
</file>