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specyfikacji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Nawiązując do ogłoszenia o zamówieniu na wybór banku wykonującego bankową obsługę budżetu Powiatu Włocławskiego przez okres 4 lat od daty obowiązywania umow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>1.  Za cenę (należy podać wartości jednostkowe /opłaty i prowizje/, a następnie dokonać  obliczenia zgodnie z podanym niżej wzorem, uwzględniając wartości z poniższych pozycji)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Otwarcie i zamknięcie rachunku (za rach. jednorazowo)   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owadzenie rachunku (miesięcznie)                     .............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lew do innego banku (za 1 przelew)                .............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otwierdzenie stanu salda (za 1 potwierdzenie)     .............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Uruchomienie kredytu w rachunku bieżącym (od limitu)   ...................... 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Home-banking, instalacja i szkolenie (jednorazowo)    ......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Home-banking, abonament (miesięcznie)               ........................ zł ...... gr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>Teleserwis, abonament (miesięcznie)                      ........................ zł ...... gr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C = 20 rach. x (poz. 1) + 48 m-cy x 20 rach. x (poz. 2) + 48 m-cy x 339 średnio przelewów miesięcznie x (poz. 3) + 48 m-cy x 21 dni roboczych      x (poz. 4) + 2 000 000 zł limitu/100 x (poz. 5) + (poz. 6) + 48 m-cy x (poz. 7) + 48 m-cy x (poz. 8) = </w:t>
      </w:r>
      <w:r>
        <w:rPr>
          <w:sz w:val="28"/>
        </w:rPr>
        <w:t xml:space="preserve">.................................................. </w:t>
      </w:r>
      <w:r>
        <w:rPr>
          <w:b/>
          <w:sz w:val="28"/>
        </w:rPr>
        <w:t xml:space="preserve">zł </w:t>
      </w:r>
      <w:r>
        <w:rPr>
          <w:sz w:val="28"/>
        </w:rPr>
        <w:t xml:space="preserve">............. </w:t>
      </w:r>
      <w:r>
        <w:rPr>
          <w:b/>
          <w:sz w:val="28"/>
        </w:rPr>
        <w:t xml:space="preserve">gr.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>
          <w:b w:val="false"/>
        </w:rPr>
        <w:t>2.    Oferujemy oprocentowanie środków pieniężnych gromadzonych                                                 na rachunkach bankowych przy marży bankowej ......... %                      ......................  %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podać nieujemną marżę m, taką by                                                                         oprocentowanie było równe  r = WIBID 1M - m.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3.    Oferujemy oprocentowanie lokat jednodniowych                                                                            przy marży bankowej ......... %                                                                 ......................  %.</w:t>
      </w:r>
    </w:p>
    <w:p>
      <w:pPr>
        <w:pStyle w:val="Normal"/>
        <w:ind w:left="426" w:hanging="0"/>
        <w:rPr/>
      </w:pPr>
      <w:r>
        <w:rPr>
          <w:sz w:val="24"/>
        </w:rPr>
        <w:t>(podać nieujemną marżę m, taką by                                                                       oprocentowanie było równe  r = WIBID O/N - m.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  <w:tab w:val="left" w:pos="8364" w:leader="none"/>
          <w:tab w:val="left" w:pos="8505" w:leader="none"/>
        </w:tabs>
        <w:ind w:left="426" w:hanging="426"/>
        <w:rPr/>
      </w:pPr>
      <w:r>
        <w:rPr>
          <w:b w:val="false"/>
        </w:rPr>
        <w:t>4.    Oferujemy oprocentowanie kredytu w rachunku bieżącym                                                                  przy marży bankowej ......... %                                                                .......................  %.</w:t>
      </w:r>
    </w:p>
    <w:p>
      <w:pPr>
        <w:pStyle w:val="Tekstpodstawowywcity3"/>
        <w:rPr/>
      </w:pPr>
      <w:r>
        <w:rPr/>
        <w:t xml:space="preserve">       </w:t>
      </w:r>
      <w:r>
        <w:rPr/>
        <w:t>(podać nieujemną marżę m, taką by                                                                              oprocentowanie było równe  s = WIBOR 1M + m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5.  Oświadczamy, że posiadamy swoją placówkę (oddział, filię) na terenie miasta Włocławek, położoną przy ul. ...................................................... Nr ........... we Włocławku, a w przypadku jej braku zobowiązujemy się w terminie 30 dni od daty obowiązywania umowy, pod rygorem jej rozwiązania, uruchomić (na własny koszt) placówkę (oddział, filię) naszego banku na terenie miasta Włocławek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6.  Zobowiązujemy się w terminie 7 dni od daty podpisania umowy, pod rygorem jej rozwiązania, uruchomić (na własny koszt) punkt kasowy w siedzibie zamawiającego tj. w Starostwie Powiatowym we Włocławku, ul. Cyganka 28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7.  Oświadczamy, że zawarte w Specyfikacji istotnych warunków zamówienia </w:t>
      </w:r>
      <w:r>
        <w:rPr>
          <w:i/>
        </w:rPr>
        <w:t>Istotne postanowienia umowy</w:t>
      </w:r>
      <w:r>
        <w:rPr/>
        <w:t>, zostały przez nas zaakceptowane i zobowiązujemy się                           w przypadku wyboru naszej oferty do zawarcia umowy na wyżej wymienionych warunkach w miejscu i terminie wyznaczonym przez zamawiającego.</w:t>
      </w:r>
    </w:p>
    <w:p>
      <w:pPr>
        <w:pStyle w:val="Tekstpodstawowywcity3"/>
        <w:ind w:left="567" w:hanging="567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8.  Oświadczamy, że zapoznaliśmy się ze specyfikacją istotnych warunków zamówienia              i nie wnosimy do niej zastrzeżeń oraz zdobyliśmy konieczne informacje, potrzebne                           do właściwego przygotowania ofert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widowControl w:val="false"/>
        <w:jc w:val="both"/>
        <w:rPr/>
      </w:pPr>
      <w:r>
        <w:rPr/>
        <w:t>9.   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ind w:left="426" w:hanging="0"/>
        <w:jc w:val="both"/>
        <w:rPr>
          <w:szCs w:val="24"/>
        </w:rPr>
      </w:pPr>
      <w:r>
        <w:rPr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8:00Z</dcterms:created>
  <dc:creator>Windows</dc:creator>
  <dc:description/>
  <cp:keywords/>
  <dc:language>en-US</dc:language>
  <cp:lastModifiedBy>jan jezewski</cp:lastModifiedBy>
  <cp:lastPrinted>2005-05-12T12:09:00Z</cp:lastPrinted>
  <dcterms:modified xsi:type="dcterms:W3CDTF">2014-05-28T07:06:00Z</dcterms:modified>
  <cp:revision>28</cp:revision>
  <dc:subject/>
  <dc:title>Załącznik Nr 1 do SIWZ</dc:title>
</cp:coreProperties>
</file>