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awiązując do zaproszenia do złożenia oferty w postępowaniu prowadzonym w trybie przetargu nieograniczonego na ochronę osób i mienia Starostwa Powiatowego we Włocławku, przez okres 24 miesięcy od daty obowiązywania umowy: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 za łączną kwotę </w:t>
      </w:r>
      <w:r>
        <w:rPr>
          <w:b/>
          <w:sz w:val="24"/>
          <w:u w:val="single"/>
        </w:rPr>
        <w:t>miesięcznie</w:t>
      </w:r>
      <w:r>
        <w:rPr>
          <w:sz w:val="24"/>
        </w:rPr>
        <w:t xml:space="preserve">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/>
        <w:t>a) dla lokalizacji  przy ul. Cyganka 28 we Włocławku: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,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b) dla lokalizacji  przy ul. Św. Antoniego 49 we Włocławku: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) łącznie za obie lokalizacje (a+b):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0"/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Normal"/>
        <w:spacing w:before="10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100" w:after="0"/>
        <w:ind w:left="426" w:hanging="426"/>
        <w:rPr/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10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10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3:00Z</dcterms:created>
  <dc:creator>oem</dc:creator>
  <dc:description/>
  <cp:keywords/>
  <dc:language>en-US</dc:language>
  <cp:lastModifiedBy>jan jezewski</cp:lastModifiedBy>
  <cp:lastPrinted>2004-04-25T20:19:00Z</cp:lastPrinted>
  <dcterms:modified xsi:type="dcterms:W3CDTF">2013-11-26T11:09:00Z</dcterms:modified>
  <cp:revision>22</cp:revision>
  <dc:subject/>
  <dc:title> Załącznik nr 1 do Zapytania o cenę</dc:title>
</cp:coreProperties>
</file>