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12495</wp:posOffset>
            </wp:positionH>
            <wp:positionV relativeFrom="margin">
              <wp:posOffset>-421005</wp:posOffset>
            </wp:positionV>
            <wp:extent cx="7096125" cy="14655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wiązując do ogłoszenia o zamówieniu  w postępowaniu prowadzonym w trybie przetargu nieograniczonego, n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</w:rPr>
        <w:t>zupełnienie ewidencji gruntów i budynków, dystrybucja zbioru danych o działkach, budynkach i lokalach na terenie Województwa Kujawsko-Pomorskiego jako elementy infrastruktury przestrzennej (Powiat Włocławski)</w:t>
      </w:r>
      <w:r>
        <w:rPr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z podziałem na cztery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3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4 zamówienia</w:t>
      </w:r>
    </w:p>
    <w:p>
      <w:pPr>
        <w:pStyle w:val="Normal"/>
        <w:ind w:left="426" w:hanging="0"/>
        <w:rPr/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/>
        <w:ind w:left="426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Projekt współfinansowany ze środków Europejskiego Funduszu Rozwoju Regionalnego w ramach RPO WK-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Projekt współfinansowany ze środków Europejskiego Funduszu Rozwoju Regionalnego w ramach RPO WK-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2495</wp:posOffset>
          </wp:positionH>
          <wp:positionV relativeFrom="margin">
            <wp:posOffset>-421005</wp:posOffset>
          </wp:positionV>
          <wp:extent cx="7096125" cy="14655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2:00Z</dcterms:created>
  <dc:creator>oem</dc:creator>
  <dc:description/>
  <dc:language>en-US</dc:language>
  <cp:lastModifiedBy>m.krecicka</cp:lastModifiedBy>
  <cp:lastPrinted>2014-01-08T12:42:00Z</cp:lastPrinted>
  <dcterms:modified xsi:type="dcterms:W3CDTF">2014-01-08T11:42:00Z</dcterms:modified>
  <cp:revision>2</cp:revision>
  <dc:subject/>
  <dc:title>Załącznik nr 1 do Zapytania o cenę</dc:title>
</cp:coreProperties>
</file>