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567" w:hanging="0"/>
        <w:rPr/>
      </w:pPr>
      <w:r>
        <w:rPr/>
        <w:drawing>
          <wp:inline distT="0" distB="0" distL="0" distR="0">
            <wp:extent cx="64103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em zamówienia jest wykonanie usług związanych z aktywną integracją osób niepełnosprawnych oraz wychowanków Domu Dziecka, realizowaną przez PCPR we Włocławku w ramach projektu  -Podróż do samodzielności-, współfinansowanego ze środków Unii Europejskiej w ramach Europejskiego Funduszu Społecznego, z podziałem na 2 zadania: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 I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ie i przeprowadzenie 14-dniowego turnusu rehabilitacyjnego wraz z przeprowadzeniem warsztatów z programem aktywizacji zawodowej dla 27 osób niepełnosprawnych na terenie województwa kujawsko-pomorskiego, w miesiącu lipcu 2014 r. Turnus rehabilitacyjny powinien być przeprowadzony zgodnie z przepisami ustawy z dnia 27 sierpnia 1997 r. o rehabilitacji zawodowej i społecznej oraz zatrudnianiu osób niepełnosprawnych (Dz.U. z 2011 r., Nr 127, poz. 721, z późn. zm.) i rozporządzeniem Ministra Pracy i Polityki Społecznej z dnia 15 listopada 2007 r. w sprawie turnusów rehabilitacyjnych (Dz.U Nr 230, poz.1694, z późn. zm.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II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w miesiącu sierpniu 2014 r. 6-dniowych warsztatów z doradcą zawodowym połączonych z zajęciami z psychologiem dla 7 wychowanków Domu Dziecka, zapewnienie całodobowej opieki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YŻSZE DZIAŁANIA SĄ WSPÓŁFINANSOWANE ZE ŚRODKÓW UNII EUROPEJSKIEJ W RAMACH EUROPEJSKIEGO FUNDUSZU SPOŁECZNEGO (PRIORYTET VII, DZIAŁANIE 7.1, PODDZIAŁANIE 7.1.2)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peracyjny: Kapitał Ludzki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ytet VII: Promocja integracji społecznej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ziałanie 7.1: Rozwój i upowszechnianie aktywnej integracji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ziałanie 7.1.2.: Rozwój i upowszechnianie aktywnej integracji przez powiatowe centra pomocy rodzinie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ojektu: „Podróż do samodzielności”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ŚWIADCZENIA USŁU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I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ie i przeprowadzenie 14-dniowego turnusu rehabilitacyjnego wraz z przeprowadzeniem warsztatów z programem aktywizacji zawodowej dla 27 osób na terenie województwa kujawsko-pomorskiego dla osób niepełnosprawnych z terenu powiatu włocławskiego, w miesiącu lipcu 2014 r. Turnus rehabilitacyjny powinien być przeprowadzony zgodnie z przepisami ustawy z dnia 27 sierpnia 1997 r. o rehabilitacji zawodowej i społecznej oraz zatrudnianiu osób niepełnosprawnych (Dz.U. z 2011 r., Nr 127, poz. 721, z późn. zm.) i rozporządzeniem Ministra Pracy i Polityki Społecznej z dnia 15 listopada 2007 r. w sprawie turnusów rehabilitacyjnych (Dz.U Nr 230, poz.1694, z późn. zm.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czba osób mających uczestniczyć w turnusie rehabilitacyjnym z programem aktywizacji zawodowej</w:t>
      </w:r>
      <w:r>
        <w:rPr>
          <w:rFonts w:cs="Times New Roman" w:ascii="Times New Roman" w:hAnsi="Times New Roman"/>
          <w:sz w:val="24"/>
          <w:szCs w:val="24"/>
        </w:rPr>
        <w:t xml:space="preserve"> – 27 osób niepełnosprawnych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in rozpoczęcia turnusu</w:t>
      </w:r>
      <w:r>
        <w:rPr>
          <w:rFonts w:cs="Times New Roman" w:ascii="Times New Roman" w:hAnsi="Times New Roman"/>
          <w:sz w:val="24"/>
          <w:szCs w:val="24"/>
        </w:rPr>
        <w:t xml:space="preserve"> –  miesiąc lipiec 2014 r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ość dni turnusu</w:t>
      </w:r>
      <w:r>
        <w:rPr>
          <w:rFonts w:cs="Times New Roman" w:ascii="Times New Roman" w:hAnsi="Times New Roman"/>
          <w:sz w:val="24"/>
          <w:szCs w:val="24"/>
        </w:rPr>
        <w:t xml:space="preserve"> – 14 dni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ość godzin zajęć z aktywizacji zawodowej (doradztwa zawodowego) przypadająca na uczestnika</w:t>
      </w:r>
      <w:r>
        <w:rPr>
          <w:rFonts w:cs="Times New Roman" w:ascii="Times New Roman" w:hAnsi="Times New Roman"/>
          <w:sz w:val="24"/>
          <w:szCs w:val="24"/>
        </w:rPr>
        <w:t xml:space="preserve"> – 20 godzin dydaktycznych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aktywizacji zawodowej (doradztwa zawodowego) obejmuje m.in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ing umiejętności w zakresie aktywnego poszukiwania ofert pracy, metody i techniki poszukiwania pracy, przygotowanie dokumentów aplikacyjnych, kontakt z pracodawcą – przygotowanie do rozmowy kwalifikacyjnej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yb prowadzenia zajęć</w:t>
      </w:r>
      <w:r>
        <w:rPr>
          <w:rFonts w:cs="Times New Roman" w:ascii="Times New Roman" w:hAnsi="Times New Roman"/>
          <w:sz w:val="24"/>
          <w:szCs w:val="24"/>
        </w:rPr>
        <w:t xml:space="preserve"> – zajęcia teoretyczne i praktyczne wg. programu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ejsce realizacji turnusu</w:t>
      </w:r>
      <w:r>
        <w:rPr>
          <w:rFonts w:cs="Times New Roman" w:ascii="Times New Roman" w:hAnsi="Times New Roman"/>
          <w:sz w:val="24"/>
          <w:szCs w:val="24"/>
        </w:rPr>
        <w:t xml:space="preserve">: teren województwa kuj-pomorskiego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us rehabilitacyjny całodobowy, zorganizowany dla wszystkich uczestników w jednym terminie, w ośrodku posiadającym aktualny wpis do rejestru ośrodków, uprawnionym do przyjmowania zorganizowanych grup turnusowych osób niepełnosprawnych z następującymi schorzeniami:     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chorobami neurologicznymi;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chorobą psychiczną;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dysfunkcją narządu ruchu poruszających się na wózkach inwalidzkich;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z dysfunkcją narządu ruchu, z wyłączeniem osób poruszających się na wózkach       inwalidzkich;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schorzeniami układu krążenia;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schorzeniami układu oddechowego,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musi zapewnić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1. Pobyt 27 osób  na jednym 14 dniowym turnusie  rehabilitacyjnym.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2. Obiekt i pokoje dla 2 osób po amputacji 1 kończyny dolnej mają być pozbawione barier architektonicznych. Zakwaterowanie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zystkich uczestników turnusu, w pokojach 2 lub 3 osobowych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 węzłem sanitarnym wraz z minimalnym wyposażeniem, takim jak: czajnik bezprzewodowy, szklanki/inne naczynia, 1 litr wody mineralnej gazowanej/niegazowanej na 1 uczestnika dziennie.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3. Pełne wyżywienie (śniadanie, obiad i kolacja) w stołówce położonej na terenie ośrodka.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 Całodobową opiekę medyczną (stała opieka lekarska i pielęgniarska).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5. Zabiegi rehabilitacyjne dla wszystkich uczestników turnusu (2 zabiegi rehabilitacyjne dziennie, wg zaleceń lekarza ośrodka dla uczestnika pobytu, ustalone na podstawie przeprowadzonego badania oraz informacji o stanie zdrowia).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6. Salę i sprzęt do prowadzenia zajęć warsztatowych z doradcą zawodowym, przeznaczonych dla jednoczesnego użytkowania przez minimum 15 osób, wyposażonych w stoły, krzesła, tablicę  wraz z poczęstunkiem w postaci ciastek/słonych paluszków itp. kawy, herbaty, wody mineralnej, soków owocowych. Z uwagi na wielkość grupy dopuszczalne jest prowadzenie szkolenia w dwóch grupach i w różnych godzinach.</w:t>
      </w:r>
    </w:p>
    <w:p>
      <w:pPr>
        <w:pStyle w:val="Normal"/>
        <w:suppressAutoHyphens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Możliwość korzystania i dostęp do urządzeń oraz sal dla osób poruszających się o kulach i chodzikach.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8. Obsługę kulturalno-oświatową, zajęcia o charakterze integracyjno - rozrywkowym (wycieczki, zwiedzanie, spotkania przy ognisku, grillowanie, zabawy taneczne, wieczorki, animacje tematyczne itp. wraz z poczęstunkiem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owiednim do typu imprezy), w tym minimum: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dwie zorganizowane wycieczki wraz z opłaceniem ewentualnych biletów wstępu i wyżywieniem,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dwa zorganizowane spotkania integracyjne dla uczestników w godzinach popołudniowych lub wieczornych.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9. Oznakowanie miejsc, z których korzystać będą uczestnicy turnusu (pokoje, sala  zajęciowa itp.), poprzez umieszczenie plakietek informacyjnych dotyczących projektu oraz współfinansowania przez Unię Europejską w ramach Europejskiego Funduszu Społecznego (dostarczonych przez Zamawiającego).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10. Transport z Włocławka do miejsca odbywania się turnusu rehabilitacyjnego wraz ze szkoleniem i z powrotem, pojazdem niskopodłogowym, przystosowanym do przewozu osób niepełnosprawnych.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11. Ubezpieczenie uczestników szkolenia (koszty ubezpieczenia pokrywa wykonawca).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12. Fotograficzną dokumentację szkolenia oraz imprez w których uczestniczyć będą osoby niepełnosprawne (zdjęcia).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13. Pokrycie kosztów ewentualnej opłaty klimatycznej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Zadanie II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w miesiącu sierpniu 2014 r. 6-dniowych warsztatów psychologicznych połączonych z zajęciami z doradcą zawodowym dla 7 wychowanków Domu Dziecka, zapewnienie całodobowej opieki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iczba osób mających uczestniczyć w warsztatach psychologicznych</w:t>
      </w:r>
      <w:r>
        <w:rPr>
          <w:rFonts w:cs="Times New Roman" w:ascii="Times New Roman" w:hAnsi="Times New Roman"/>
          <w:sz w:val="24"/>
          <w:szCs w:val="24"/>
        </w:rPr>
        <w:t xml:space="preserve">  – 7 osób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in rozpoczęcia warsztatów</w:t>
      </w:r>
      <w:r>
        <w:rPr>
          <w:rFonts w:cs="Times New Roman" w:ascii="Times New Roman" w:hAnsi="Times New Roman"/>
          <w:sz w:val="24"/>
          <w:szCs w:val="24"/>
        </w:rPr>
        <w:t xml:space="preserve"> – sierpień 2014 r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ość dni</w:t>
      </w:r>
      <w:r>
        <w:rPr>
          <w:rFonts w:cs="Times New Roman" w:ascii="Times New Roman" w:hAnsi="Times New Roman"/>
          <w:sz w:val="24"/>
          <w:szCs w:val="24"/>
        </w:rPr>
        <w:t xml:space="preserve"> – 6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lość godzin z psychologiem </w:t>
      </w:r>
      <w:r>
        <w:rPr>
          <w:rFonts w:cs="Times New Roman" w:ascii="Times New Roman" w:hAnsi="Times New Roman"/>
          <w:sz w:val="24"/>
          <w:szCs w:val="24"/>
        </w:rPr>
        <w:t>– 20 godzin dydaktycznych na grupę osób uczestniczących w warsztatach psychologicznych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warsztatów psychologicznych obejmuje m.in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ening interpersonalny mający na celu podnoszenie samoświadomości uczestników, ich umiejętności głębszego poznania siebie, rozwiązywania problemów z komunikacją społeczną, kształtowania postaw, odpowiedzialności za siebie  i innych itp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ość godzin z doradcą zawodowym – 20 godzin dydaktycznych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aktywizacji zawodowej (doradztwa zawodowego) obejmuje m.in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nastawione na orientację zawodową – badanie predyspozycji zawodowych, tworzenie ścieżki kariery zawodowej, autoprezentacja, efektywne skorzystanie z ofert pracy, przygotowanie do rozmowy z pracodawcą itp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yb prowadzenia zajęć</w:t>
      </w:r>
      <w:r>
        <w:rPr>
          <w:rFonts w:cs="Times New Roman" w:ascii="Times New Roman" w:hAnsi="Times New Roman"/>
          <w:sz w:val="24"/>
          <w:szCs w:val="24"/>
        </w:rPr>
        <w:t xml:space="preserve"> – zajęcia teoretyczne i praktyczne wg. programu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realizacji warsztatów</w:t>
      </w:r>
      <w:r>
        <w:rPr>
          <w:rFonts w:cs="Times New Roman" w:ascii="Times New Roman" w:hAnsi="Times New Roman"/>
          <w:sz w:val="24"/>
          <w:szCs w:val="24"/>
        </w:rPr>
        <w:t>: teren województwa kuj.-pom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musi zapewnić :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obyt 7 osób na  6-dniowych warsztatach psychologicznych połączonych z zajęciami z doradcą zawodowym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prowadzenie warsztatów przez psychologa oraz doradcę zawodowego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racowanie indywidualnych planów działania dla każdego z uczestników projektu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 Zakwaterowanie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zestników warsztatów w pokojach 2-3 osobowych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 węzłem sanitarnym wraz z minimalnym wyposażeniem, takim jak: czajnik bezprzewodowy, szklanki/inne naczynia, 1 litr wody mineralnej gazowanej/niegazowanej na 1 uczestnika dziennie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 Pełne wyżywienie uczestników tj. obiad i kolacja w dniu przyjazdu, śniadanie, obiad i kolacja przez resztę pobytu   oraz śniadanie i obiad w dniu wyjazdu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 Salę i sprzęt do prowadzenia zajęć warsztatowych z psychologiem i doradcą zawodowym, przeznaczonych dla jednorazowego użytkowania przez minimum 7 osób, wyposażonych w stoły, krzesła, tablicę  wraz z poczęstunkiem w postaci ciastek/słonych paluszków itp. kawy, herbaty, wody mineralnej, soków owocowych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Jedno spotkanie integracyjne dla uczestników w godzinach popołudniowych lub wieczornych w czasie pobytu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8. Oznakowanie miejsc, z których korzystać będą uczestnicy warsztatów (pokoje, sala  zajęciowa itp.) poprzez umieszczenie plakietek informacyjnych dotyczących projektu oraz współfinansowania przez Unię Europejską w ramach Europejskiego Funduszu Społecznego (dostarczonych przez Zamawiającego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9. Transport z Włocławka (dworzec PKP) do miejsca odbywania się warsztatów psychologicznych, połączonych z zajęciami z doradcą zawodowym i z powrotem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Ubezpieczenie uczestników szkolenia (koszty ubezpieczenia pokrywa wykonawca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Fotograficzna dokumentację warsztatów i zajęć integracyjnych (zdjęcia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 Zapewnienie całodobowej opiek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40"/>
      <w:ind w:left="142" w:hanging="142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8081" w:leader="none"/>
        <w:tab w:val="right" w:pos="12617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8363" w:leader="none"/>
        <w:tab w:val="right" w:pos="1318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9:00Z</dcterms:created>
  <dc:creator>PCPR</dc:creator>
  <dc:description/>
  <cp:keywords/>
  <dc:language>en-US</dc:language>
  <cp:lastModifiedBy>jan jezewski</cp:lastModifiedBy>
  <cp:lastPrinted>2012-02-23T12:14:00Z</cp:lastPrinted>
  <dcterms:modified xsi:type="dcterms:W3CDTF">2014-05-29T10:53:00Z</dcterms:modified>
  <cp:revision>12</cp:revision>
  <dc:subject/>
  <dc:title>                                                                                                                                                     </dc:title>
</cp:coreProperties>
</file>