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 do specyfik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rPr/>
      </w:pPr>
      <w:r>
        <w:rPr/>
        <w:t>opis poszczególnych rodzajów sprzętu komputerowego składających się na przedmiot zamówi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Stacja komputerowa – typ A (29 sztuk)</w:t>
        <w:br/>
        <w:t>II Stacja komputerowa – typ B (1 sztuk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Monitor (28 sztu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 Stacja komputerowa – typ A </w:t>
      </w:r>
    </w:p>
    <w:p>
      <w:pPr>
        <w:pStyle w:val="Normal"/>
        <w:rPr/>
      </w:pPr>
      <w:r>
        <w:rPr/>
        <w:tab/>
      </w:r>
    </w:p>
    <w:tbl>
      <w:tblPr>
        <w:tblW w:w="10385" w:type="dxa"/>
        <w:jc w:val="left"/>
        <w:tblInd w:w="-10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6"/>
        <w:gridCol w:w="1632"/>
        <w:gridCol w:w="8180"/>
        <w:gridCol w:w="117"/>
      </w:tblGrid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snapToGrid w:val="false"/>
              <w:jc w:val="both"/>
              <w:rPr>
                <w:rFonts w:eastAsia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omponentu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Wymagan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inimaln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arametr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echniczn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omputerów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p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Kompute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cjonarny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c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maga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jes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delu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mbol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tosowanie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Kompute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ędz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korzystywa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l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trze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plika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urow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stęp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ternetu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Wydajn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liczeniowa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Procesor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powinien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osiągać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w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teście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Passmark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CPU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Mark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wynik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min.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4100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punktów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Pamię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a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4G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2x2048MB)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żliw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ozbudow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n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6GB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w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lo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olne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Parametr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amie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asowej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sv-SE" w:eastAsia="en-US"/>
              </w:rPr>
              <w:t>Dysk</w:t>
            </w:r>
            <w:r>
              <w:rPr>
                <w:rFonts w:eastAsia="Arial" w:cs="Arial" w:ascii="Arial" w:hAnsi="Arial"/>
                <w:bCs/>
                <w:sz w:val="20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 w:eastAsia="en-US"/>
              </w:rPr>
              <w:t>min.</w:t>
            </w:r>
            <w:r>
              <w:rPr>
                <w:rFonts w:eastAsia="Arial" w:cs="Arial" w:ascii="Arial" w:hAnsi="Arial"/>
                <w:bCs/>
                <w:sz w:val="20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 w:eastAsia="en-US"/>
              </w:rPr>
              <w:t>250</w:t>
            </w:r>
            <w:r>
              <w:rPr>
                <w:rFonts w:eastAsia="Arial" w:cs="Arial" w:ascii="Arial" w:hAnsi="Arial"/>
                <w:bCs/>
                <w:sz w:val="20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 w:eastAsia="en-US"/>
              </w:rPr>
              <w:t>GB</w:t>
            </w:r>
            <w:r>
              <w:rPr>
                <w:rFonts w:eastAsia="Arial" w:cs="Arial" w:ascii="Arial" w:hAnsi="Arial"/>
                <w:bCs/>
                <w:sz w:val="20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 w:eastAsia="en-US"/>
              </w:rPr>
              <w:t>SATA,</w:t>
            </w:r>
            <w:r>
              <w:rPr>
                <w:rFonts w:eastAsia="Arial" w:cs="Arial" w:ascii="Arial" w:hAnsi="Arial"/>
                <w:bCs/>
                <w:sz w:val="20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 w:eastAsia="en-US"/>
              </w:rPr>
              <w:t>zamontowany</w:t>
            </w:r>
            <w:r>
              <w:rPr>
                <w:rFonts w:eastAsia="Arial" w:cs="Arial" w:ascii="Arial" w:hAnsi="Arial"/>
                <w:bCs/>
                <w:sz w:val="20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 w:eastAsia="en-US"/>
              </w:rPr>
              <w:t>w</w:t>
            </w:r>
            <w:r>
              <w:rPr>
                <w:rFonts w:eastAsia="Arial" w:cs="Arial" w:ascii="Arial" w:hAnsi="Arial"/>
                <w:bCs/>
                <w:sz w:val="20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 w:eastAsia="en-US"/>
              </w:rPr>
              <w:t>dedykowanej</w:t>
            </w:r>
            <w:r>
              <w:rPr>
                <w:rFonts w:eastAsia="Arial" w:cs="Arial" w:ascii="Arial" w:hAnsi="Arial"/>
                <w:bCs/>
                <w:sz w:val="20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 w:eastAsia="en-US"/>
              </w:rPr>
              <w:t>kiesze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sv-SE" w:eastAsia="en-US"/>
              </w:rPr>
              <w:t>Kieszeń</w:t>
            </w:r>
            <w:r>
              <w:rPr>
                <w:rFonts w:eastAsia="Arial" w:cs="Arial" w:ascii="Arial" w:hAnsi="Arial"/>
                <w:bCs/>
                <w:sz w:val="20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 w:eastAsia="en-US"/>
              </w:rPr>
              <w:t>w</w:t>
            </w:r>
            <w:r>
              <w:rPr>
                <w:rFonts w:eastAsia="Arial" w:cs="Arial" w:ascii="Arial" w:hAnsi="Arial"/>
                <w:bCs/>
                <w:sz w:val="20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 w:eastAsia="en-US"/>
              </w:rPr>
              <w:t>kolorze</w:t>
            </w:r>
            <w:r>
              <w:rPr>
                <w:rFonts w:eastAsia="Arial" w:cs="Arial" w:ascii="Arial" w:hAnsi="Arial"/>
                <w:bCs/>
                <w:sz w:val="20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 w:eastAsia="en-US"/>
              </w:rPr>
              <w:t>obudowy</w:t>
            </w:r>
            <w:r>
              <w:rPr>
                <w:rFonts w:eastAsia="Arial" w:cs="Arial" w:ascii="Arial" w:hAnsi="Arial"/>
                <w:bCs/>
                <w:sz w:val="20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 w:eastAsia="en-US"/>
              </w:rPr>
              <w:t>montowana</w:t>
            </w:r>
            <w:r>
              <w:rPr>
                <w:rFonts w:eastAsia="Arial" w:cs="Arial" w:ascii="Arial" w:hAnsi="Arial"/>
                <w:bCs/>
                <w:sz w:val="20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 w:eastAsia="en-US"/>
              </w:rPr>
              <w:t>w</w:t>
            </w:r>
            <w:r>
              <w:rPr>
                <w:rFonts w:eastAsia="Arial" w:cs="Arial" w:ascii="Arial" w:hAnsi="Arial"/>
                <w:bCs/>
                <w:sz w:val="20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 w:eastAsia="en-US"/>
              </w:rPr>
              <w:t>wnęce</w:t>
            </w:r>
            <w:r>
              <w:rPr>
                <w:rFonts w:eastAsia="Arial" w:cs="Arial" w:ascii="Arial" w:hAnsi="Arial"/>
                <w:bCs/>
                <w:sz w:val="20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 w:eastAsia="en-US"/>
              </w:rPr>
              <w:t>5,25</w:t>
            </w:r>
            <w:r>
              <w:rPr>
                <w:rFonts w:eastAsia="Arial" w:cs="Arial" w:ascii="Arial" w:hAnsi="Arial"/>
                <w:bCs/>
                <w:sz w:val="20"/>
                <w:lang w:val="sv-SE" w:eastAsia="en-US"/>
              </w:rPr>
              <w:t xml:space="preserve">” </w:t>
            </w:r>
            <w:r>
              <w:rPr>
                <w:rFonts w:cs="Arial" w:ascii="Arial" w:hAnsi="Arial"/>
                <w:bCs/>
                <w:sz w:val="20"/>
                <w:lang w:val="sv-SE" w:eastAsia="en-US"/>
              </w:rPr>
              <w:t>umożliwiająca</w:t>
            </w:r>
            <w:r>
              <w:rPr>
                <w:rFonts w:eastAsia="Arial" w:cs="Arial" w:ascii="Arial" w:hAnsi="Arial"/>
                <w:bCs/>
                <w:sz w:val="20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 w:eastAsia="en-US"/>
              </w:rPr>
              <w:t>zainstalowanie</w:t>
            </w:r>
            <w:r>
              <w:rPr>
                <w:rFonts w:eastAsia="Arial" w:cs="Arial" w:ascii="Arial" w:hAnsi="Arial"/>
                <w:bCs/>
                <w:sz w:val="20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 w:eastAsia="en-US"/>
              </w:rPr>
              <w:t>dowolnego</w:t>
            </w:r>
            <w:r>
              <w:rPr>
                <w:rFonts w:eastAsia="Arial" w:cs="Arial" w:ascii="Arial" w:hAnsi="Arial"/>
                <w:bCs/>
                <w:sz w:val="20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 w:eastAsia="en-US"/>
              </w:rPr>
              <w:t>dysku</w:t>
            </w:r>
            <w:r>
              <w:rPr>
                <w:rFonts w:eastAsia="Arial" w:cs="Arial" w:ascii="Arial" w:hAnsi="Arial"/>
                <w:bCs/>
                <w:sz w:val="20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 w:eastAsia="en-US"/>
              </w:rPr>
              <w:t>3,5</w:t>
            </w:r>
            <w:r>
              <w:rPr>
                <w:rFonts w:eastAsia="Arial" w:cs="Arial" w:ascii="Arial" w:hAnsi="Arial"/>
                <w:bCs/>
                <w:sz w:val="20"/>
                <w:lang w:val="sv-SE" w:eastAsia="en-US"/>
              </w:rPr>
              <w:t xml:space="preserve">” </w:t>
            </w:r>
            <w:r>
              <w:rPr>
                <w:rFonts w:cs="Arial" w:ascii="Arial" w:hAnsi="Arial"/>
                <w:bCs/>
                <w:sz w:val="20"/>
                <w:lang w:val="sv-SE" w:eastAsia="en-US"/>
              </w:rPr>
              <w:t>z</w:t>
            </w:r>
            <w:r>
              <w:rPr>
                <w:rFonts w:eastAsia="Arial" w:cs="Arial" w:ascii="Arial" w:hAnsi="Arial"/>
                <w:bCs/>
                <w:sz w:val="20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 w:eastAsia="en-US"/>
              </w:rPr>
              <w:t>interfejsem</w:t>
            </w:r>
            <w:r>
              <w:rPr>
                <w:rFonts w:eastAsia="Arial" w:cs="Arial" w:ascii="Arial" w:hAnsi="Arial"/>
                <w:bCs/>
                <w:sz w:val="20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 w:eastAsia="en-US"/>
              </w:rPr>
              <w:t>SATA,</w:t>
            </w:r>
            <w:r>
              <w:rPr>
                <w:rFonts w:eastAsia="Arial" w:cs="Arial" w:ascii="Arial" w:hAnsi="Arial"/>
                <w:bCs/>
                <w:sz w:val="20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 w:eastAsia="en-US"/>
              </w:rPr>
              <w:t>obudowa</w:t>
            </w:r>
            <w:r>
              <w:rPr>
                <w:rFonts w:eastAsia="Arial" w:cs="Arial" w:ascii="Arial" w:hAnsi="Arial"/>
                <w:bCs/>
                <w:sz w:val="20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 w:eastAsia="en-US"/>
              </w:rPr>
              <w:t>wzmocniona,</w:t>
            </w:r>
            <w:r>
              <w:rPr>
                <w:rFonts w:eastAsia="Arial" w:cs="Arial" w:ascii="Arial" w:hAnsi="Arial"/>
                <w:bCs/>
                <w:sz w:val="20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 w:eastAsia="en-US"/>
              </w:rPr>
              <w:t>wykonana</w:t>
            </w:r>
            <w:r>
              <w:rPr>
                <w:rFonts w:eastAsia="Arial" w:cs="Arial" w:ascii="Arial" w:hAnsi="Arial"/>
                <w:bCs/>
                <w:sz w:val="20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 w:eastAsia="en-US"/>
              </w:rPr>
              <w:t>z</w:t>
            </w:r>
            <w:r>
              <w:rPr>
                <w:rFonts w:eastAsia="Arial" w:cs="Arial" w:ascii="Arial" w:hAnsi="Arial"/>
                <w:bCs/>
                <w:sz w:val="20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 w:eastAsia="en-US"/>
              </w:rPr>
              <w:t>aluminium,</w:t>
            </w:r>
            <w:r>
              <w:rPr>
                <w:rFonts w:eastAsia="Arial" w:cs="Arial" w:ascii="Arial" w:hAnsi="Arial"/>
                <w:bCs/>
                <w:sz w:val="20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 w:eastAsia="en-US"/>
              </w:rPr>
              <w:t>wyposażona</w:t>
            </w:r>
            <w:r>
              <w:rPr>
                <w:rFonts w:eastAsia="Arial" w:cs="Arial" w:ascii="Arial" w:hAnsi="Arial"/>
                <w:bCs/>
                <w:sz w:val="20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 w:eastAsia="en-US"/>
              </w:rPr>
              <w:t>w</w:t>
            </w:r>
            <w:r>
              <w:rPr>
                <w:rFonts w:eastAsia="Arial" w:cs="Arial" w:ascii="Arial" w:hAnsi="Arial"/>
                <w:bCs/>
                <w:sz w:val="20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 w:eastAsia="en-US"/>
              </w:rPr>
              <w:t>sprzętu</w:t>
            </w:r>
            <w:r>
              <w:rPr>
                <w:rFonts w:eastAsia="Arial" w:cs="Arial" w:ascii="Arial" w:hAnsi="Arial"/>
                <w:bCs/>
                <w:sz w:val="20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 w:eastAsia="en-US"/>
              </w:rPr>
              <w:t>system</w:t>
            </w:r>
            <w:r>
              <w:rPr>
                <w:rFonts w:eastAsia="Arial" w:cs="Arial" w:ascii="Arial" w:hAnsi="Arial"/>
                <w:bCs/>
                <w:sz w:val="20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 w:eastAsia="en-US"/>
              </w:rPr>
              <w:t>chłodzenia</w:t>
            </w:r>
            <w:r>
              <w:rPr>
                <w:rFonts w:eastAsia="Arial" w:cs="Arial" w:ascii="Arial" w:hAnsi="Arial"/>
                <w:bCs/>
                <w:sz w:val="20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 w:eastAsia="en-US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 w:eastAsia="en-US"/>
              </w:rPr>
              <w:t>zabezpieczona</w:t>
            </w:r>
            <w:r>
              <w:rPr>
                <w:rFonts w:eastAsia="Arial" w:cs="Arial" w:ascii="Arial" w:hAnsi="Arial"/>
                <w:bCs/>
                <w:sz w:val="20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 w:eastAsia="en-US"/>
              </w:rPr>
              <w:t>zamkiem</w:t>
            </w:r>
            <w:r>
              <w:rPr>
                <w:rFonts w:eastAsia="Arial" w:cs="Arial" w:ascii="Arial" w:hAnsi="Arial"/>
                <w:bCs/>
                <w:sz w:val="20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 w:eastAsia="en-US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 w:eastAsia="en-US"/>
              </w:rPr>
              <w:t>kluczyk.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sz w:val="20"/>
                <w:lang w:val="sv-SE" w:eastAsia="en-US"/>
              </w:rPr>
            </w:pPr>
            <w:r>
              <w:rPr>
                <w:rFonts w:cs="Arial" w:ascii="Arial" w:hAnsi="Arial"/>
                <w:bCs/>
                <w:sz w:val="20"/>
                <w:lang w:val="sv-SE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Wydajn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rafiki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Grafik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integrowa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sparci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l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DM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v1.4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3D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rzętow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sparci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l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dow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.264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PEG2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irectX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0.1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nGL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3.0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hade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4.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siadając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n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6E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Graphic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xecution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nits)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ual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D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ecod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ax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ozdzielcz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560x1600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@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60H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cyfrowo)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048x1536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@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75H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analogowo)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Wyposaże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ultimedialne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Kar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źwiękow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integrowa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łyt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łówną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god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ig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efinition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budowa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Typ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niTowe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sług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ar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32bi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xpres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łącz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eł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filu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posażo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n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4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ieszenie: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5,25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” </w:t>
            </w:r>
            <w:r>
              <w:rPr>
                <w:rFonts w:cs="Arial" w:ascii="Arial" w:hAnsi="Arial"/>
                <w:bCs/>
                <w:sz w:val="20"/>
              </w:rPr>
              <w:t>zewnętrz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3,5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” </w:t>
            </w:r>
            <w:r>
              <w:rPr>
                <w:rFonts w:cs="Arial" w:ascii="Arial" w:hAnsi="Arial"/>
                <w:bCs/>
                <w:sz w:val="20"/>
              </w:rPr>
              <w:t>wewnętrzn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Maksymal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um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miar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udow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ż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ekraczać: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96cm;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wag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ax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9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Zasilac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aksymaln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namionow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80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acują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e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30V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50/60H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ąd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mien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fektywn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n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90%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lu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ybkiej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eryfikacj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terk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udowę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mputer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u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yć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budowan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izualn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yste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agnostyczny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łużąc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ygnalizowani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agnozowani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blemó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mputere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eg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mponentami;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czególnośc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u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ygnalizować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Przebieg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cesu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S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Awarię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IOS-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Awarię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cesor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Uszkodzeni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ub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raku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mięc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AM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zkodzeni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łącz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C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CIe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ntroler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deo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łyt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łównej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ntroler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B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Oferowan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yste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agnostyczn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i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ż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korzystywać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nimalnej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lośc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olnyc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lotó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maganyc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l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łyt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łównej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Zgodn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z oprogramowaniem i standardami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Oferowa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del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usz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siad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ertyfika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crosoft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twierdzają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prawn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spółprac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owa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del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indow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7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32bi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64bi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załączy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dru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ro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crosof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HCL)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ezpieczeństwo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Zintegrowa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łyt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łówn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edykowa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kład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rzętow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łużą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orz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rządz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generowanym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luczam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yfrowania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bezpiecze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us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siad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żliw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yfrow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uf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kumen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echowywa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ard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życi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lucz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rzętowego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IOS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BIO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god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ecyfikacj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EF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</w:rPr>
              <w:t>a/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ers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OS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ożliwość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uchami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ard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łączo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ządzeń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wnętrz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dczyt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O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forma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: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</w:rPr>
              <w:t>b/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yj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at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j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produkowania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</w:rPr>
              <w:t>c/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l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osob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łoż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lo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amięciam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AM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</w:rPr>
              <w:t>d/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p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ceso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formacj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l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dzeni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ielk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amię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ach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2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3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</w:rPr>
              <w:t>pojemn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instalowa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ardeg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</w:rPr>
              <w:t>e/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odzaja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pęd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tycznych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</w:rPr>
              <w:t>f/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AC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dres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integrowan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ar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eciow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</w:rPr>
              <w:t>g/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ntroler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udi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Funkcj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lokow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ejśc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BIO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lokow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rt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ego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gwarantują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trzym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pisa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asł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we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ypad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dłącz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szystki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źródeł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sil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trzym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O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Funkcj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lokowania/odblokow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OOT-ow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obocz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wnętrz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ządzeń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ożliw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legając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ntrolowani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ządzeń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korzystując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agistral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unikacyjn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CI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uchami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ard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łączo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ządzeń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wnętrznych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jęci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ntrol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mawiają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ozum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funkcjonaln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legając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lokowaniu/odblokowani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lo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C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ożliwość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uchami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ard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ych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łączo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ządzeń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wnętrznych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ustawi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asł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ziom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u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dministrato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ard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żliw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tawi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stępując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leżn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międz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mi: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ra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żliw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mia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asł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zwalając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uchomie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asł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dministrator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us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siad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żliw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tawi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leżn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międz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asł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dministrato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asł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ow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ak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b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ył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żliw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prowadze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mian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O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łącz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ani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asł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owego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Funkcj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musz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asł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dministrato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ób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mia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tawień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O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tuacji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d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ostał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a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asł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ow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ożliw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łączenia/wyłącz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integrowan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ar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źwiękowej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ar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eciowej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ównoległego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eregow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ziom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OS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uchami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ard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ych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łączo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go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ządzeń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wnętrznyc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ożliw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tawi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ryb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„</w:t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OOT</w:t>
            </w:r>
            <w:r>
              <w:rPr>
                <w:rFonts w:eastAsia="Arial" w:cs="Arial" w:ascii="Arial" w:hAnsi="Arial"/>
                <w:bCs/>
                <w:sz w:val="20"/>
              </w:rPr>
              <w:t>”</w:t>
            </w:r>
            <w:r>
              <w:rPr>
                <w:rFonts w:cs="Arial" w:ascii="Arial" w:hAnsi="Arial"/>
                <w:bCs/>
                <w:sz w:val="20"/>
              </w:rPr>
              <w:t>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zyl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cza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rt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kryw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ządzeń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ootując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p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B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tomias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uchomieni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ktywn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ożliw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łącz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m: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szystki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ów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lk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najdując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odz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udowy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lk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lni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ów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Obsług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O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korzystani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lawiatur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yszy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Dodatkow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rogramowanie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Oprogramow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starczo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zwalając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daln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wentaryzacj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eci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okaln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daln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wentaryzacj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onen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możliwiając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jmniej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Informow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dministrato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twarci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udowy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Zdal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blokow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ów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eregowych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ównoległych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B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Zdal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aktualni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O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równ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jedyncz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akż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rup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am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zasie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Zdaln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nfiguracj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O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zas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zeczywistym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jmni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tawie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asła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pis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nikal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umer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da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żytkownika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kwencji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rtowej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łączenia/wyłącz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B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łączenia/wyłącz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ar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źwiękowej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Zdal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łącz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estar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eci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Otrzymyw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forma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M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</w:rPr>
              <w:t>Window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anagemen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terface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onitorow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n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onentów: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PU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amię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AM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DD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ersj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O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onitorow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lertow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arametr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rmicznych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ol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ejsc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a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ardych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onitorow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n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onentów: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PU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amię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AM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DD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ersj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O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łączo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obecnym/uszkodzo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ym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Zdal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ejęc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konsol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kstow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obocz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łączo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obecnym/uszkodzo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ym,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Certyfika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ndardy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Certyfika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SO900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l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rzęt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załączy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kumen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twierdzają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ełni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mogu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Deklaracj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godn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załączy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ty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Potwierdzeni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ełnieni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ryterió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odowiskowych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godnośc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yrektywą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H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uropejskiej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iminacj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bstancj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iebezpiecznyc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stac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świadczeni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ducen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ednostk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wg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tycznyc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rajowej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gencj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szanowani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ergi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.A.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wartyc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kumencie</w:t>
            </w:r>
            <w:r>
              <w:rPr>
                <w:rFonts w:eastAsia="Arial" w:cs="Arial" w:ascii="Arial" w:hAnsi="Arial"/>
                <w:sz w:val="20"/>
              </w:rPr>
              <w:t xml:space="preserve"> „</w:t>
            </w:r>
            <w:r>
              <w:rPr>
                <w:rFonts w:cs="Arial" w:ascii="Arial" w:hAnsi="Arial"/>
                <w:sz w:val="20"/>
              </w:rPr>
              <w:t>Opracowani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pozycj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ryterió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odowiskowyc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l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duktó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używającyc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ergię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żliwyc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korzystani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rmułowaniu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ecyfikacj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trzeb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mówie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ublicznych</w:t>
            </w:r>
            <w:r>
              <w:rPr>
                <w:rFonts w:eastAsia="Arial" w:cs="Arial" w:ascii="Arial" w:hAnsi="Arial"/>
                <w:sz w:val="20"/>
              </w:rPr>
              <w:t>”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kt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4.2.1;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kumen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rudni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6)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czególnośc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godnośc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rm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S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043-4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l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ły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łówn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lemen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kona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orzy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tucz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as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wyż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5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ra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Kompute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us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ełni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mog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rm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nerg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5.0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Wymaga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pi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tyczą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owa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del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internetow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atalog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eu-energystar.org</w:t>
              </w:r>
            </w:hyperlink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energystar.gov</w:t>
              </w:r>
            </w:hyperlink>
            <w:r>
              <w:rPr>
                <w:rFonts w:eastAsia="Arial" w:cs="Arial" w:ascii="Arial" w:hAnsi="Arial"/>
                <w:bCs/>
                <w:sz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</w:rPr>
              <w:t>dopuszcz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dru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ro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ternetowej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Certyfika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PEA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ziom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OLD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Wymaga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pi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tyczą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owa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del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internetow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atalog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epeat.net</w:t>
              </w:r>
            </w:hyperlink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-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puszcz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dru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ro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ternetowej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gonomia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Głośn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jednostk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entraln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erzo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god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rm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S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7779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kaza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god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rm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S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9296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zy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to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ryb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a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ard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WORK)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nosząc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aksymal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6d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załączy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świadcze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aport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adawcz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stawio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zależn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akredytowan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jednostkę)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Moduł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nstruk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udow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jednostc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entraln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winien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zwal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emontaż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ar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ozszerzeń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pęd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nieczn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życ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rzędz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wyklucz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życ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krętów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śr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tylkowych);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Obudow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jednostc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entraln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us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y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twiera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nieczn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życ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rzędz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wyklucz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życ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ndardow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krętów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śr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tylkowych)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win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siad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zujni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twarc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udow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spółpracują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rogramowani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rządzając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</w:rPr>
              <w:t>diagnostycz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komputera;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udow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us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możliwi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stosow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bezpiecz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fizycz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sta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ink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etalow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złąc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lokad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ensingtona)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łódk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oczk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udow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łoż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łódki);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udow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us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y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posażo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me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tór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staj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z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ry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udowy.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Warunk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warancji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3-let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warancj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świadczo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ejsc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li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sparci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chnicz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l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fabrycz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instalowa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plikacji;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yjmow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głoszeń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wisow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4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odzi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bę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7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n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godni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Cza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eak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wis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-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ńc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stęp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obocz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Firm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wisując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us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siad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S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9001:2000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świadcze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ług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wisow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siad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utoryzacj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</w:rPr>
              <w:t>dokumen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twierdzając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łączy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t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Oświadcze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ż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ypad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wiązyw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owiązk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warancyj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firm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wisującej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ejm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eb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szelk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obowiąz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wiąza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wise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ypad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wari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ard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zostaj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mawiając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</w:rPr>
              <w:t>wymaga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jes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łacze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świadcz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miot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ealizując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wi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rzet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ełnieni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arunku.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Wsparc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chnicz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Możliw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lefonicz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rawdz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nfigura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rzętow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arunk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waran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ani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umer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yj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ezpośredni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j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edstawicie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Dostęp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jnowsz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erownik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aktualnień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ro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staw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ealizowa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prz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edykowan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ro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ternetow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umer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yj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del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leż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łączy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in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rony.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Wymag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datkowe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Zainstalowa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crosof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indow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7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fessional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32-bit)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magają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ktywa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moc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lefon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ternet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firm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crosof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+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śnik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Zainstalowany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Microsoft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Office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2010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Home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and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Business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P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Wbudowa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y: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x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S232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x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VGA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x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S/2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x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isplayPor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v1.1a;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t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0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prowadzo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wnątr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: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n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4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od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udow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6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łu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eciow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J-45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Karta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sieciowa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10/100/1000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Ethernet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RJ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45,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zintegrowana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z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płytą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główną</w:t>
            </w:r>
            <w:r>
              <w:rPr>
                <w:rFonts w:cs="Arial" w:ascii="Arial" w:hAnsi="Arial"/>
                <w:bCs/>
                <w:sz w:val="20"/>
              </w:rPr>
              <w:t>,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wspierająca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obsługę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WoL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funkcja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włączana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przez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użytkownika),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PXE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2.1;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Pły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łów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budowanymi: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ol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łącz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32bit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łączam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xpres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x16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jedn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lektrycz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ja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C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x4;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ol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łącz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xpres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x1;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4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łącz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IM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sług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6G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DR3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amię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AM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n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4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złącz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A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A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3.0;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Klawiatu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kładz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lsk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gramis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ys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tycz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wom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lawiszam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olk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scroll)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Nagrywarka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DVD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+/-RW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wraz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z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oprogramowaniem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nagrywania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i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odtwarzania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pły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Dołączony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nośnik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ze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sterownikami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Stacja komputerowa – typ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-10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6"/>
        <w:gridCol w:w="1674"/>
        <w:gridCol w:w="8138"/>
        <w:gridCol w:w="107"/>
      </w:tblGrid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snapToGrid w:val="false"/>
              <w:jc w:val="both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Lp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Nazw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mponentu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1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magan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nimaln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rametr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chniczn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mputerów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p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Kompute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cjonarny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c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maga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jes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delu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mbol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tosowanie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Kompute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ędz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korzystywa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l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trze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plika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urowych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Wydajn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liczeniowa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Procesor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powinien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osiągać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w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teście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Passmark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CPU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Mark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wynik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min.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4100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punktów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i/>
                <w:i/>
                <w:sz w:val="20"/>
                <w:lang w:eastAsia="en-US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Pamię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a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4G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2x2048MB)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żliw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ozbudow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n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6GB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w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lo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olne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Parametr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amie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asowej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sv-SE" w:eastAsia="en-US"/>
              </w:rPr>
              <w:t>Min.</w:t>
            </w:r>
            <w:r>
              <w:rPr>
                <w:rFonts w:eastAsia="Arial" w:cs="Arial" w:ascii="Arial" w:hAnsi="Arial"/>
                <w:bCs/>
                <w:sz w:val="20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 w:eastAsia="en-US"/>
              </w:rPr>
              <w:t>250</w:t>
            </w:r>
            <w:r>
              <w:rPr>
                <w:rFonts w:eastAsia="Arial" w:cs="Arial" w:ascii="Arial" w:hAnsi="Arial"/>
                <w:bCs/>
                <w:sz w:val="20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 w:eastAsia="en-US"/>
              </w:rPr>
              <w:t>GB</w:t>
            </w:r>
            <w:r>
              <w:rPr>
                <w:rFonts w:eastAsia="Arial" w:cs="Arial" w:ascii="Arial" w:hAnsi="Arial"/>
                <w:bCs/>
                <w:sz w:val="20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 w:eastAsia="en-US"/>
              </w:rPr>
              <w:t>SATA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sv-SE" w:eastAsia="en-US"/>
              </w:rPr>
            </w:pPr>
            <w:r>
              <w:rPr>
                <w:rFonts w:cs="Arial" w:ascii="Arial" w:hAnsi="Arial"/>
                <w:bCs/>
                <w:sz w:val="20"/>
                <w:lang w:val="sv-SE" w:eastAsia="en-US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sz w:val="20"/>
                <w:lang w:val="sv-SE" w:eastAsia="en-US"/>
              </w:rPr>
            </w:pPr>
            <w:r>
              <w:rPr>
                <w:rFonts w:cs="Arial" w:ascii="Arial" w:hAnsi="Arial"/>
                <w:bCs/>
                <w:sz w:val="20"/>
                <w:lang w:val="sv-SE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Wydajn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rafiki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Grafik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integrowa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sparci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l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DM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v1.4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3D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rzętow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sparci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l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dow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.264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PEG2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irectX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0.1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nGL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3.0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hade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4.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siadając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n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6E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Graphic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xecution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nits)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ual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D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ecod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ax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ozdzielcz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560x1600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@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60H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cyfrowo)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048x1536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@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75H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analogowo)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Wyposaże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ultimedialne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Kar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źwiękow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integrowa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łyt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łówną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god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ig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efinition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udowa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Typ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esktop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sług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ar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32bi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xpres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łącz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ski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filu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fabrycz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ystosowa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a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kładz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ionow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ziomym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posażo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n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ieszenie: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5,25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” </w:t>
            </w:r>
            <w:r>
              <w:rPr>
                <w:rFonts w:cs="Arial" w:ascii="Arial" w:hAnsi="Arial"/>
                <w:bCs/>
                <w:sz w:val="20"/>
              </w:rPr>
              <w:t>zewnętrz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3,5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” </w:t>
            </w:r>
            <w:r>
              <w:rPr>
                <w:rFonts w:cs="Arial" w:ascii="Arial" w:hAnsi="Arial"/>
                <w:bCs/>
                <w:sz w:val="20"/>
              </w:rPr>
              <w:t>wewnętrzn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Obudow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win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fabrycz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możliwi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ntaż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n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3,5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”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,5</w:t>
            </w:r>
            <w:r>
              <w:rPr>
                <w:rFonts w:eastAsia="Arial" w:cs="Arial" w:ascii="Arial" w:hAnsi="Arial"/>
                <w:bCs/>
                <w:sz w:val="20"/>
              </w:rPr>
              <w:t>”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Maksymal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um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miar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udow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ż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ekraczać: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88cm;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wag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ax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8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Zasilac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nimaln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50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acują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e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30V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50/60H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ąd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mien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fektywn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n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90%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lu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ybkiej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eryfikacj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terk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udowę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mputer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u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yć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budowan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izualn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yste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agnostyczny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łużąc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ygnalizowani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agnozowani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blemó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mputere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eg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mponentami;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czególnośc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u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ygnalizować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Przebieg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cesu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S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Awarię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IOS-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Awarię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cesor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Uszkodzeni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ub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raku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mięc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AM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zkodzeni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łącz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C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CIe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ntroler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deo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łyt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łównej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ntroler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B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Oferowan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yste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agnostyczn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i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ż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korzystywać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nimalnej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lośc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olnyc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lotó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maganyc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l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łyt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łównej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Zgodn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rogramowa</w:t>
              <w:br/>
              <w:t>-ni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ndardami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Oferowa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del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usz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siad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ertyfika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crosoft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twierdzają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prawn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spółprac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owa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del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indow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7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32bi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64bi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załączy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dru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ro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crosof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HCL)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ezpieczeństwo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Zintegrowa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łyt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łówn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edykowa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kład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rzętow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łużą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orz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rządz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generowanym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luczam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yfrowania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bezpiecze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us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siad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żliw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yfrow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uf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kumen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echowywa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ard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życi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lucz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rzętowego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IOS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BIO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god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ecyfikacj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EF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ożliwość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uchami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ard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łączo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ządzeń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wnętrz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dczyt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O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forma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: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</w:rPr>
              <w:t>a/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ers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OS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</w:rPr>
              <w:t>b/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yj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at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j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produkowania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</w:rPr>
              <w:t>c/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l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osob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łoż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lo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amięciam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AM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</w:rPr>
              <w:t>d/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p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ceso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formacj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l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dzeni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ielk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amię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ach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2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3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</w:rPr>
              <w:t>pojemn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instalowa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ardeg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</w:rPr>
              <w:t>e/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odzaja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pęd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tycznych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</w:rPr>
              <w:t>f/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ntroler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udi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Funkcj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lokow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ejśc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BIO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lokow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rt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ego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gwarantują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trzym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pisa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asł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we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ypad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dłącz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szystki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źródeł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sil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trzym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O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Funkcj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lokowania/odblokow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OOT-ow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obocz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wnętrz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ządzeń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ożliw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legając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ntrolowani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ządzeń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korzystując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agistral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unikacyjn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CI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uchami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ard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łączo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ządzeń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wnętrznych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jęci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ntrol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mawiają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ozum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funkcjonaln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legając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lokowaniu/odblokowani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lo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C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ożliwość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uchami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ard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ych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łączo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ządzeń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wnętrznych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ustawi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asł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ziom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u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dministrato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ard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żliw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tawi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stępując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leżn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międz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mi: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ra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żliw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mia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asł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zwalając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uchomie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asł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dministrator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us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siad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żliw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tawi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leżn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międz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asł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dministrato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asł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ow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ak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b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ył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żliw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prowadze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mian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O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łącz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ani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asł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owego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Funkcj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musz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asł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dministrato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ób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mia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tawień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O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tuacji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d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ostał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a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asł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ow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ożliw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łączenia/wyłącz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integrowan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ar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źwiękowej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ar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eciowej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ównoległego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eregow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ziom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OS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uchami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ard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ych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łączo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go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ządzeń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wnętrznyc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ożliw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tawi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ryb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„</w:t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OOT</w:t>
            </w:r>
            <w:r>
              <w:rPr>
                <w:rFonts w:eastAsia="Arial" w:cs="Arial" w:ascii="Arial" w:hAnsi="Arial"/>
                <w:bCs/>
                <w:sz w:val="20"/>
              </w:rPr>
              <w:t>”</w:t>
            </w:r>
            <w:r>
              <w:rPr>
                <w:rFonts w:cs="Arial" w:ascii="Arial" w:hAnsi="Arial"/>
                <w:bCs/>
                <w:sz w:val="20"/>
              </w:rPr>
              <w:t>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zyl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cza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rt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kryw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ządzeń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ootując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p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B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tomias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uchomieni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ktywn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ożliw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łącz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m: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szystki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ów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lk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najdując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odz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udowy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lk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lni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ów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Obsług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O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korzystani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lawiatur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yszy</w:t>
            </w:r>
          </w:p>
        </w:tc>
      </w:tr>
      <w:tr>
        <w:trPr>
          <w:trHeight w:val="59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Dodatkow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rogramowanie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Oprogramow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starczo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zwalając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daln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wentaryzacj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eci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okaln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daln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wentaryzacj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onen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możliwiając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jmniej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Informow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dministrato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twarci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udowy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Zdal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blokow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ów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eregowych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ównoległych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B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Zdal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aktualni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O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równ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jedyncz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akż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rup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am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zasie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Zdaln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nfiguracj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O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zas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zeczywistym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jmni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tawie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asła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pis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nikal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umer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da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żytkownika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kwen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rtowej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łączenia/wyłącz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B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łączenia/wyłącz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ar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źwiękowej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Zdal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łącz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estar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eci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Otrzymyw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forma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M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</w:rPr>
              <w:t>Window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anagemen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terface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onitorow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n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onentów: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PU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amię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AM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DD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ersj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O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onitorow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lertow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arametr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rmicznych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ol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ejsc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a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ardych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onitorow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n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onentów: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PU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amię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AM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DD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ersj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O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łączo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obecnym/uszkodzo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ym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Zdal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ejęc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konsol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kstow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obocz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łączo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obecnym/uszkodzo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ym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Certyfika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ndardy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Certyfika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SO900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l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rzęt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załączy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kumen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twierdzają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ełni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mogu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Deklaracj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godn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załączy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ty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Potwierdzeni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ełnieni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ryterió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odowiskowych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godnośc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yrektywą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H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uropejskiej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iminacj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bstancj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iebezpiecznyc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stac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świadczeni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ducen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ednostk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wg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tycznyc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rajowej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gencj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szanowani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ergi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.A.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wartyc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kumencie</w:t>
            </w:r>
            <w:r>
              <w:rPr>
                <w:rFonts w:eastAsia="Arial" w:cs="Arial" w:ascii="Arial" w:hAnsi="Arial"/>
                <w:sz w:val="20"/>
              </w:rPr>
              <w:t xml:space="preserve"> „</w:t>
            </w:r>
            <w:r>
              <w:rPr>
                <w:rFonts w:cs="Arial" w:ascii="Arial" w:hAnsi="Arial"/>
                <w:sz w:val="20"/>
              </w:rPr>
              <w:t>Opracowani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pozycj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ryterió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odowiskowyc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l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duktó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używającyc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ergię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żliwyc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korzystani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rmułowaniu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ecyfikacj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trzeb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mówie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ublicznych</w:t>
            </w:r>
            <w:r>
              <w:rPr>
                <w:rFonts w:eastAsia="Arial" w:cs="Arial" w:ascii="Arial" w:hAnsi="Arial"/>
                <w:sz w:val="20"/>
              </w:rPr>
              <w:t>”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kt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4.2.1;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kumen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rudni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6)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czególnośc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godnośc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rm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S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043-4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l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ły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łówn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lemen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kona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orzy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tucz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as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wyż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5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ra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Kompute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us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ełni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mog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rm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nerg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5.0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Wymaga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pi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tyczą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owa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del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internetow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atalog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://www.eu-energystar.org</w:t>
              </w:r>
            </w:hyperlink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www.energystar.gov</w:t>
              </w:r>
            </w:hyperlink>
            <w:r>
              <w:rPr>
                <w:rFonts w:eastAsia="Arial" w:cs="Arial" w:ascii="Arial" w:hAnsi="Arial"/>
                <w:bCs/>
                <w:sz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</w:rPr>
              <w:t>dopuszcz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dru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ro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ternetowej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Certyfika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PEA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ziom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OLD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Wymaga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pi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tyczą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owa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del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internetow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atalog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http://www.epeat.net</w:t>
              </w:r>
            </w:hyperlink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-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puszcz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dru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ro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ternetowej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gonomia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Głośn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jednostk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entraln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erzo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god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rm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S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7779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kaza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god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rm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S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9296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zy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to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ryb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a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ard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WORK)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nosząc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aksymal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6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załączy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świadcze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aport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adawcz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stawio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zależn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akredytowan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jednostkę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Moduł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nstruk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udow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jednostc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entraln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winien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zwal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emontaż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ar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ozszerzeń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pęd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tycz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3,5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” </w:t>
            </w:r>
            <w:r>
              <w:rPr>
                <w:rFonts w:cs="Arial" w:ascii="Arial" w:hAnsi="Arial"/>
                <w:bCs/>
                <w:sz w:val="20"/>
              </w:rPr>
              <w:t>dys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ard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b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nieczn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życ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rzędz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wyklucz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życ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krętów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śr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tylkowych);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Obudow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jednostc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entraln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us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y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twiera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nieczn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życ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rzędz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wyklucz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życ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ndardow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krętów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śr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tylkowych)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win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siad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zujni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twarc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udow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spółpracują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rogramowani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rządzając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</w:rPr>
              <w:t>diagnostycz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komputera;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udow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us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możliwi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stosow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bezpiecz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fizycz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sta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ink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etalow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złąc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lokad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ensingtona)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łódk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oczk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udow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łoż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łódki);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udow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us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y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posażo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me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tór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staj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z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ry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udowy.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Warunk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warancji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3-let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warancj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świadczo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ejsc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li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sparci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chnicz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l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fabrycz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instalowa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plikacji;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yjmow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głoszeń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wisow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4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odzi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bę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7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n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godni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Cza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eak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wis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-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ńc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stęp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obocz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Firm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wisując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us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siad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S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9001:2000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świadcze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ług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wisow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siad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utoryzacj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</w:rPr>
              <w:t>dokumen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twierdzając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łączy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t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Oświadcze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ż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ypad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wiązyw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owiązk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warancyj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firm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wisującej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ejm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eb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szelk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obowiąz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wiąza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wise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ypad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wari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ard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zostaj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mawiając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</w:rPr>
              <w:t>wymaga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jes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łącze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świadcz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miot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ealizując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wi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rzęt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ełnieni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arunku.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Wsparc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chnicz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Możliw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lefonicz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rawdz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nfigura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rzętow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arunk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waran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ani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umer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yj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ezpośredni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j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edstawicie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Dostęp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jnowsz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erownik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aktualnień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ro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staw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ealizowa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prz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edykowan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ro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ternetow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umer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yj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del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leż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łączy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in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rony.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Wymag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datkowe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Microsof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indow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7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fessional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32-bit)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instalowa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magają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ktywa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moc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lefon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ternet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firm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crosof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+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śnik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Zainstalowany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Microsoft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Office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2010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OEM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PL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min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w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wersji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Home&amp;Bussines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równoważny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Wbudowa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y: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x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S232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x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VGA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x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S/2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x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isplayPor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v1.1a;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tym</w:t>
            </w: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0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prowadzo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wnątr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: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n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4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od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udow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6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łu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eciow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J-45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Karta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sieciowa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10/100/1000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Ethernet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RJ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45,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zintegrowana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z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płytą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główną</w:t>
            </w:r>
            <w:r>
              <w:rPr>
                <w:rFonts w:cs="Arial" w:ascii="Arial" w:hAnsi="Arial"/>
                <w:bCs/>
                <w:sz w:val="20"/>
              </w:rPr>
              <w:t>,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wspierająca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obsługę</w:t>
            </w:r>
            <w:r>
              <w:rPr>
                <w:rFonts w:eastAsia="Arial" w:cs="Arial" w:ascii="Arial" w:hAnsi="Arial"/>
                <w:bCs/>
                <w:i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WoL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funkcja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włączana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przez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użytkownika),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PXE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2.1;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Pły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łów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budowanymi: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ol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łącz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32bit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łączam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xpres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x16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jedn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lektrycz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ja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C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x4;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ol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łącz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xpres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x1;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4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łącz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IM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sług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6G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DR3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amię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AM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n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3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złącz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A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A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3.0;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Klawiatu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kładz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lsk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gramis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ys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wom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lawiszam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olką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Nagrywarka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DVD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+/-RW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wraz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z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oprogramowaniem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nagrywania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i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odtwarzania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pły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Dołączony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nośnik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ze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sterownikami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Moni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29" w:type="dxa"/>
        <w:jc w:val="left"/>
        <w:tblInd w:w="-5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7"/>
        <w:gridCol w:w="2794"/>
        <w:gridCol w:w="5688"/>
      </w:tblGrid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elapozycja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omponent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ymagan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inimaln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arametr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echniczn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onitora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Typ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kran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Ekran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iekłokrystalicz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ktywn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atryc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F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8,5</w:t>
            </w:r>
            <w:r>
              <w:rPr>
                <w:rFonts w:eastAsia="Arial" w:cs="Arial" w:ascii="Arial" w:hAnsi="Arial"/>
                <w:bCs/>
                <w:sz w:val="20"/>
              </w:rPr>
              <w:t>”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Rozmia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lamki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0,300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asność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przynajmniej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250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cd/m2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ntras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Przynajmniej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1000:1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Ką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idz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pion/poziom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160/170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stopni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Cza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eak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atryc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max</w:t>
            </w: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5ms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Rozdzielcz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aksymaln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1366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768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przy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60Hz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Częstotliw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dśwież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ziomeg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30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</w:rPr>
              <w:t>83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Hz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Częstotliw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dśwież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ionoweg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56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</w:rPr>
              <w:t>75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z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Pochyle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nitor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kres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d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-4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+2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opni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Powłok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wierzchn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kran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tyodblaskowa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dświetleni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Syst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świetl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ED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ezpieczeństw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Monito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us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y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posażo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zw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ensington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lot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Wag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staw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Maksymal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,7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Zużyc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nergii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22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(maksymalnie)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ry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zuw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ni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ż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,5W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Złąc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15-stykow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łąc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-Sub</w:t>
            </w:r>
          </w:p>
        </w:tc>
      </w:tr>
      <w:tr>
        <w:trPr>
          <w:trHeight w:val="247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warancj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3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a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ejsc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lien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Cza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eak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wis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-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ńc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stęp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obocz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Firm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wisując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us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siad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S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9001:2000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świadcze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ług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wisow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siad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utoryzacj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</w:rPr>
              <w:t>dokumen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twierdzając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łączy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Oświadcze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ż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ypad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wiązyw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owiązk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warancyj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firm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wisującej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ejm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eb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szelk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obowiąz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wiąza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wisem.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rtyfikat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lang w:val="pt-BR"/>
              </w:rPr>
              <w:t>Energy</w:t>
            </w:r>
            <w:r>
              <w:rPr>
                <w:rFonts w:eastAsia="Arial" w:cs="Arial" w:ascii="Arial" w:hAnsi="Arial"/>
                <w:bCs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Star</w:t>
            </w:r>
            <w:r>
              <w:rPr>
                <w:rFonts w:eastAsia="Arial" w:cs="Arial" w:ascii="Arial" w:hAnsi="Arial"/>
                <w:bCs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5.1,</w:t>
            </w:r>
            <w:r>
              <w:rPr>
                <w:rFonts w:eastAsia="Arial" w:cs="Arial" w:ascii="Arial" w:hAnsi="Arial"/>
                <w:bCs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ISO</w:t>
            </w:r>
            <w:r>
              <w:rPr>
                <w:rFonts w:eastAsia="Arial" w:cs="Arial" w:ascii="Arial" w:hAnsi="Arial"/>
                <w:bCs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13406-2</w:t>
            </w:r>
            <w:r>
              <w:rPr>
                <w:rFonts w:eastAsia="Arial" w:cs="Arial" w:ascii="Arial" w:hAnsi="Arial"/>
                <w:bCs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ISO</w:t>
            </w:r>
            <w:r>
              <w:rPr>
                <w:rFonts w:eastAsia="Arial" w:cs="Arial" w:ascii="Arial" w:hAnsi="Arial"/>
                <w:bCs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9241,</w:t>
            </w:r>
            <w:r>
              <w:rPr>
                <w:rFonts w:eastAsia="Arial" w:cs="Arial" w:ascii="Arial" w:hAnsi="Arial"/>
                <w:bCs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TCO</w:t>
            </w:r>
            <w:r>
              <w:rPr>
                <w:rFonts w:eastAsia="Arial" w:cs="Arial" w:ascii="Arial" w:hAnsi="Arial"/>
                <w:bCs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5</w:t>
            </w:r>
            <w:r>
              <w:rPr>
                <w:rFonts w:eastAsia="Arial" w:cs="Arial" w:ascii="Arial" w:hAnsi="Arial"/>
                <w:bCs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(ver</w:t>
            </w:r>
            <w:r>
              <w:rPr>
                <w:rFonts w:eastAsia="Arial" w:cs="Arial" w:ascii="Arial" w:hAnsi="Arial"/>
                <w:bCs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5.2),</w:t>
            </w:r>
            <w:r>
              <w:rPr>
                <w:rFonts w:eastAsia="Arial" w:cs="Arial" w:ascii="Arial" w:hAnsi="Arial"/>
                <w:bCs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EPEAT</w:t>
            </w:r>
            <w:r>
              <w:rPr>
                <w:rFonts w:eastAsia="Arial" w:cs="Arial" w:ascii="Arial" w:hAnsi="Arial"/>
                <w:bCs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Silver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n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Mozliw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łącz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udow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edykowa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łosnik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 Narrow" w:hAnsi="Arial Narrow" w:eastAsia="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energystar.org/" TargetMode="External"/><Relationship Id="rId3" Type="http://schemas.openxmlformats.org/officeDocument/2006/relationships/hyperlink" Target="http://www.energystar.gov/" TargetMode="External"/><Relationship Id="rId4" Type="http://schemas.openxmlformats.org/officeDocument/2006/relationships/hyperlink" Target="http://www.epeat.net/" TargetMode="External"/><Relationship Id="rId5" Type="http://schemas.openxmlformats.org/officeDocument/2006/relationships/hyperlink" Target="http://www.eu-energystar.org/" TargetMode="External"/><Relationship Id="rId6" Type="http://schemas.openxmlformats.org/officeDocument/2006/relationships/hyperlink" Target="http://www.energystar.gov/" TargetMode="External"/><Relationship Id="rId7" Type="http://schemas.openxmlformats.org/officeDocument/2006/relationships/hyperlink" Target="http://www.epeat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13:00Z</dcterms:created>
  <dc:creator>Piotr Zimny</dc:creator>
  <dc:description/>
  <cp:keywords/>
  <dc:language>en-US</dc:language>
  <cp:lastModifiedBy>Twoja nazwa użytkownika</cp:lastModifiedBy>
  <cp:lastPrinted>2012-04-05T12:36:00Z</cp:lastPrinted>
  <dcterms:modified xsi:type="dcterms:W3CDTF">2012-06-21T10:24:00Z</dcterms:modified>
  <cp:revision>5</cp:revision>
  <dc:subject/>
  <dc:title/>
</cp:coreProperties>
</file>