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1 do specyfikacji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Glowny"/>
        <w:numPr>
          <w:ilvl w:val="0"/>
          <w:numId w:val="4"/>
        </w:numPr>
        <w:tabs>
          <w:tab w:val="clear" w:pos="4536"/>
          <w:tab w:val="left" w:pos="404" w:leader="none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40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Przedmiotem zamówienia jest zimowe utrzymanie dróg powiatowych na terenie powiatu włocławskiego w sezonie 2012/2013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90.62.00.00-9 - Usługi odśnieżania</w:t>
      </w:r>
    </w:p>
    <w:p>
      <w:pPr>
        <w:pStyle w:val="Normal"/>
        <w:ind w:left="360" w:hanging="0"/>
        <w:rPr/>
      </w:pPr>
      <w:r>
        <w:rPr/>
        <w:t>90.63.00.00-2 - Usługi usuwania oblodzeń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imowe utrzymanie (odśnieżanie, zwalczanie śliskości i likwidacja gołoledzi) prowadzone będzie na drogach powiatowych przebiegających przez teren gmin: Brześć Kujawski, Choceń, Fabianki, Włocławek i Kowal wg standardów od I do IV na niżej wymienione zadania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color w:val="000000"/>
        </w:rPr>
        <w:t>zadanie nr 3a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 xml:space="preserve">- gmina Fabianki </w:t>
        <w:tab/>
      </w: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/>
      </w:pPr>
      <w:r>
        <w:rPr/>
        <w:t>WYKAZ DRÓG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0"/>
        <w:gridCol w:w="5021"/>
        <w:gridCol w:w="1260"/>
        <w:gridCol w:w="1080"/>
      </w:tblGrid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rnikowo - Bobrowniki - Włocław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rowniki - Rachcin - Włocław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etal Górny - Włocław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etal Górny - Kul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,87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etal Górny  - Dobrzyń n/Wisł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403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,9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3b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rześć Kujawski</w:t>
      </w: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/>
      </w:pPr>
      <w:r>
        <w:rPr/>
        <w:t>WYKAZ DRÓG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,0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,85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6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,24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ówka - Stary Brz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2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kowa Wola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,614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ŁĄCZNIE: 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,3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CHODNIKÓW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right="2419" w:hanging="0"/>
        <w:rPr/>
      </w:pPr>
      <w:r>
        <w:rPr>
          <w:color w:val="000000"/>
        </w:rPr>
        <w:t>U</w:t>
      </w:r>
      <w:r>
        <w:rPr/>
        <w:t>trzymywanych interwencyjnie na polecenie PZD: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260"/>
        <w:gridCol w:w="3125"/>
      </w:tblGrid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 i nazwa dro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chodnika w utrzymani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trzymanie - w zależności</w:t>
              <w:br/>
              <w:t>od potrzeb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C Osięciny - Wieniec – Włocławek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c. Włocławek – Wieniec Zdrój  (włączni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lowny"/>
        <w:numPr>
          <w:ilvl w:val="0"/>
          <w:numId w:val="3"/>
        </w:numPr>
        <w:tabs>
          <w:tab w:val="clear" w:pos="4536"/>
          <w:tab w:val="clear" w:pos="9072"/>
          <w:tab w:val="left" w:pos="404" w:leader="none"/>
          <w:tab w:val="left" w:pos="4422" w:leader="dot"/>
          <w:tab w:val="left" w:pos="4535" w:leader="dot"/>
        </w:tabs>
        <w:suppressAutoHyphens w:val="false"/>
        <w:spacing w:lineRule="auto" w:line="240" w:before="120" w:after="0"/>
        <w:ind w:left="404" w:hanging="360"/>
        <w:rPr/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dróg i ulic leżących w ciągach dróg powiatowych w I, II, III i IV standardzie o łącznej długości 35,32 km w rozbiciu na 2 z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>zimowe utrzymanie chodników przy drogach powiatowych – interwencyjnie w zadaniu nr 3b o długości 3,1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color w:val="000000"/>
        </w:rPr>
        <w:t>zwalczanie śliskości i likwidacja gołoledzi  dla standardów I i II – na całej długości; dla standardu III : na wiaduktach drogowych, na odcinku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ardy zimowego utrzymania dróg powiatowych utrzymywanych określa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zczegółowa Specyfikacja Technicz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zimowe utrzymanie dróg powiatowych na terenie powiatu włocławskiego w sezonie 2012/2013 stanowi </w:t>
      </w:r>
      <w:r>
        <w:rPr>
          <w:rFonts w:cs="Times New Roman" w:ascii="Times New Roman" w:hAnsi="Times New Roman"/>
          <w:b/>
        </w:rPr>
        <w:t>załącznik nr 2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do przedmiotu zamówienia.</w:t>
      </w:r>
    </w:p>
    <w:p>
      <w:pPr>
        <w:pStyle w:val="TextBody"/>
        <w:spacing w:before="120" w:after="0"/>
        <w:ind w:left="44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120" w:after="0"/>
        <w:ind w:left="5580" w:hanging="0"/>
        <w:jc w:val="center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Opracował:</w:t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pisu przedmiotu zamówi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STANDARDY ZIMOWEGO UTRZYMANIA DRÓG POWIATOWYCH</w:t>
      </w:r>
    </w:p>
    <w:p>
      <w:pPr>
        <w:pStyle w:val="Heading1"/>
        <w:jc w:val="center"/>
        <w:rPr/>
      </w:pPr>
      <w:r>
        <w:rPr/>
        <w:t>POWIATU  WŁOCŁAWSKI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84"/>
        <w:gridCol w:w="1263"/>
        <w:gridCol w:w="10"/>
        <w:gridCol w:w="194"/>
        <w:gridCol w:w="18"/>
        <w:gridCol w:w="1640"/>
        <w:gridCol w:w="1137"/>
        <w:gridCol w:w="120"/>
        <w:gridCol w:w="1296"/>
      </w:tblGrid>
      <w:tr>
        <w:trPr>
          <w:trHeight w:val="280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ind w:right="-116" w:hanging="0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Standard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ruchu na jezdni</w:t>
            </w:r>
          </w:p>
        </w:tc>
        <w:tc>
          <w:tcPr>
            <w:tcW w:w="5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stępstwa od standardu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zjawisk</w:t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czar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ch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ok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jezdność całodobowa.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 jezdni i poboczy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</w:tr>
      <w:tr>
        <w:trPr>
          <w:trHeight w:val="1041" w:hRule="atLeast"/>
          <w:cantSplit w:val="true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 całej długośc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puszczalne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ystępuje -(cienka warst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utrudniająca </w:t>
            </w:r>
          </w:p>
          <w:p>
            <w:pPr>
              <w:pStyle w:val="Normal"/>
              <w:ind w:left="335" w:hanging="0"/>
              <w:jc w:val="both"/>
              <w:rPr>
                <w:sz w:val="20"/>
              </w:rPr>
            </w:pPr>
            <w:r>
              <w:rPr>
                <w:sz w:val="20"/>
              </w:rPr>
              <w:t>ruchu)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>przerwy w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 xml:space="preserve">do 8 godzin.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, w miejscach zasp odśnieżony co najmniej 1 pas ruchu z wykonaniem mijan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drogam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kolej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dc. o pochyl. &gt; 4 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ystankach autobus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nych miejscach us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Zarząd Dróg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spy, języ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śnieg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lokal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84" w:hanging="0"/>
              <w:jc w:val="right"/>
              <w:rPr>
                <w:sz w:val="20"/>
              </w:rPr>
            </w:pPr>
            <w:r>
              <w:rPr>
                <w:sz w:val="20"/>
              </w:rPr>
              <w:t>występuje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315" w:hanging="0"/>
              <w:jc w:val="right"/>
              <w:rPr>
                <w:sz w:val="20"/>
              </w:rPr>
            </w:pPr>
            <w:r>
              <w:rPr>
                <w:sz w:val="20"/>
              </w:rPr>
              <w:t>8 godz.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</w:tc>
      </w:tr>
      <w:tr>
        <w:trPr>
          <w:trHeight w:val="15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9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1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32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lne przerwy w komunikacji do 10 godz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zaśnieżona. Pro-wadzi się interwencyjne odśnieżanie w zależności od potrze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e posypane po odś-nieżeniu w miejscach wy-znaczonych przez Zarząd Dró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 xml:space="preserve">Dopuszczalne komunikacji 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ind w:left="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yst.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48 godz.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uj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y 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12 godzin.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.:</w:t>
            </w:r>
          </w:p>
        </w:tc>
      </w:tr>
      <w:tr>
        <w:trPr>
          <w:trHeight w:val="201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rodzaj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s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po odśnież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7:00Z</dcterms:created>
  <dc:creator>kritter</dc:creator>
  <dc:description/>
  <cp:keywords/>
  <dc:language>en-US</dc:language>
  <cp:lastModifiedBy>PZD</cp:lastModifiedBy>
  <cp:lastPrinted>2012-11-16T13:50:00Z</cp:lastPrinted>
  <dcterms:modified xsi:type="dcterms:W3CDTF">2012-11-16T12:50:00Z</dcterms:modified>
  <cp:revision>51</cp:revision>
  <dc:subject/>
  <dc:title>                                                                             Aleksandrów  Kujawski,24</dc:title>
</cp:coreProperties>
</file>