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Załącznik nr 1 do specyfikacji</w:t>
      </w:r>
    </w:p>
    <w:p>
      <w:pPr>
        <w:pStyle w:val="Heading6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</w:r>
    </w:p>
    <w:p>
      <w:pPr>
        <w:pStyle w:val="Heading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Glowny"/>
        <w:numPr>
          <w:ilvl w:val="0"/>
          <w:numId w:val="4"/>
        </w:numPr>
        <w:tabs>
          <w:tab w:val="clear" w:pos="4536"/>
          <w:tab w:val="left" w:pos="404" w:leader="none"/>
          <w:tab w:val="left" w:pos="4422" w:leader="dot"/>
          <w:tab w:val="left" w:pos="4535" w:leader="dot"/>
          <w:tab w:val="right" w:pos="9072" w:leader="none"/>
        </w:tabs>
        <w:suppressAutoHyphens w:val="false"/>
        <w:spacing w:lineRule="auto" w:line="240" w:before="120" w:after="0"/>
        <w:ind w:left="404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Przedmiotem zamówienia jest zimowe utrzymanie dróg powiatowych na terenie powiatu włocławskiego w sezonie 2012/2013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90.62.00.00-9 - Usługi odśnieżania</w:t>
      </w:r>
    </w:p>
    <w:p>
      <w:pPr>
        <w:pStyle w:val="Normal"/>
        <w:ind w:left="360" w:hanging="0"/>
        <w:rPr/>
      </w:pPr>
      <w:r>
        <w:rPr/>
        <w:t>90.63.00.00-2 - Usługi usuwania oblodzeń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suppressAutoHyphens w:val="false"/>
        <w:spacing w:lineRule="auto" w:line="240"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Zimowe utrzymanie (odśnieżanie, zwalczanie śliskości i likwidacja gołoledzi) prowadzone będzie na drogach powiatowych przebiegających przez teren gmin: Brześć Kujawski, Boniewo, Choceń, Fabianki, Lubień Kujawski, i Włocławek wg standardów od I do IV z podziałem na zadania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br/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/>
      </w:pPr>
      <w:r>
        <w:rPr>
          <w:b/>
          <w:bCs/>
          <w:color w:val="000000"/>
        </w:rPr>
        <w:t>zadanie nr 1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Izbica Kujawska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4975"/>
        <w:gridCol w:w="1260"/>
        <w:gridCol w:w="1285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4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1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zbica Kujawska - Boniewo - Borzym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48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1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zbica Kujawska - Boniewo - Borzym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,166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2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zbica Kujawska - Modzer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53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2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zbica Kujawska - Modzer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,27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3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zbica Kujawska - Nowa Wieś - Błen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,226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14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amszyce - Izbica Kujaw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40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14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amszyce - Izbica Kujaw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,57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41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(Psary) - gr. woj. - Modzerowo - gr. woj. (Przedecz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364</w:t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4,0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2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iCs/>
          <w:color w:val="000000"/>
          <w:spacing w:val="-2"/>
        </w:rPr>
        <w:t>- gmina Boniewo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4975"/>
        <w:gridCol w:w="1260"/>
        <w:gridCol w:w="1285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4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1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zbica Kujawska - Boniewo - Borzym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1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zbica Kujawska - Boniewo - Borzym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26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4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raniec - Boniewo - Cet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,77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3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łobia - Szczyt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662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9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siecz Wielki - Chodec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956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raniec - Smogorzewo - Otmian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764</w:t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4,5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3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 xml:space="preserve">- gmina Fabianki 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- gmina Brześć Kujawski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4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zernikowo - Bobrowniki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,95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1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aranowo - Brześć Kujaws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08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1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aranowo - Brześć Kujaws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85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71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obrowniki - Rachcin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72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sięciny - Wieniec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,56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sięciny - Wieniec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24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petal Górny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petal Górny - Kul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87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lówka - Stary Brześ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82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8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ąkowa Wola - Lubrani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61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4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rześć Kujawski, ul. Targo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4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petal Górny  - Dobrzyń n/Wisł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403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5,3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/>
        <w:ind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YKAZ CHODNIKÓW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/>
        <w:ind w:right="2419" w:hanging="0"/>
        <w:rPr/>
      </w:pPr>
      <w:r>
        <w:rPr/>
        <w:t>Utrzymywanych interwencyjnie na polecenie PZD: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140"/>
        <w:gridCol w:w="1260"/>
        <w:gridCol w:w="3125"/>
      </w:tblGrid>
      <w:tr>
        <w:trPr>
          <w:trHeight w:val="6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 i nazwa drogi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d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ugość chodnika w utrzymani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Utrzymanie - w zależności</w:t>
              <w:br/>
              <w:t>od potrzeb</w:t>
            </w:r>
          </w:p>
        </w:tc>
      </w:tr>
      <w:tr>
        <w:trPr>
          <w:trHeight w:val="6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C Szpetal Górny – Włocławek</w:t>
            </w:r>
          </w:p>
          <w:p>
            <w:pPr>
              <w:pStyle w:val="Normal"/>
              <w:rPr/>
            </w:pPr>
            <w:r>
              <w:rPr/>
              <w:t>cała długość chodnik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śnieżanie/ lub</w:t>
              <w:br/>
              <w:t>odśnieżenie z posypaniem/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 posypywanie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07C Osięciny - Wieniec – Włocławek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c. Włocławek – Wieniec Zdrój  (włącznie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4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Brześć Kujawski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ab/>
        <w:t xml:space="preserve">- </w:t>
      </w:r>
      <w:r>
        <w:rPr>
          <w:b/>
          <w:bCs/>
          <w:color w:val="000000"/>
        </w:rPr>
        <w:t xml:space="preserve">gmina Włocławek 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Cs/>
          <w:iCs/>
          <w:color w:val="000000"/>
          <w:spacing w:val="-2"/>
        </w:rPr>
      </w:pPr>
      <w:r>
        <w:rPr>
          <w:b/>
          <w:bCs/>
          <w:color w:val="000000"/>
        </w:rPr>
        <w:tab/>
        <w:t>- gmina Choceń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9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łocławek - Kruszyn - Choc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,47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Nowa Wieś - Smólsk - Kruszyn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12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rześć Kujawski - Huml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712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rześć Kujawski - Huml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18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ielawy - Kazanie - Sokołow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056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raniec - Kruszyn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057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1,6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/>
        <w:ind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YKAZ CHODNIKÓW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/>
        <w:ind w:right="2419" w:hanging="0"/>
        <w:rPr/>
      </w:pPr>
      <w:r>
        <w:rPr/>
        <w:t>Utrzymywanych interwencyjnie na polecenie PZD: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140"/>
        <w:gridCol w:w="1260"/>
        <w:gridCol w:w="3125"/>
      </w:tblGrid>
      <w:tr>
        <w:trPr>
          <w:trHeight w:val="6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 i nazwa drogi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d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ugość chodnika w utrzymani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Utrzymanie - w zależności</w:t>
              <w:br/>
              <w:t>od potrzeb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9C Włocławek - Kruszyn – Choceń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c. Włocławek – skrzyż. Świętosła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/>
      </w:pPr>
      <w:r>
        <w:rPr>
          <w:b/>
          <w:bCs/>
          <w:color w:val="000000"/>
        </w:rPr>
        <w:t>zadanie nr 5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Włocławek</w:t>
      </w:r>
      <w:r>
        <w:rPr>
          <w:b/>
          <w:bCs/>
          <w:iCs/>
          <w:color w:val="000000"/>
          <w:spacing w:val="-2"/>
        </w:rPr>
        <w:tab/>
        <w:t>(Smólnik)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stki - Kowa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,48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eastAsia="Arial Unicode MS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stki - Kowa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405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9,8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/>
      </w:pPr>
      <w:r>
        <w:rPr>
          <w:b/>
          <w:bCs/>
          <w:color w:val="000000"/>
        </w:rPr>
        <w:t>zadanie nr 6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Lubień Kujawski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/>
      </w:pPr>
      <w:r>
        <w:rPr/>
        <w:tab/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8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dlibórz - Kłóbka - Chodec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,55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zeżewo - Kaliska - Kamien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,382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ień Kujawski - Dziankowo - gr. woj. (Białotarsk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,12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hodecz - Kaliska - Lubień Kujaws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,081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liska - Zales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,76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hodeczek - Zalesie - Kamien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74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ień Kujawski - Kąty - gr. woj. (Łanięta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414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2,05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/>
      </w:pPr>
      <w:r>
        <w:rPr>
          <w:b/>
          <w:bCs/>
          <w:color w:val="000000"/>
        </w:rPr>
        <w:t>zadanie nr 7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Choceń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/>
      </w:pPr>
      <w:r>
        <w:rPr>
          <w:color w:val="000000"/>
        </w:rPr>
        <w:tab/>
      </w:r>
      <w:r>
        <w:rPr>
          <w:b/>
          <w:color w:val="000000"/>
        </w:rPr>
        <w:t>- gmina Kowal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stki - Kowa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6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ołaszewo - Wola Nakonowska - Czerniew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7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atki - Wola Nakonowska - Kowa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6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wal - Dobrzelewice - Baruchow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7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Śmiłowice - Wilkowicz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9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ustki Choceńskie - Wilkow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6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zerniewiczki - Ossó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7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rabkowo - Bogusław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ilkowiczki - Lutobórz - Janow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5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2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Glowny"/>
        <w:numPr>
          <w:ilvl w:val="0"/>
          <w:numId w:val="3"/>
        </w:numPr>
        <w:tabs>
          <w:tab w:val="clear" w:pos="4536"/>
          <w:tab w:val="clear" w:pos="9072"/>
          <w:tab w:val="left" w:pos="404" w:leader="none"/>
          <w:tab w:val="left" w:pos="4422" w:leader="dot"/>
          <w:tab w:val="left" w:pos="4535" w:leader="dot"/>
        </w:tabs>
        <w:suppressAutoHyphens w:val="false"/>
        <w:spacing w:lineRule="auto" w:line="240" w:before="120" w:after="0"/>
        <w:ind w:left="4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obejm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120" w:after="0"/>
        <w:ind w:left="707" w:hanging="360"/>
        <w:rPr/>
      </w:pPr>
      <w:r>
        <w:rPr>
          <w:rFonts w:cs="Times New Roman" w:ascii="Times New Roman" w:hAnsi="Times New Roman"/>
          <w:bCs/>
          <w:iCs/>
          <w:color w:val="000000"/>
        </w:rPr>
        <w:t>zimowe utrzymanie dróg i ulic leżących w ciągach dróg powiatowych w I, II, III i IV standardzie o łącznej długości 237,684 km w rozbiciu na 7 zadań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120" w:after="0"/>
        <w:ind w:left="707" w:hanging="360"/>
        <w:rPr/>
      </w:pPr>
      <w:r>
        <w:rPr>
          <w:rFonts w:cs="Times New Roman" w:ascii="Times New Roman" w:hAnsi="Times New Roman"/>
          <w:bCs/>
          <w:iCs/>
          <w:color w:val="000000"/>
        </w:rPr>
        <w:t>zimowe utrzymanie chodników przy drogach powiatowych – interwencyjnie w zadaniu nr 3 i 4 o długości 8,8 k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120" w:after="0"/>
        <w:ind w:left="707" w:right="-3" w:hanging="360"/>
        <w:jc w:val="both"/>
        <w:rPr/>
      </w:pPr>
      <w:r>
        <w:rPr>
          <w:bCs/>
          <w:iCs/>
          <w:color w:val="000000"/>
        </w:rPr>
        <w:t>zwalczanie śliskości i likwidacja gołoledzi  dla standardów I i II – na całej długości; dla standardu III : na wiaduktach drogowych, na odcinku 100 mb przed i za każdym łukiem poziomym oznakowanym znakami ostrzegawczymi, 100 mb przed, za i na każdym łuku pionowym – wzniesieniu, 100 mb przed i za każdym skrzyżowaniem z drogami o nawierzchni twardej, 100 mb przed i za każdym skrzyżowaniem z liniami kolejowymi, 100 mb w miejscu oznakowanego przystanku komunikacji autobusowej (po 50 mb przed i za znakiem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4" w:leader="none"/>
        </w:tabs>
        <w:spacing w:before="120" w:after="0"/>
        <w:ind w:left="404" w:hanging="36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dardy zimowego utrzymania dróg powiatowych utrzymywanych określa </w:t>
      </w:r>
      <w:r>
        <w:rPr>
          <w:rFonts w:cs="Times New Roman" w:ascii="Times New Roman" w:hAnsi="Times New Roman"/>
          <w:b/>
          <w:color w:val="000000"/>
        </w:rPr>
        <w:t>załącznik nr 1</w:t>
      </w:r>
      <w:r>
        <w:rPr>
          <w:rFonts w:cs="Times New Roman" w:ascii="Times New Roman" w:hAnsi="Times New Roman"/>
          <w:color w:val="000000"/>
        </w:rPr>
        <w:t xml:space="preserve"> do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4" w:leader="none"/>
        </w:tabs>
        <w:spacing w:before="120" w:after="0"/>
        <w:ind w:left="404" w:hanging="36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Szczegółowa Specyfikacja Techniczn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na zimowe utrzymanie dróg powiatowych na terenie powiatu włocławskiego w sezonie 2012/2013 stanowi </w:t>
      </w:r>
      <w:r>
        <w:rPr>
          <w:rFonts w:cs="Times New Roman" w:ascii="Times New Roman" w:hAnsi="Times New Roman"/>
          <w:b/>
        </w:rPr>
        <w:t>załącznik nr 2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 do przedmiotu zamówienia.</w:t>
      </w:r>
    </w:p>
    <w:p>
      <w:pPr>
        <w:pStyle w:val="TextBody"/>
        <w:spacing w:before="120" w:after="0"/>
        <w:ind w:left="44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before="120" w:after="0"/>
        <w:ind w:left="5580" w:hanging="0"/>
        <w:jc w:val="center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/>
          <w:bCs/>
          <w:iCs/>
          <w:color w:val="000000"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Opracował:</w:t>
      </w:r>
    </w:p>
    <w:p>
      <w:pPr>
        <w:pStyle w:val="Normal"/>
        <w:ind w:left="5579" w:hanging="0"/>
        <w:jc w:val="center"/>
        <w:rPr>
          <w:u w:val="dotted"/>
        </w:rPr>
      </w:pPr>
      <w:r>
        <w:rPr>
          <w:u w:val="dotted"/>
        </w:rPr>
        <w:t>Marcin Podlaski</w:t>
      </w:r>
    </w:p>
    <w:p>
      <w:pPr>
        <w:pStyle w:val="Normal"/>
        <w:ind w:left="5579"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  <w:tab w:val="left" w:pos="2835" w:leader="none"/>
          <w:tab w:val="left" w:pos="2977" w:leader="none"/>
        </w:tabs>
        <w:suppressAutoHyphens w:val="true"/>
        <w:spacing w:lineRule="auto" w:line="360"/>
        <w:ind w:left="1008" w:hanging="10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  <w:tab w:val="left" w:pos="2835" w:leader="none"/>
          <w:tab w:val="left" w:pos="2977" w:leader="none"/>
        </w:tabs>
        <w:suppressAutoHyphens w:val="true"/>
        <w:spacing w:lineRule="auto" w:line="360"/>
        <w:ind w:left="1008" w:hanging="10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Opisu przedmiotu zamówie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  <w:tab w:val="left" w:pos="2835" w:leader="none"/>
          <w:tab w:val="left" w:pos="2977" w:leader="none"/>
        </w:tabs>
        <w:suppressAutoHyphens w:val="true"/>
        <w:spacing w:lineRule="auto" w:line="360"/>
        <w:ind w:left="1008" w:hanging="10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jc w:val="center"/>
        <w:rPr/>
      </w:pPr>
      <w:r>
        <w:rPr/>
        <w:t>STANDARDY ZIMOWEGO UTRZYMANIA DRÓG POWIATOWYCH</w:t>
      </w:r>
    </w:p>
    <w:p>
      <w:pPr>
        <w:pStyle w:val="Heading1"/>
        <w:jc w:val="center"/>
        <w:rPr/>
      </w:pPr>
      <w:r>
        <w:rPr/>
        <w:t>POWIATU  WŁOCŁAWSKI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484"/>
        <w:gridCol w:w="1263"/>
        <w:gridCol w:w="10"/>
        <w:gridCol w:w="194"/>
        <w:gridCol w:w="18"/>
        <w:gridCol w:w="1640"/>
        <w:gridCol w:w="1137"/>
        <w:gridCol w:w="120"/>
        <w:gridCol w:w="1296"/>
      </w:tblGrid>
      <w:tr>
        <w:trPr>
          <w:trHeight w:val="280" w:hRule="atLeast"/>
          <w:cantSplit w:val="true"/>
        </w:trPr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ind w:right="-116" w:hanging="0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Standard</w:t>
            </w:r>
          </w:p>
        </w:tc>
        <w:tc>
          <w:tcPr>
            <w:tcW w:w="24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warunków ruchu na jezdni</w:t>
            </w:r>
          </w:p>
        </w:tc>
        <w:tc>
          <w:tcPr>
            <w:tcW w:w="56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e odstępstwa od standardu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ustaniu zjawisk</w:t>
            </w:r>
          </w:p>
        </w:tc>
      </w:tr>
      <w:tr>
        <w:trPr>
          <w:trHeight w:val="260" w:hRule="atLeast"/>
          <w:cantSplit w:val="true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nie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iskość zim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czarn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such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ok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jezdność całodobowa.</w:t>
            </w:r>
          </w:p>
        </w:tc>
        <w:tc>
          <w:tcPr>
            <w:tcW w:w="312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yczy jezdni i poboczy: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ole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owica</w:t>
            </w:r>
          </w:p>
        </w:tc>
        <w:tc>
          <w:tcPr>
            <w:tcW w:w="14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470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483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496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509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</w:tc>
      </w:tr>
      <w:tr>
        <w:trPr>
          <w:trHeight w:val="1041" w:hRule="atLeast"/>
          <w:cantSplit w:val="true"/>
        </w:trPr>
        <w:tc>
          <w:tcPr>
            <w:tcW w:w="9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źny śnie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błoto poś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spy</w:t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200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213" w:hanging="0"/>
              <w:jc w:val="right"/>
              <w:rPr>
                <w:sz w:val="20"/>
              </w:rPr>
            </w:pPr>
            <w:r>
              <w:rPr>
                <w:sz w:val="20"/>
              </w:rPr>
              <w:t>nigdy</w:t>
            </w:r>
          </w:p>
          <w:p>
            <w:pPr>
              <w:pStyle w:val="Normal"/>
              <w:ind w:left="213" w:hanging="0"/>
              <w:jc w:val="right"/>
              <w:rPr>
                <w:sz w:val="20"/>
              </w:rPr>
            </w:pPr>
            <w:r>
              <w:rPr>
                <w:sz w:val="20"/>
              </w:rPr>
              <w:t>nigdy</w:t>
            </w:r>
          </w:p>
          <w:p>
            <w:pPr>
              <w:pStyle w:val="Normal"/>
              <w:ind w:left="2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odśnieżona na całej szerokoś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posypana na całej długości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uźny 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łoto poś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opuszczalne komunikac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303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Tekstpodstawowywcity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występuje -(cienka warstwa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e utrudniająca </w:t>
            </w:r>
          </w:p>
          <w:p>
            <w:pPr>
              <w:pStyle w:val="Normal"/>
              <w:ind w:left="335" w:hanging="0"/>
              <w:jc w:val="both"/>
              <w:rPr>
                <w:sz w:val="20"/>
              </w:rPr>
            </w:pPr>
            <w:r>
              <w:rPr>
                <w:sz w:val="20"/>
              </w:rPr>
              <w:t>ruchu).</w:t>
            </w:r>
          </w:p>
          <w:p>
            <w:pPr>
              <w:pStyle w:val="Normal"/>
              <w:ind w:left="335" w:hanging="0"/>
              <w:rPr>
                <w:sz w:val="20"/>
              </w:rPr>
            </w:pPr>
            <w:r>
              <w:rPr>
                <w:sz w:val="20"/>
              </w:rPr>
              <w:t>przerwy w</w:t>
            </w:r>
          </w:p>
          <w:p>
            <w:pPr>
              <w:pStyle w:val="Normal"/>
              <w:ind w:left="335" w:hanging="0"/>
              <w:rPr>
                <w:sz w:val="20"/>
              </w:rPr>
            </w:pPr>
            <w:r>
              <w:rPr>
                <w:sz w:val="20"/>
              </w:rPr>
              <w:t xml:space="preserve">do 8 godzin.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ole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owic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ind w:left="470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ind w:left="483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ind w:left="496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Normal"/>
              <w:ind w:left="509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</w:tc>
      </w:tr>
      <w:tr>
        <w:trPr>
          <w:trHeight w:val="1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odśnieżona, w miejscach zasp odśnieżony co najmniej 1 pas ruchu z wykonaniem mijane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posypana n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krzyżowania z drogami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krzyżowania z koleją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dc. o pochyl. &gt; 4 %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zystankach autobusow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nnych miejscach ust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zez Zarząd Dróg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źny śnie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zaspy, język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śniegow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lokal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Normal"/>
              <w:ind w:left="84" w:hanging="0"/>
              <w:jc w:val="right"/>
              <w:rPr>
                <w:sz w:val="20"/>
              </w:rPr>
            </w:pPr>
            <w:r>
              <w:rPr>
                <w:sz w:val="20"/>
              </w:rPr>
              <w:t>występuje</w:t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315" w:hanging="0"/>
              <w:jc w:val="right"/>
              <w:rPr>
                <w:sz w:val="20"/>
              </w:rPr>
            </w:pPr>
            <w:r>
              <w:rPr>
                <w:sz w:val="20"/>
              </w:rPr>
              <w:t>8 godz.</w:t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ejscach wyznaczonych:</w:t>
            </w:r>
          </w:p>
        </w:tc>
      </w:tr>
      <w:tr>
        <w:trPr>
          <w:trHeight w:val="152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ole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owica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290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303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316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Normal"/>
              <w:ind w:left="329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</w:tc>
      </w:tr>
      <w:tr>
        <w:trPr>
          <w:trHeight w:val="66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uszczalne przerwy w komunikacji do 10 godz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zaśnieżona. Pro-wadzi się interwencyjne odśnieżanie w zależności od potrzeb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e posypane po odś-nieżeniu w miejscach wy-znaczonych przez Zarząd Dróg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uź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s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bój śnieżny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/>
              <w:t xml:space="preserve">Dopuszczalne komunikacji </w:t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80" w:after="0"/>
              <w:rPr/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sz w:val="20"/>
              </w:rPr>
              <w:t>występuje</w:t>
            </w:r>
          </w:p>
          <w:p>
            <w:pPr>
              <w:pStyle w:val="Normal"/>
              <w:ind w:left="4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występuj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wyst. do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48 godz.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ępuje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erwy w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12 godzin.        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ejscach wyznacz.:</w:t>
            </w:r>
          </w:p>
        </w:tc>
      </w:tr>
      <w:tr>
        <w:trPr>
          <w:trHeight w:val="201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 rodzaj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isk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po odśnieża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 god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200" w:firstLine="1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spacing w:lineRule="auto" w:line="360"/>
      <w:ind w:left="20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00" w:before="180" w:after="0"/>
      <w:ind w:left="240" w:hanging="22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7:00Z</dcterms:created>
  <dc:creator>kritter</dc:creator>
  <dc:description/>
  <cp:keywords/>
  <dc:language>en-US</dc:language>
  <cp:lastModifiedBy>PZD</cp:lastModifiedBy>
  <cp:lastPrinted>2012-10-16T08:32:00Z</cp:lastPrinted>
  <dcterms:modified xsi:type="dcterms:W3CDTF">2012-10-16T09:05:00Z</dcterms:modified>
  <cp:revision>42</cp:revision>
  <dc:subject/>
  <dc:title>                                                                             Aleksandrów  Kujawski,24</dc:title>
</cp:coreProperties>
</file>