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ARUNKI TECHNICZNE</w:t>
      </w:r>
    </w:p>
    <w:p>
      <w:pPr>
        <w:pStyle w:val="Tekstpodstawowy31"/>
        <w:spacing w:lineRule="auto" w:line="360"/>
        <w:rPr/>
      </w:pPr>
      <w:r>
        <w:rPr>
          <w:sz w:val="24"/>
        </w:rPr>
        <w:t>wykonania modernizacji  ewidencji  gruntów  w zakresie aktualizacji użytków  gruntowych oraz uzupełnienia danych ewidencyjnych dotyczących budynków i lokali dla gminy Lubanie wraz ze zmianą nośnika mapy ewidencyjnej z analogowego na numeryczny i utworzeniem obiektów budynkowych w mapie numerycz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Dane formalno-organizacyjn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leceniodawca:    </w:t>
      </w:r>
      <w:r>
        <w:rPr>
          <w:b/>
          <w:sz w:val="20"/>
        </w:rPr>
        <w:t>POWIAT  WŁOCŁAWSK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ul.  Cyganka 28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87-800  WŁOCŁAWEK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Wykonawca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spacing w:lineRule="auto" w:line="360"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 Charakterystyka obiektu</w:t>
      </w:r>
    </w:p>
    <w:p>
      <w:pPr>
        <w:pStyle w:val="Normal"/>
        <w:spacing w:lineRule="auto" w:line="360"/>
        <w:rPr/>
      </w:pPr>
      <w:r>
        <w:rPr/>
        <w:t xml:space="preserve">Gmina Lubanie to gmina wiejska położona w powiecie włocławskim. Siedzibą władz gminy jest wieś Lubanie. </w:t>
      </w:r>
      <w:r>
        <w:rPr>
          <w:rStyle w:val="Emphasis"/>
          <w:sz w:val="20"/>
          <w:szCs w:val="20"/>
        </w:rPr>
        <w:t> </w:t>
      </w:r>
      <w:r>
        <w:rPr/>
        <w:t>Opracowaniem objęty jest obszar gminy składający się z 18 obrębów ewidencyjnych: Barcikowo, Bodzia, Gąbinek, Janowice, Kałęczynek, Kaźmierzewo, Kocia Górka, Kucerz,, Lubanie, Mikanowo, Probostwo Dolne, Probostwo Górne, Przywieczerzyn Kolonia, Sarnówka, Siutkówek, Tadzin, Ustronie i Zosin</w:t>
      </w:r>
      <w:r>
        <w:rPr>
          <w:sz w:val="22"/>
          <w:szCs w:val="22"/>
        </w:rPr>
        <w:t xml:space="preserve">. </w:t>
      </w:r>
      <w:r>
        <w:rPr/>
        <w:t>Powierzchnia gminy wynosi  6947 ha, a obszar gminy zamieszkuje</w:t>
      </w:r>
      <w:r>
        <w:rPr>
          <w:color w:val="FF0000"/>
        </w:rPr>
        <w:t xml:space="preserve"> </w:t>
      </w:r>
      <w:r>
        <w:rPr/>
        <w:t>ok. 4 707</w:t>
      </w:r>
      <w:r>
        <w:rPr>
          <w:color w:val="FF0000"/>
        </w:rPr>
        <w:t xml:space="preserve"> </w:t>
      </w:r>
      <w:r>
        <w:rPr/>
        <w:t xml:space="preserve">osób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 Zakres  i cel opracowania.</w:t>
      </w:r>
    </w:p>
    <w:p>
      <w:pPr>
        <w:pStyle w:val="Normal"/>
        <w:spacing w:lineRule="auto" w:line="360"/>
        <w:ind w:left="135" w:hanging="0"/>
        <w:jc w:val="both"/>
        <w:rPr>
          <w:b/>
          <w:b/>
        </w:rPr>
      </w:pPr>
      <w:r>
        <w:rPr>
          <w:b/>
        </w:rPr>
        <w:t>3.1) Zakres opracowania:</w:t>
      </w:r>
    </w:p>
    <w:p>
      <w:pPr>
        <w:pStyle w:val="Normal"/>
        <w:spacing w:lineRule="auto" w:line="360"/>
        <w:ind w:left="135" w:hanging="0"/>
        <w:jc w:val="both"/>
        <w:rPr/>
      </w:pPr>
      <w:r>
        <w:rPr/>
        <w:t>Opracowaniem objęty jest cały obszar gminy Lubanie w jej granicach administracyjnych, położony w powiecie włocławskim, województwo kujawsko – pomorskie.</w:t>
      </w:r>
    </w:p>
    <w:p>
      <w:pPr>
        <w:pStyle w:val="Normal"/>
        <w:widowControl w:val="false"/>
        <w:autoSpaceDE w:val="false"/>
        <w:spacing w:lineRule="auto" w:line="360"/>
        <w:ind w:left="135" w:hanging="0"/>
        <w:jc w:val="both"/>
        <w:rPr/>
      </w:pPr>
      <w:r>
        <w:rPr/>
        <w:t xml:space="preserve">Obszar opracowania: 18 obrębów ewidencyjnych gminy Lubanie. </w:t>
      </w:r>
    </w:p>
    <w:p>
      <w:pPr>
        <w:pStyle w:val="Normal"/>
        <w:widowControl w:val="false"/>
        <w:autoSpaceDE w:val="false"/>
        <w:spacing w:lineRule="auto" w:line="360"/>
        <w:ind w:left="375" w:hanging="240"/>
        <w:jc w:val="both"/>
        <w:rPr/>
      </w:pPr>
      <w:r>
        <w:rPr/>
        <w:t xml:space="preserve">szacowana liczba budynków na obiekcie wynosi ok. 3500, </w:t>
      </w:r>
    </w:p>
    <w:p>
      <w:pPr>
        <w:pStyle w:val="Normal"/>
        <w:widowControl w:val="false"/>
        <w:autoSpaceDE w:val="false"/>
        <w:spacing w:lineRule="auto" w:line="360"/>
        <w:ind w:left="375" w:hanging="240"/>
        <w:jc w:val="both"/>
        <w:rPr/>
      </w:pPr>
      <w:r>
        <w:rPr/>
        <w:t>szacowana liczba lokali: 50.</w:t>
      </w:r>
    </w:p>
    <w:p>
      <w:pPr>
        <w:pStyle w:val="Normal"/>
        <w:spacing w:lineRule="auto" w:line="360"/>
        <w:ind w:left="135" w:hanging="0"/>
        <w:jc w:val="both"/>
        <w:rPr/>
      </w:pPr>
      <w:r>
        <w:rPr/>
        <w:t xml:space="preserve">Szacowana </w:t>
      </w:r>
      <w:r>
        <w:rPr>
          <w:b/>
        </w:rPr>
        <w:t>liczba budynków</w:t>
      </w:r>
      <w:r>
        <w:rPr/>
        <w:t xml:space="preserve"> na całym obiekcie określona została na podstawie mapy numerycznej. Liczba ta może się różnić od realnej liczby budynków. Różnica ta wynika z uwagi na to, że nie wszystkie budynki, lub całe siedliska są zamierzone i  wykazane na mapie.</w:t>
      </w:r>
    </w:p>
    <w:p>
      <w:pPr>
        <w:pStyle w:val="Normal"/>
        <w:spacing w:lineRule="auto" w:line="360"/>
        <w:ind w:left="1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b/>
          <w:bCs/>
          <w:sz w:val="23"/>
          <w:szCs w:val="23"/>
        </w:rPr>
        <w:t>Ubiegający się o zamówienie publiczne nie będzie mógł w przypadku przekroczenia ilości szacunkowych starać się o zmianę podpisanej umow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Cel oprac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modernizacja części opisowej (prowadzonej w systemie EWOPIS) i kartograficznej (prowadzonej w systemie EWMAPA) operatu ewidencji gruntów w celu dostosowania jej do wymogów rozporządzenia Ministra Rozwoju Regionalnego i Budownictwa z dnia 29 marca 2001 r. – w sprawie ewidencji gruntów i budynków (Dz. U. Nr 38, poz.454) i doprowadzenie ich do zgodności ze stanem prawnym oraz faktyczn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miana nośnika </w:t>
      </w:r>
      <w:r>
        <w:rPr>
          <w:bCs/>
        </w:rPr>
        <w:t>mapy analogowej na mapę numeryczną</w:t>
      </w:r>
      <w:r>
        <w:rPr/>
        <w:t xml:space="preserve"> ewidencji gruntów i budynków o pełnej treści (opracowanej w skali bazowej 1:5000) zgodnie z obowiązującymi przepisami pra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łożenie cyfrowej części opisowej w zakresie ewidencji budynków i lokali (w systemie EWOPIS) i części kartograficznej (w systemie EWMAP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wykonanie wektoryzacji w zakresie treści map glebowo-rolniczych dla poszczególnych obrębów ewiden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skanowanie i wpasowanie w PUWG „2000” analogowych map sytuacyjno-wysokości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pracowanie wyników pomiaru w państwowym układzie współrzędnych „2000”.</w:t>
      </w:r>
    </w:p>
    <w:p>
      <w:pPr>
        <w:pStyle w:val="Normal"/>
        <w:widowControl w:val="false"/>
        <w:autoSpaceDE w:val="false"/>
        <w:spacing w:lineRule="auto" w:line="360" w:before="260" w:after="0"/>
        <w:ind w:firstLine="60"/>
        <w:rPr>
          <w:b/>
          <w:b/>
          <w:u w:val="single"/>
        </w:rPr>
      </w:pPr>
      <w:r>
        <w:rPr>
          <w:b/>
          <w:u w:val="single"/>
        </w:rPr>
        <w:t>4. Obowiązujące normy prawne i przepisy techniczn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17 maja 1989 r. Prawo geodezyjne i kartograficzne (tekst jednolity Dz.U. z 2010 r. Nr 193, poz.  1287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21 sierpnia 1997 r. o gospodarce nieruchomościami (tekst jednolity Dz.U. z 2010 r. Nr 102, poz. 651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06 lipca 1982 r. o księgach wieczystych i hipotece (tekst jednolity Dz.U. z 2001 r. Nr 124, poz. 1361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07 lipca 1994 r. prawo budowlane (tekst jednolity Dz.U. z 2010 r. Nr 243, poz. 1623 z późniejszymi zmianami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24 czerwca 1994 r. o własności lokali (tekst jednolity Dz.U. z 2000 r. Nr 80, poz. 903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03 lutego 1995 r. o ochronie gruntów rolnych i leśnych (tekst jednolity Dz.U. z 2004 r. Nr 121, poz. 1266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29 sierpnia o ochronie danych osobowych (tekst jednolity Dz.U. z 2002 r. Nr 101, poz. 926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23 kwietnia 1964 r. Kodeks cywilny (Dz.U. z 1964 r. Nr 16, poz. 93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21 czerwca 2001 r. o ochronie praw lokatorów, mieszkaniowym zasobie gminy i o zmianie Kodeksu Cywilnego (tekst jednolity Dz.U. z 2005 r. Nr 31, poz. 266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04 marca 2010 r o infrastrukturze informacji przestrzennej (Dz.U.2010.76.489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Ustawa z dnia 29 sierpnia 2003 r. o urzędowych nazwach miejscowości i obiektów fizjograficznych (Dz.U.2003.166.1612)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Rozporządzenie Ministra Infrastruktury z dnia 12 kwietnia 2002 r. </w:t>
      </w:r>
      <w:r>
        <w:rPr>
          <w:rStyle w:val="H2"/>
        </w:rPr>
        <w:t>w sprawie warunków technicznych, jakim powinny odpowiadać budynki i ich usytuowanie (Dz.U.2002.75.69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Ministra Rozwoju Regionalnego i Budownictwa z dnia 29 marca 2001 r. w/s ewidencji gruntów i budynków (Dz.U. z 2001 r. Nr 38, Poz. 454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Ministra Spraw Wewnętrznych i Administracji z dnia 24 marca 1999 r. w/s standardów technicznych dotyczących geodezji, kartografii oraz krajowego systemu informacji o terenie (Dz.U. z 1999 r. Nr 30, Poz. 297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Rady Ministrów z dnia 10 grudnia 2010 r. w/s Klasyfikacji Środków Trwałych (Dz.U. z 2010 r. Nr 242, Poz. 1622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Ministra Administracji i Cyfryzacji z dnia 02 lutego 2012 r. w/s ewidencji miejscowości, ulic i adresów  (Dz.U. 2012.125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Ministra Spraw Wewnętrznych i Administracji z dnia 17 maja 1999 r. w/s określenia rodzajów materiałów stanowiących państwowy zasób geodezyjny i kartograficzny, sposobu i trybu gromadzenia i wyłączania z zasobu oraz udostępniania zasobu (Dz.U. z 1999 r. Nr 49, Poz. 49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Ministra Rozwoju Regionalnego i Budownictwa z dnia 16 lipca 2001 r. w/s zgłaszania prac geodezyjnych i kartograficznych, ewidencjonowania systemów i przechowywania kopii zabezpieczających bazy danych, a także ogólnych warunków umów o udostępnianie tych baz (Dz.U. z 2001 r. Nr 78, Poz. 837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Rady Ministrów z dnia 04 czerwca 1956 r. w/s klasyfikacji gruntów (Dz.U. z 1956 r. Nr 19, Poz. 97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Rady Ministrów z dnia 08 sierpnia 2000 r. w/s państwowego systemu odniesień przestrzennych (Dz.U. z 2000 r. Nr 70, Poz. 82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Ministra Spraw Wewnętrznych i Administracji z dnia 29 kwietnia 2004 r. w/s dokumentacji przetwarzania danych osobowych oraz warunków technicznych i organizacyjnych, jakim powinny odpowiadać urządzenia i systemy informatyczne służące do przetwarzania danych osobowych (Dz.U. z 2004r. Nr 100, Poz. 1024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Rozporządzenie Rady Ministrów z dnia 10 stycznia 2012 r. w sprawie państwowego rejestru granic i powierzchni jednostek podziałów terytorialnych kraju (Dz.U.2012.199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Ministra Spraw Wewnętrznych i Administracji z dnia 09 listopada 2011 r. w sprawie standardów technicznych wykonywania geodezyjnych pomiarów sytuacyjnych i wysokościowych oraz opracowywania i przekazywania wyników tych pomiarów do państwowego zasobu geodezyjnego i kartograficznego (Dz.U. Z 2011 r. Nr 263, poz. 1572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Rozporządzenie Rady Ministrów z dnia 30 grudnia 1999r  w sprawie Polskiej Klasyfikacji Obiektów Budowlanych ( PKOB ) (Dz.U. Nr 112, poz. 131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Wytyczne techniczno-organizacyjne w/s prowadzenia ewidencji gruntów i budynków „Instrukcja G-5 – Ewidencja gruntów i budynków – zarządzenie GGK z 03 listopada 2003 r., instrukcja K-1 Mapa zasadnicza GGK 1998 r., wytyczne techniczne K.1.1 Podział treści podstawowej mapy kraju, GUGiK 199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Obowiązujące instrukcje i wytyczne techniczne: instrukcje: O-1, O-2, O-3, G-1, G-4, G-5, K-1, wytyczne techniczne: K-1.1, K1.2, K-1.3. </w:t>
      </w:r>
    </w:p>
    <w:p>
      <w:pPr>
        <w:pStyle w:val="TextBodyIndent"/>
        <w:spacing w:lineRule="auto" w:line="360" w:before="24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 Podstawowe dane o obiekc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Województwo</w:t>
      </w:r>
      <w:r>
        <w:rPr/>
        <w:t xml:space="preserve">: Kujawsko-Pomorskie </w:t>
        <w:tab/>
        <w:tab/>
        <w:tab/>
        <w:t>- 04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wiat:</w:t>
      </w:r>
      <w:r>
        <w:rPr/>
        <w:t xml:space="preserve"> włocławski </w:t>
        <w:tab/>
        <w:tab/>
        <w:tab/>
        <w:tab/>
        <w:tab/>
        <w:tab/>
        <w:t>- 04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Jednostka ewidencyjna:</w:t>
      </w:r>
      <w:r>
        <w:rPr/>
        <w:t xml:space="preserve"> Gmina Lubanie  obszar wiejski </w:t>
        <w:tab/>
        <w:t>- 041810_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ręby: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Barcikowo</w:t>
        <w:tab/>
        <w:t>- 041810_20001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Bodzia</w:t>
        <w:tab/>
        <w:t>- 041810_20002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Gąbinek</w:t>
        <w:tab/>
        <w:t>- 041810_20003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Janowice</w:t>
        <w:tab/>
        <w:t>- 041810_20004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Kałęczynek</w:t>
        <w:tab/>
        <w:t>- 041810_20005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Kaźmierzewo</w:t>
        <w:tab/>
        <w:t>- 041810_20006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Kocia Górka</w:t>
        <w:tab/>
        <w:t>- 041810_20007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Kucerz</w:t>
        <w:tab/>
        <w:t>- 041810_20008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Lubanie</w:t>
        <w:tab/>
        <w:t xml:space="preserve">- 041810_20009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Mikanowo</w:t>
        <w:tab/>
        <w:t>- 041810_20010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 xml:space="preserve">Probostwo Dolne </w:t>
        <w:tab/>
        <w:t>- 041810_20011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 xml:space="preserve">Probostwo Górne </w:t>
        <w:tab/>
        <w:t xml:space="preserve">- 041810_20012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Przywieczerzyn Kolonia</w:t>
        <w:tab/>
        <w:t>- 041810_20013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Sarnówka</w:t>
        <w:tab/>
        <w:t>- 041810_20014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Siutkówek</w:t>
        <w:tab/>
        <w:t>- 041810_20015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Tadzin</w:t>
        <w:tab/>
        <w:t>- 041810_20016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Ustronie</w:t>
        <w:tab/>
        <w:t>- 041810_20017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Zosin</w:t>
        <w:tab/>
        <w:t>- 041810_20018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ierzchnia obiektu              : 6947 </w:t>
      </w:r>
      <w:r>
        <w:rPr/>
        <w:t>h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ybliżona liczba budynków </w:t>
      </w:r>
      <w:r>
        <w:rPr/>
        <w:t>: 350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ybliżona liczba lokali          </w:t>
      </w:r>
      <w:r>
        <w:rPr/>
        <w:t>: 50</w:t>
      </w:r>
    </w:p>
    <w:p>
      <w:pPr>
        <w:pStyle w:val="Normal"/>
        <w:spacing w:lineRule="auto" w:line="360"/>
        <w:jc w:val="both"/>
        <w:rPr/>
      </w:pPr>
      <w:r>
        <w:rPr/>
        <w:t>Dokumenty powiatowego zasobu geodezyjnego i kartograficznego gromadzone są w PODGiK  we Włocławku przy ul. Św. Antoniego 49.</w:t>
      </w:r>
    </w:p>
    <w:p>
      <w:pPr>
        <w:pStyle w:val="Normal"/>
        <w:spacing w:lineRule="auto" w:line="360"/>
        <w:jc w:val="both"/>
        <w:rPr/>
      </w:pPr>
      <w:r>
        <w:rPr/>
        <w:t>Osnowa III klasy założona w 1987 i 1994 roku oraz sieć osnów pomiarowych. Osnowa prowadzona w programie Bank Osnów.</w:t>
      </w:r>
    </w:p>
    <w:p>
      <w:pPr>
        <w:pStyle w:val="Normal"/>
        <w:spacing w:lineRule="auto" w:line="360"/>
        <w:jc w:val="both"/>
        <w:rPr/>
      </w:pPr>
      <w:r>
        <w:rPr/>
        <w:t>Część kartograficzna operatu ewidencji gruntów prowadzona jest w postaci analogowej, dla 17 obrębów (24 arkusze obrębowe), a dla jednego obrębu: wsi Lubanie o powierzchni 605 ha jest założona mapa ewidencji gruntów w programie EWMAPA wersja 8.11.</w:t>
      </w:r>
    </w:p>
    <w:p>
      <w:pPr>
        <w:pStyle w:val="Normal"/>
        <w:spacing w:lineRule="auto" w:line="360"/>
        <w:jc w:val="both"/>
        <w:rPr/>
      </w:pPr>
      <w:r>
        <w:rPr/>
        <w:t>Na terenie gminy Lubanie prowadzona jest mapa numeryczna sytuacyjno-wysokościowa w programie EWMAPA wersja 8.11 oraz mapa analogowa w układzie współrzędnych 1965.</w:t>
      </w:r>
    </w:p>
    <w:p>
      <w:pPr>
        <w:pStyle w:val="Normal"/>
        <w:spacing w:lineRule="auto" w:line="360"/>
        <w:jc w:val="both"/>
        <w:rPr/>
      </w:pPr>
      <w:r>
        <w:rPr/>
        <w:t>Część opisowa operatu ewidencji gruntów prowadzona jest w programie EWOPIS.</w:t>
      </w:r>
    </w:p>
    <w:p>
      <w:pPr>
        <w:pStyle w:val="TextBodyIndent"/>
        <w:spacing w:lineRule="auto" w:line="360" w:before="240" w:after="0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6.  Źródła danych ewidencyjnych i metody ich pozyskania.</w:t>
      </w:r>
    </w:p>
    <w:p>
      <w:pPr>
        <w:pStyle w:val="Normal"/>
        <w:spacing w:lineRule="auto" w:line="360"/>
        <w:jc w:val="both"/>
        <w:rPr/>
      </w:pPr>
      <w:r>
        <w:rPr/>
        <w:t xml:space="preserve">Dane ewidencyjne niezbędne do realizacji modernizacji ewidencji gruntów w zakresie aktualizacji użytków gruntowych oraz uzupełnienia danych ewidencyjnych dotyczących budynków i lokali będą pozyskiwane w wyniku:  </w:t>
      </w:r>
    </w:p>
    <w:p>
      <w:pPr>
        <w:pStyle w:val="Normal"/>
        <w:spacing w:lineRule="auto" w:line="360"/>
        <w:jc w:val="both"/>
        <w:rPr/>
      </w:pPr>
      <w:r>
        <w:rPr/>
        <w:t>1) przetwarzania danych zgromadzonych w powiatowym zasobie geodezyjnym i kartograficznym,</w:t>
      </w:r>
    </w:p>
    <w:p>
      <w:pPr>
        <w:pStyle w:val="Normal"/>
        <w:spacing w:lineRule="auto" w:line="360"/>
        <w:jc w:val="both"/>
        <w:rPr/>
      </w:pPr>
      <w:r>
        <w:rPr/>
        <w:t>2) bezpośrednich terenowych pomiarów geodezyjnych,</w:t>
      </w:r>
    </w:p>
    <w:p>
      <w:pPr>
        <w:pStyle w:val="Normal"/>
        <w:spacing w:lineRule="auto" w:line="360"/>
        <w:jc w:val="both"/>
        <w:rPr/>
      </w:pPr>
      <w:r>
        <w:rPr/>
        <w:t>3) przetwarzania danych zawartych w innych ewidencjach i rejestrach prowadzonych na podstawie odrębnych przepisów przez sądy, organy administracji publicznej i samorządowe jednostki organizacyjne,</w:t>
      </w:r>
    </w:p>
    <w:p>
      <w:pPr>
        <w:pStyle w:val="Normal"/>
        <w:spacing w:lineRule="auto" w:line="360"/>
        <w:jc w:val="both"/>
        <w:rPr/>
      </w:pPr>
      <w:r>
        <w:rPr/>
        <w:t>4) przetwarzania danych zawartych w dokumentach udostępnionych przez zainteresowane osoby, organy i jednostki organizacyjne,</w:t>
      </w:r>
    </w:p>
    <w:p>
      <w:pPr>
        <w:pStyle w:val="Normal"/>
        <w:spacing w:lineRule="auto" w:line="360"/>
        <w:jc w:val="both"/>
        <w:rPr/>
      </w:pPr>
      <w:r>
        <w:rPr/>
        <w:t>5) przetwarzania danych zawartych w dokumentacji  architektoniczno-budowlanej gromadzonej  i przechowywanej przez organy administracji publicznej lub udostępnianej przez zainteresowanych, przy czym przez przetwarzanie danych należy rozumie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ch gromadzenie, segregowanie, porządkowanie i doprowadzenie do właściwego form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bliczenie współrzędnych punktów określających geometryczne obiekty danych ewidencyjnych i pól powierzchni tych obi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mianę identyfika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rygowanie i wyrównanie współrzędnych punktów i pól powierzchni o których mowa w pkt. b), ze względu na dodatkowe informacje i wyniki pomiarów.</w:t>
      </w:r>
    </w:p>
    <w:p>
      <w:pPr>
        <w:pStyle w:val="Normal"/>
        <w:spacing w:lineRule="auto" w:line="360"/>
        <w:jc w:val="both"/>
        <w:rPr/>
      </w:pPr>
      <w:r>
        <w:rPr/>
        <w:t>6) oględzin,</w:t>
      </w:r>
    </w:p>
    <w:p>
      <w:pPr>
        <w:pStyle w:val="Normal"/>
        <w:spacing w:lineRule="auto" w:line="360"/>
        <w:jc w:val="both"/>
        <w:rPr/>
      </w:pPr>
      <w:r>
        <w:rPr/>
        <w:t>Należy dokonać weryfikacji konturów użytków gruntowych zabudowanych uwzględniając stan faktyczny istniejący na gruncie (w tym uwzględnić również decyzje o wyłączeniu gruntów z produkcji rolniczej) w celu dostosowania ich oznaczenia do przepisów rozporządzenia Ministra Rozwoju Regionalnego i Budownictwa z dnia 29 marca 2001 r. – w sprawie ewidencji gruntów i budynków (Dz. U. Nr 38, poz.454). Aktualizacja użytków będzie dotyczyć usunięcia wszelkich rozbieżności pomiędzy częścią opisową operatu egib, częścią kartograficzną i stanem rzeczywistym w terenie dla gruntów faktycznie zabudowanych i zurbanizowanych lub zakwalifikowanych do takich użytków w istniejącym operacie egib. Szczególną uwagę należy zwrócić na doprowadzenie do zgodności ze stanem faktycznym zaliczenia do gruntów rolnych zabudowanych, gruntów wchodzących w skład gospodarstw rolnych i związanych z prowadzeniem działalności rolniczej. Wykorzystać przy tym należy wykaz rolników prowadzony przez gminę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Budynki, ich dane geometryczne, rodzaj, liczba kondygnacji (z operatów rozgraniczeniowych, podziałowych, inwentaryzacyjnych, pomiarów uzupełniających, sytuacyjno-wysokościowych, pomiarów brakujących budynków wynikających z wywiadu terenowego; treść kartograficzna dotycząca budynków powinna być uzgodniona z treścią opisową operatu ewidencji gruntów i budynków). Numery adresowe budynków (uzyskane w wyniku wywiadu terenowego lub z materiałów znajdujących się w zasobi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727" w:leader="none"/>
        </w:tabs>
        <w:autoSpaceDE w:val="false"/>
        <w:spacing w:lineRule="auto" w:line="360"/>
        <w:ind w:left="20" w:right="3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. Realizacja zadania modernizacja ewidencji gruntów i budynków w zakresie aktualizacji użytków gruntowych oraz uzupełnienia danych ewidencyjnych dotyczących budynków i lokal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1. Wytyczne dotyczące wykorzystania istniejących danych</w:t>
      </w:r>
    </w:p>
    <w:p>
      <w:pPr>
        <w:pStyle w:val="Normal"/>
        <w:spacing w:lineRule="auto" w:line="360"/>
        <w:jc w:val="both"/>
        <w:rPr/>
      </w:pPr>
      <w:r>
        <w:rPr/>
        <w:t>a.) Materiały archiwalne z PODGiK udostępnione będą zgodnie z Rozporządzeniem Ministra Infrastruktury z dnia 19 lutego 2004 r. w sprawie wysokości opłat za czynności geodezyjne i kartograficzne oraz udzielenie informacji, a także za wykonanie wyrysów i wypisów z operatu ewidencyjnego. Opłata w związku ze zmianą nośnika mapy analogowej na numeryczną będzie naliczona ze współczynnikiem 0,01, natomiast utworzenie bazy obiektowej budynków będzie naliczona zgodnie z tabelą III lp. 1.</w:t>
      </w:r>
    </w:p>
    <w:p>
      <w:pPr>
        <w:pStyle w:val="Normal"/>
        <w:spacing w:lineRule="auto" w:line="360"/>
        <w:jc w:val="both"/>
        <w:rPr/>
      </w:pPr>
      <w:r>
        <w:rPr/>
        <w:t>b.) Opracowanie wykonać w skali 1:5000 w wkładzie współrzędnych płaskich „2000”.</w:t>
      </w:r>
    </w:p>
    <w:p>
      <w:pPr>
        <w:pStyle w:val="Normal"/>
        <w:spacing w:lineRule="auto" w:line="360"/>
        <w:jc w:val="both"/>
        <w:rPr/>
      </w:pPr>
      <w:r>
        <w:rPr/>
        <w:t xml:space="preserve">c.) Wykonawca na wyplocie z istniejącej  mapy numerycznej z budynkami oraz konturami klasyfikacyjnymi i użytkami dokona mapy wywiadu terenowego. </w:t>
      </w:r>
    </w:p>
    <w:p>
      <w:pPr>
        <w:pStyle w:val="Normal"/>
        <w:spacing w:lineRule="auto" w:line="360"/>
        <w:jc w:val="both"/>
        <w:rPr/>
      </w:pPr>
      <w:r>
        <w:rPr/>
        <w:t>d.) Dane ewidencyjne niezbędne do założenia ewidencji budynków i lokali będą pozyskiwane w wyniku:</w:t>
      </w:r>
    </w:p>
    <w:p>
      <w:pPr>
        <w:pStyle w:val="Normal"/>
        <w:spacing w:lineRule="auto" w:line="360"/>
        <w:jc w:val="both"/>
        <w:rPr/>
      </w:pPr>
      <w:r>
        <w:rPr/>
        <w:t>- przetworzenia danych zawartych w istniejącej Ewidencji Gruntów Budynków</w:t>
      </w:r>
    </w:p>
    <w:p>
      <w:pPr>
        <w:pStyle w:val="Normal"/>
        <w:spacing w:lineRule="auto" w:line="360"/>
        <w:jc w:val="both"/>
        <w:rPr/>
      </w:pPr>
      <w:r>
        <w:rPr/>
        <w:t>- przetworzenia danych zawartych w mapie numerycznej</w:t>
      </w:r>
    </w:p>
    <w:p>
      <w:pPr>
        <w:pStyle w:val="Normal"/>
        <w:spacing w:lineRule="auto" w:line="360"/>
        <w:jc w:val="both"/>
        <w:rPr/>
      </w:pPr>
      <w:r>
        <w:rPr/>
        <w:t>- terenowych pomiarów geodezyjnych</w:t>
      </w:r>
    </w:p>
    <w:p>
      <w:pPr>
        <w:pStyle w:val="Normal"/>
        <w:spacing w:lineRule="auto" w:line="360"/>
        <w:jc w:val="both"/>
        <w:rPr/>
      </w:pPr>
      <w:r>
        <w:rPr/>
        <w:t>-przetworzenia danych zawartych w innych ewidencjach i rejestrach (dokumentacja architektoniczno-budowlana)</w:t>
      </w:r>
    </w:p>
    <w:p>
      <w:pPr>
        <w:pStyle w:val="Normal"/>
        <w:spacing w:lineRule="auto" w:line="360"/>
        <w:jc w:val="both"/>
        <w:rPr/>
      </w:pPr>
      <w:r>
        <w:rPr/>
        <w:t>- z wykazu obiektów zabytkowych</w:t>
      </w:r>
    </w:p>
    <w:p>
      <w:pPr>
        <w:pStyle w:val="Normal"/>
        <w:spacing w:lineRule="auto" w:line="360"/>
        <w:jc w:val="both"/>
        <w:rPr/>
      </w:pPr>
      <w:r>
        <w:rPr/>
        <w:t>e.) Należy wykorzystać dane zawarte w dokumentach udostępnionych przez zainteresowane strony.</w:t>
      </w:r>
    </w:p>
    <w:p>
      <w:pPr>
        <w:pStyle w:val="Normal"/>
        <w:spacing w:lineRule="auto" w:line="360"/>
        <w:jc w:val="both"/>
        <w:rPr/>
      </w:pPr>
      <w:r>
        <w:rPr/>
        <w:t>f.) Przydatność dostępnego materiału podlega określeniu w trakcie prac geodezyjno-kartograficznych wg kryteriów zawartych w instrukcji G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 Wytyczne dotyczące realizacji zlec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ykonawca prac jest zobowiązany do prowadzenia Dziennika Robót, w którym zostaną zawarte informacje dotyczące przebiegu prac, uwag i zaleceń kontroli wewnętrznej i zewnętrznej oraz ustalenia ze Zleceniodawcą poczynione podczas realizacji zlec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ykonawca prac przeprowadzi analizę dokumentacji państwowego zasobu geodezyjnego i kartograficznego w zakresie możliwości i celowości ich wykorzystania w przedmiotowym opracowaniu. Analiza będzie obejmować materiały wykazane w wykazie przygotowanym przez PODGiK we Włocławku zgodnie z § 5 Rozporządzenia Ministra Rozwoju Regionalnego i Budownictwa z dnia 16 lipca 2001 r. w sprawie zgłaszania prac geodezyjnych i kartograficznych, ewidencjonowania systemów i przechowywania kopii zabezpieczających bazy danych, a także ogólnych warunków umów o udostępnienie tych baz. Raport z analizy powinien zawierać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zwę rodzaju dokumentu – np. operat techniczn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umer dokumentu – np. numer KERG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walifikację Wykonawcy – np. wykorzystano/nie wykorzystan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Uwagi – np. sposób wykorzystania lub przyczyna odrzucenia dokumentu, analiza nieścisłości zawartych w dokumencie lub braku spójności z innymi dokumentami z zasobu, inne uwag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trakcie wywiadu terenowego należy dokonać porównania z terenem treści  numerycznej mapy ewidencyjnej w zakresie usytuowania budynków i konturów klasyfikacyjnych gruntów zabudowanych (siedlisk) i opracować mapę wywiadu teren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ramach czynności należy zgodnie z § 65 rozporządzenia w sprawie ewidencji gruntów i budynków (wyróżniając budynki na mapie wywiadu), wykazać budynki brakujące przeznaczone do pomiaru, wykreślić budynki nieistniejące w terenie. Brakujące budynki  należy pomierzyć w oparciu o udostępnioną osnowę geodezyjn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la każdego budynku i lokalu wyodrębnionego sporządzić kartotekę. Kartotekę przedstawić właścicielowi – władającemu – celem potwierdzenia danych. Właściciel – władający potwierdza dane składając podpis na arkuszu kartote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rtoteki budynkowe i lokalowe należy wypełnić zgodnie z instrukcją G-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leży pomierzyć wszystkie czołówki budynków, dla których zakładane są kartoteki budynkowe a pozyskane dane były z pomiarów udostępnionych przez PODGi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leży określić powierzchnię gruntów zabudowanych. Do obliczenia powierzchni gruntów zabudowanych wykorzystać istniejącą mapę numeryczną w przypadku rozbieżności bazy graficznej ze stanem faktycznych w terenie należy pomierzyć nowe granice gruntów zabudowanych (siedlisk), a następnie obliczyć ich powierzchnie i sporządzić wykazy zmian gruntowych. Docelowo powierzchnia gruntów zabudowanych w części graficznej i części opisowej musi być zgod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rozbieżności pomiędzy danymi opisowymi a mapą numeryczną, gdy działka jest niezabudowana a w operacie ewidencyjnym figuruje jako działka zabudowana sporządzić wykaz zmian gruntowych celem doprowadzenia do stanu aktualnego oraz uaktualnić mapę numeryczn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braku budynków na mapie numerycznej – mapę numeryczną należy uzupełnić na podstawie bezpośrednich pomiarów teren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każdego pomierzonego budynku należy przypisać w bazie operatów systemu źródłowego: numer operatu technicznego, wykonawcę i rodzaj robo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niki pomiarów uzupełniających skompletować w postaci operatu technicznego i przekazać do PODGiK (współrzędne pomierzonych punktów w formacie txt na płycie CD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worzone zbiory współrzędnych wprowadzić do bazy systemu źródłowego w celu utworzenia numerycznej bazy danych. Należy przypisać każdemu obiektowi wprowadzonemu do mapy numerycznej numer operatu technicz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worzyć i skonfigurować obiekty mapy numerycznej z niezbędnymi atrybutami stanowiącymi treść mapy ewidencyjnej – numer adresowy, rodzaj materiału, ilość kondygnacji itp. W trakcie opracowania przeprowadzić kontrole formalne wprowadzanych danych oraz typologii obiek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podstawie opracowanej mapy numerycznej utworzyć bazę budynków przenosząc do niej budynki umieszczone na warstwach tematycz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mierzone budynki należy nanieść na odpowiednie warstwy tematyczne i nadać im numer ewidencyjny zgodny z ewidencją budynków. Budynki numerować na ulicy w głąb dział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elkie niezgodności powinny być wyjaśnione i udokumentowa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 operatu dołączyć wykaz ulic i numeracji adresowej w uzgodnieniu z właściwym miejscowo organem administracji samorządow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udostępni wykonawcy listę obiektów zabytkowych, na podstawie której wykonawca uzupełni kartoteki budynk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przekaże Wykonawcy wypisy z ewidencji gruntów tylko w formie numerycznej. Wypisy będą wydane w formie pełnej z rozszerzeniem QRP, oraz w wersji uproszczonej z rozszerzeniem TXT. Na płycie C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po zakończeniu roboty dołącza wydaną przez Zamawiającego płytę CD z wypisami z ewidencji gruntów i budynków do operatu technicznego płytę CD z wypisami z ewidencji gruntów i budynków do operatu techni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pisy w formie numerycznej będą wydane nieodpłat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ne ewidencyjne budynku określono w rozporządzeniu § 63, § 64  oraz instrukcji G-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należność budynku do odpowiedniego rodzaju ustalić zgodnie z zasadami KRŚT i §65 rozporządzenia oraz instrukcją G-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teriały powstałe w wyniku opracowania kompletować wg instrukcji G-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3. Realizacja prac </w:t>
      </w:r>
    </w:p>
    <w:p>
      <w:pPr>
        <w:pStyle w:val="Normal"/>
        <w:spacing w:lineRule="auto" w:line="360"/>
        <w:jc w:val="both"/>
        <w:rPr/>
      </w:pPr>
      <w:r>
        <w:rPr/>
        <w:t xml:space="preserve">a.) Zawiadomienie o rozpoczęciu prac związanych z modernizacją ewidencji w zakresie założenia ewidencji budynków i lokali </w:t>
      </w:r>
    </w:p>
    <w:p>
      <w:pPr>
        <w:pStyle w:val="Normal"/>
        <w:spacing w:lineRule="auto" w:line="360"/>
        <w:jc w:val="both"/>
        <w:rPr/>
      </w:pPr>
      <w:r>
        <w:rPr/>
        <w:t xml:space="preserve">b.)  Zebranie informacji przedmiotowych i podmiotowych, analiza i weryfikacja materiałów wyjściowych wywiad terenowy, pomiary. Sporządzenie arkuszy spisowych budynków i lokali w celu utworzenia ich kartotek </w:t>
      </w:r>
    </w:p>
    <w:p>
      <w:pPr>
        <w:pStyle w:val="Normal"/>
        <w:spacing w:lineRule="auto" w:line="360"/>
        <w:jc w:val="both"/>
        <w:rPr/>
      </w:pPr>
      <w:r>
        <w:rPr/>
        <w:t>c.) Uzupełnienie informatycznych zbiorów ewidencji w zakresie danych opisowych i kartograficznych (rejestracja i archiwizacja danych)</w:t>
      </w:r>
    </w:p>
    <w:p>
      <w:pPr>
        <w:pStyle w:val="Normal"/>
        <w:spacing w:lineRule="auto" w:line="360"/>
        <w:jc w:val="both"/>
        <w:rPr/>
      </w:pPr>
      <w:r>
        <w:rPr/>
        <w:t xml:space="preserve">d.) Opracowanie obiektowej mapy numerycznej budynków i lokali </w:t>
      </w:r>
    </w:p>
    <w:p>
      <w:pPr>
        <w:pStyle w:val="Normal"/>
        <w:spacing w:lineRule="auto" w:line="360"/>
        <w:jc w:val="both"/>
        <w:rPr/>
      </w:pPr>
      <w:r>
        <w:rPr/>
        <w:t>f.) Wykonanie projektu części opisowej operatu ewidencji gruntów i budynków, w tym skompletowanie pozyskanych danych, utworzenie podstawowych i pomocniczych raportów obrazujących te dane (rejestr i kartoteka budynków, rejestr i kartoteka lokali, wykaz budynków, wykaz lokali, wykaz nazw ulic i numerów adresowych) zgodnych z definicjami zawartymi w rozporządzeniu w sprawie egib</w:t>
      </w:r>
    </w:p>
    <w:p>
      <w:pPr>
        <w:pStyle w:val="Normal"/>
        <w:spacing w:lineRule="auto" w:line="360"/>
        <w:jc w:val="both"/>
        <w:rPr/>
      </w:pPr>
      <w:r>
        <w:rPr/>
        <w:t>g.) Zawiadomienie o wyłożeniu projektu operatu opisowo-kartograficznego</w:t>
      </w:r>
    </w:p>
    <w:p>
      <w:pPr>
        <w:pStyle w:val="Normal"/>
        <w:spacing w:lineRule="auto" w:line="360"/>
        <w:jc w:val="both"/>
        <w:rPr/>
      </w:pPr>
      <w:r>
        <w:rPr/>
        <w:t>h.) Wyłożenie projektu opisowo-kartograficznego na okres 15 dni roboczych w siedzibie Starostwa</w:t>
      </w:r>
    </w:p>
    <w:p>
      <w:pPr>
        <w:pStyle w:val="Normal"/>
        <w:spacing w:lineRule="auto" w:line="360"/>
        <w:jc w:val="both"/>
        <w:rPr/>
      </w:pPr>
      <w:r>
        <w:rPr/>
        <w:t>i.) Określenie sposobu i zakresu uwzględnionych uwag i zastrzeżeń zgłoszonych w trakcie wyłożenia projektu operatu opisowo-kartograf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8. Ustalenia końcowe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.) Wyłożenie projektu opisowo-kartograficznego do wglądu zainteresowanym przeprowadza Wykonawca prac w siedzibie Zamawiającego w porozumieniu z właściwym organem ds. ewidencji gruntów i budynków.</w:t>
      </w:r>
    </w:p>
    <w:p>
      <w:pPr>
        <w:pStyle w:val="Normal"/>
        <w:spacing w:lineRule="auto" w:line="360"/>
        <w:jc w:val="both"/>
        <w:rPr/>
      </w:pPr>
      <w:r>
        <w:rPr/>
        <w:t>b.) Budynki z utworzeniem obiektów łącznie z atrybutami (ilość kondygnacji, rodzaj materiału, numer adresowy) w mapie numerycznej wprowadza Wykonawca w siedzibie Zamawiającego.</w:t>
      </w:r>
    </w:p>
    <w:p>
      <w:pPr>
        <w:pStyle w:val="Normal"/>
        <w:spacing w:lineRule="auto" w:line="360"/>
        <w:jc w:val="both"/>
        <w:rPr/>
      </w:pPr>
      <w:r>
        <w:rPr/>
        <w:t>c.) Wykonawca sporządza 1 komplet wykazów zmian gruntowych w formie papierowej, oraz 2 komplety wykazów zmian gruntowych na 2 płytach CD.</w:t>
      </w:r>
    </w:p>
    <w:p>
      <w:pPr>
        <w:pStyle w:val="Normal"/>
        <w:spacing w:lineRule="auto" w:line="360"/>
        <w:jc w:val="both"/>
        <w:rPr/>
      </w:pPr>
      <w:r>
        <w:rPr/>
        <w:t>d.) Wykonawca przed kontrolą operatu musi uzupełnić mapę numeryczną wszystkimi elementami treści mapy wynikającymi ze specyfiki roboty.</w:t>
      </w:r>
    </w:p>
    <w:p>
      <w:pPr>
        <w:pStyle w:val="Normal"/>
        <w:spacing w:lineRule="auto" w:line="360"/>
        <w:jc w:val="both"/>
        <w:rPr/>
      </w:pPr>
      <w:r>
        <w:rPr/>
        <w:t>e.) Przed wprowadzeniem wszystkich danych do rejestru ewidencji gruntów i budynków wykonawca przedstawia do PODGiK operat techniczny celem dokonania kontroli.</w:t>
      </w:r>
    </w:p>
    <w:p>
      <w:pPr>
        <w:pStyle w:val="Normal"/>
        <w:spacing w:lineRule="auto" w:line="360"/>
        <w:jc w:val="both"/>
        <w:rPr/>
      </w:pPr>
      <w:r>
        <w:rPr/>
        <w:t>f.) Po przeprowadzonej kontroli i usunięciu wszystkich usterek wykazanych w protokole kontroli operat przyjmowany jest do zasobu.</w:t>
      </w:r>
    </w:p>
    <w:p>
      <w:pPr>
        <w:pStyle w:val="Normal"/>
        <w:spacing w:lineRule="auto" w:line="360"/>
        <w:jc w:val="both"/>
        <w:rPr/>
      </w:pPr>
      <w:r>
        <w:rPr/>
        <w:t>g.) Po przyjęciu operatu technicznego do zasobu PODGiK wykonawca wprowadza w siedzibie Zamawiającego zmiany do rejestru ewidencji gruntów i budynków.</w:t>
      </w:r>
    </w:p>
    <w:p>
      <w:pPr>
        <w:pStyle w:val="Normal"/>
        <w:spacing w:lineRule="auto" w:line="360"/>
        <w:jc w:val="both"/>
        <w:rPr/>
      </w:pPr>
      <w:r>
        <w:rPr/>
        <w:t>i.) Warunkiem koniecznym przyjęcia roboty jest wprowadzenie wszystkich zmian do rejestru ewidencji gruntów i budynków.</w:t>
      </w:r>
    </w:p>
    <w:p>
      <w:pPr>
        <w:pStyle w:val="Normal"/>
        <w:spacing w:lineRule="auto" w:line="360"/>
        <w:jc w:val="both"/>
        <w:rPr/>
      </w:pPr>
      <w:r>
        <w:rPr/>
        <w:t>j.) Zamawiający udostępni Wykonawcy jedno stanowisko komputerowe celem wprowadzenia danych do systemu informatycznego.</w:t>
      </w:r>
    </w:p>
    <w:p>
      <w:pPr>
        <w:pStyle w:val="Normal"/>
        <w:spacing w:lineRule="auto" w:line="360"/>
        <w:jc w:val="both"/>
        <w:rPr/>
      </w:pPr>
      <w:r>
        <w:rPr/>
        <w:t>k.) Starosta informuje o terminie i miejscu wyłożenia, projektu operatu opisowo kartograficznego, na co najmniej 14 dni przed dniem wyłożenia.</w:t>
      </w:r>
    </w:p>
    <w:p>
      <w:pPr>
        <w:pStyle w:val="Normal"/>
        <w:spacing w:lineRule="auto" w:line="360"/>
        <w:jc w:val="both"/>
        <w:rPr/>
      </w:pPr>
      <w:r>
        <w:rPr/>
        <w:t>l.) Projekt operatu opisowo-kartograficznego podlega na okres 15 dni roboczych wyłożeniu do wglądu osób zainteresowanych.</w:t>
      </w:r>
    </w:p>
    <w:p>
      <w:pPr>
        <w:pStyle w:val="Normal"/>
        <w:spacing w:lineRule="auto" w:line="360"/>
        <w:jc w:val="both"/>
        <w:rPr/>
      </w:pPr>
      <w:r>
        <w:rPr/>
        <w:t>m.) Zawiadomienie o wyłożeniu operatu opisowo-kartograficznego przeprowadza Starosta na swój koszt.</w:t>
      </w:r>
    </w:p>
    <w:p>
      <w:pPr>
        <w:pStyle w:val="Normal"/>
        <w:spacing w:lineRule="auto" w:line="360"/>
        <w:jc w:val="both"/>
        <w:rPr/>
      </w:pPr>
      <w:r>
        <w:rPr/>
        <w:t>n.) Z czynności wyłożenia operatu i rozpatrzenia zastrzeżeń sporządza się protokół (instrukcja G-5).</w:t>
      </w:r>
    </w:p>
    <w:p>
      <w:pPr>
        <w:pStyle w:val="Normal"/>
        <w:spacing w:lineRule="auto" w:line="360"/>
        <w:jc w:val="both"/>
        <w:rPr/>
      </w:pPr>
      <w:r>
        <w:rPr/>
        <w:t>o.) Uwagi i zastrzeżenia ujawnione w trakcie wyłożenia operatu wyjaśniane są przez Wykonawcę, a następnie rozpatrzone przez Zamawiającego.</w:t>
      </w:r>
    </w:p>
    <w:p>
      <w:pPr>
        <w:pStyle w:val="Normal"/>
        <w:spacing w:lineRule="auto" w:line="360"/>
        <w:jc w:val="both"/>
        <w:rPr/>
      </w:pPr>
      <w:r>
        <w:rPr/>
        <w:t>p.) Za zakończenie roboty przyjmuje się termin zakończenia wyłożenia operatu opisowo-kartograficznego.</w:t>
      </w:r>
    </w:p>
    <w:p>
      <w:pPr>
        <w:pStyle w:val="Normal"/>
        <w:spacing w:lineRule="auto" w:line="360"/>
        <w:jc w:val="both"/>
        <w:rPr/>
      </w:pPr>
      <w:r>
        <w:rPr/>
        <w:t>q.) Wykonawca zeskanuje i wpasuje analogowe mapy sytuacyjno – wysokościowe stosując wpasowanie precyzyjne oraz usunie nieaktualną treść ewidencyjną znajdującą się w obszarze opracowania. Średni błąd wpasowania rastra nie powinien być większy niż 0,06m. W ten sposób powstanie hybrydowa mapa sytuacyjno – wysokościowa (mapy analogowe będą wyłączone z zasobu).</w:t>
      </w:r>
    </w:p>
    <w:p>
      <w:pPr>
        <w:pStyle w:val="Normal"/>
        <w:spacing w:lineRule="auto" w:line="360"/>
        <w:jc w:val="both"/>
        <w:rPr/>
      </w:pPr>
      <w:r>
        <w:rPr/>
        <w:t>r.) Wykonawca sporządzi wydruk map w  kroju obrębowym, na papierze, w skali 1:5000.</w:t>
      </w:r>
    </w:p>
    <w:p>
      <w:pPr>
        <w:pStyle w:val="Normal"/>
        <w:spacing w:lineRule="auto" w:line="360"/>
        <w:jc w:val="both"/>
        <w:rPr/>
      </w:pPr>
      <w:r>
        <w:rPr/>
        <w:t>s.) Wykonawca przekaże Zamawiającemu powstały operat w formie analogowej oraz cyfrowej (zeskanowany i skompresowany każdy zamieszczony dokument, który został wytworzony przez Wykonawcę w wyniku pracy oraz dokumenty archiwalne udostępnione przez ODGiK – z operatów prawnych), na nośnikach CD (lub DVD) w 2 egz.</w:t>
      </w:r>
    </w:p>
    <w:p>
      <w:pPr>
        <w:pStyle w:val="Normal"/>
        <w:spacing w:lineRule="auto" w:line="360"/>
        <w:jc w:val="both"/>
        <w:rPr/>
      </w:pPr>
      <w:r>
        <w:rPr/>
        <w:t>t.) Powstałe w trakcie opracowania wątpliwości należy wyjaśniać na bieżąco z PODG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</w:t>
        <w:tab/>
        <w:tab/>
        <w:tab/>
        <w:tab/>
        <w:tab/>
        <w:tab/>
        <w:tab/>
        <w:tab/>
        <w:tab/>
        <w:t>Akceptowała:</w:t>
        <w:tab/>
      </w:r>
    </w:p>
    <w:p>
      <w:pPr>
        <w:pStyle w:val="Normal"/>
        <w:spacing w:lineRule="auto" w:line="360"/>
        <w:jc w:val="both"/>
        <w:rPr/>
      </w:pPr>
      <w:r>
        <w:rPr/>
        <w:t>Grażyna Przybyszewska</w:t>
        <w:tab/>
        <w:tab/>
        <w:tab/>
        <w:tab/>
        <w:tab/>
        <w:tab/>
        <w:t xml:space="preserve"> </w:t>
        <w:tab/>
        <w:t>Urszula Runowska</w:t>
      </w:r>
    </w:p>
    <w:p>
      <w:pPr>
        <w:pStyle w:val="Normal"/>
        <w:widowControl w:val="false"/>
        <w:autoSpaceDE w:val="false"/>
        <w:spacing w:lineRule="auto" w:line="360"/>
        <w:ind w:firstLine="2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9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ind w:left="142" w:hanging="142"/>
      <w:jc w:val="right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H2">
    <w:name w:val="h2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200" w:firstLine="1"/>
      <w:jc w:val="center"/>
    </w:pPr>
    <w:rPr>
      <w:rFonts w:ascii="Arial" w:hAnsi="Arial" w:eastAsia="Arial" w:cs="Arial"/>
      <w:b/>
      <w:color w:val="auto"/>
      <w:sz w:val="28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200" w:right="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00" w:before="180" w:after="0"/>
      <w:ind w:left="240" w:right="0" w:hanging="22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8:00Z</dcterms:created>
  <dc:creator>kritter</dc:creator>
  <dc:description/>
  <cp:keywords/>
  <dc:language>en-US</dc:language>
  <cp:lastModifiedBy>Twoja nazwa użytkownika</cp:lastModifiedBy>
  <cp:lastPrinted>2012-04-11T07:41:00Z</cp:lastPrinted>
  <dcterms:modified xsi:type="dcterms:W3CDTF">2012-04-23T06:50:00Z</dcterms:modified>
  <cp:revision>7</cp:revision>
  <dc:subject/>
  <dc:title>                                                                             Aleksandrów  Kujawski,24</dc:title>
</cp:coreProperties>
</file>