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8"/>
        </w:rPr>
        <w:t>Załącznik nr 1 do specyfikacji</w:t>
      </w:r>
    </w:p>
    <w:p>
      <w:pPr>
        <w:pStyle w:val="Heading6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ARUNKI TECHNICZNE</w:t>
      </w:r>
    </w:p>
    <w:p>
      <w:pPr>
        <w:pStyle w:val="Tekstpodstawowy3"/>
        <w:spacing w:lineRule="auto" w:line="360"/>
        <w:rPr>
          <w:sz w:val="24"/>
        </w:rPr>
      </w:pPr>
      <w:r>
        <w:rPr>
          <w:sz w:val="24"/>
        </w:rPr>
        <w:t>wykonania modernizacji  ewidencji  gruntów  w zakresie aktualizacji użytków  gruntowych oraz uzupełnienia danych ewidencyjnych dotyczących budynków i lokali dla gminy Baruchowo wraz ze zmianą nośnika mapy ewidencyjnej z analogowego na numeryczny i utworzeniem obiektów budynkowych w mapie numerycznej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. Dane formalno-organizacyjn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Zleceniodawca:    </w:t>
      </w:r>
      <w:r>
        <w:rPr>
          <w:b/>
          <w:sz w:val="20"/>
        </w:rPr>
        <w:t>STAROSTA  WŁOCŁAWSKI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                                   </w:t>
      </w:r>
      <w:r>
        <w:rPr>
          <w:b/>
          <w:sz w:val="20"/>
        </w:rPr>
        <w:t>ul.  Cyganka 28</w:t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                                   </w:t>
      </w:r>
      <w:r>
        <w:rPr>
          <w:b/>
          <w:sz w:val="20"/>
        </w:rPr>
        <w:t>87-800  WŁOCŁAWEK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Wykonawca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80" w:leader="none"/>
        </w:tabs>
        <w:spacing w:lineRule="auto" w:line="360" w:before="12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.  Charakterystyka obiektu</w:t>
      </w:r>
    </w:p>
    <w:p>
      <w:pPr>
        <w:pStyle w:val="Normal"/>
        <w:spacing w:lineRule="auto" w:line="360"/>
        <w:jc w:val="both"/>
        <w:rPr/>
      </w:pPr>
      <w:r>
        <w:rPr/>
        <w:t xml:space="preserve">Gmina Baruchowo to gmina miejsko-wiejska  położona w powiecie włocławskim. Siedzibą władz gminy jest Baruchowo. Opracowaniem objęta jest część obszaru wiejskiego gminy składającej się z 19 obrębów ewidencyjnych: Baruchowo, Boża Wola, Goreń Duży, Goreń Nowy, Grodno, Kłótno, Kurowo Biała Góra, Kurowo Parcele, Lubaty, Okna, Patrówek, Skrzynki, Stawek, Świątkowice, Trzebowo, Zakrzewo Parcele, Zakrzewo Wieś, Zawada Nowa i Zawada Piaski. Powierzchnia wiejskiej części gminy wynosi 10100 ha, a w jej skład wchodzi </w:t>
      </w:r>
      <w:r>
        <w:rPr>
          <w:sz w:val="22"/>
          <w:szCs w:val="22"/>
        </w:rPr>
        <w:t>6256</w:t>
      </w:r>
      <w:r>
        <w:rPr/>
        <w:t xml:space="preserve"> działek ewidencyjnych. Według danych z</w:t>
      </w:r>
      <w:r>
        <w:rPr>
          <w:color w:val="FF0000"/>
        </w:rPr>
        <w:t xml:space="preserve"> </w:t>
      </w:r>
      <w:r>
        <w:rPr/>
        <w:t>2010 r., obszar wiejski gminy zamieszkują</w:t>
      </w:r>
      <w:r>
        <w:rPr>
          <w:color w:val="FF0000"/>
        </w:rPr>
        <w:t xml:space="preserve"> </w:t>
      </w:r>
      <w:r>
        <w:rPr/>
        <w:t xml:space="preserve">3604 osoby.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3.  Zakres  i cel opracowania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1</w:t>
        <w:tab/>
        <w:t>Zmiana nośnika mapy analogowej na mapę numeryczną</w:t>
      </w:r>
    </w:p>
    <w:p>
      <w:pPr>
        <w:pStyle w:val="Normal"/>
        <w:spacing w:lineRule="auto" w:line="360"/>
        <w:jc w:val="both"/>
        <w:rPr/>
      </w:pPr>
      <w:r>
        <w:rPr/>
        <w:t>Opracowaniem objęta jest treść mapy ewidencji gruntów w skali bazowej 1:5000 na obszarze gminy Baruchowo (19 obrębów – 37</w:t>
      </w:r>
      <w:r>
        <w:rPr>
          <w:color w:val="FF0000"/>
        </w:rPr>
        <w:t xml:space="preserve"> </w:t>
      </w:r>
      <w:r>
        <w:rPr/>
        <w:t xml:space="preserve">arkuszy obrębowych). Podstawą opracowania są archiwalne dane analityczne, kartograficzne i opisowe znajdujące się w powiatowym zasobie geodezyjnym i kartograficznym gromadzonym w PODGiK we Włocławku. </w:t>
      </w:r>
    </w:p>
    <w:p>
      <w:pPr>
        <w:pStyle w:val="Normal"/>
        <w:spacing w:lineRule="auto" w:line="360"/>
        <w:jc w:val="both"/>
        <w:rPr/>
      </w:pPr>
      <w:r>
        <w:rPr/>
        <w:t>Celem opracowania jest:</w:t>
      </w:r>
    </w:p>
    <w:p>
      <w:pPr>
        <w:pStyle w:val="Normal"/>
        <w:spacing w:lineRule="auto" w:line="360"/>
        <w:rPr/>
      </w:pPr>
      <w:r>
        <w:rPr/>
        <w:t>- utworzenie numerycznej mapy ewidencyjnej o pełnej treści</w:t>
      </w:r>
    </w:p>
    <w:p>
      <w:pPr>
        <w:pStyle w:val="Normal"/>
        <w:spacing w:lineRule="auto" w:line="360"/>
        <w:rPr/>
      </w:pPr>
      <w:r>
        <w:rPr/>
        <w:t>- utworzenie aktualnych warstw budynków i ich atrybutów opisowych, numerów adresowych, numerów działek</w:t>
      </w:r>
    </w:p>
    <w:p>
      <w:pPr>
        <w:pStyle w:val="Normal"/>
        <w:spacing w:lineRule="auto" w:line="360"/>
        <w:rPr/>
      </w:pPr>
      <w:r>
        <w:rPr/>
        <w:t>- utworzenie baz działek posiadających granice prawne</w:t>
      </w:r>
    </w:p>
    <w:p>
      <w:pPr>
        <w:pStyle w:val="Normal"/>
        <w:spacing w:lineRule="auto" w:line="360"/>
        <w:rPr/>
      </w:pPr>
      <w:r>
        <w:rPr/>
        <w:t>- utworzenie warstw granic ewidencyjnych dla potrzeb przyszłego katastru</w:t>
      </w:r>
    </w:p>
    <w:p>
      <w:pPr>
        <w:pStyle w:val="Normal"/>
        <w:spacing w:lineRule="auto" w:line="360"/>
        <w:rPr/>
      </w:pPr>
      <w:r>
        <w:rPr/>
        <w:t>- utworzenie warstw użytków gruntowych oraz ich oznaczeń</w:t>
      </w:r>
    </w:p>
    <w:p>
      <w:pPr>
        <w:pStyle w:val="Normal"/>
        <w:spacing w:lineRule="auto" w:line="360"/>
        <w:rPr/>
      </w:pPr>
      <w:r>
        <w:rPr/>
        <w:t>- utworzenie baz konturów klasyfikacyjnych dla poszczególnych obrębów ewidencyjnych</w:t>
      </w:r>
    </w:p>
    <w:p>
      <w:pPr>
        <w:pStyle w:val="Normal"/>
        <w:spacing w:lineRule="auto" w:line="360"/>
        <w:rPr/>
      </w:pPr>
      <w:r>
        <w:rPr/>
        <w:t>- wykonanie wektoryzacji w zakresie treści map glebowo-rolniczych dla poszczególnych obrębów ewidencyjnych</w:t>
      </w:r>
    </w:p>
    <w:p>
      <w:pPr>
        <w:pStyle w:val="Normal"/>
        <w:spacing w:lineRule="auto" w:line="360"/>
        <w:rPr/>
      </w:pPr>
      <w:r>
        <w:rPr/>
        <w:t>-  skanowanie i wpasowanie w PUWG „2000” analogowych map sytuacyjno-wysokościow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apa ma być prowadzona w systemie EWMAPA wersja 8.11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5" w:hanging="2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5" w:hanging="240"/>
        <w:jc w:val="both"/>
        <w:rPr>
          <w:rFonts w:ascii="Arial" w:hAnsi="Arial" w:cs="Arial"/>
          <w:b/>
          <w:b/>
          <w:szCs w:val="20"/>
        </w:rPr>
      </w:pPr>
      <w:r>
        <w:rPr>
          <w:b/>
        </w:rPr>
        <w:t xml:space="preserve">3.2 </w:t>
        <w:tab/>
        <w:t xml:space="preserve">Modernizacja części opisowej ewidencji gruntów - </w:t>
      </w:r>
      <w:r>
        <w:rPr>
          <w:b/>
          <w:bCs/>
        </w:rPr>
        <w:t>założenie ewidencji  budynków i lokali</w:t>
      </w:r>
      <w:r>
        <w:rPr>
          <w:b/>
        </w:rPr>
        <w:t xml:space="preserve"> dla 19 obrębów gminy Baruchowo oraz aktualizacja użytków gruntowych – gruntów  zabudowanych. Szacowana liczba budynków na obiekcie wynosi ok. 1210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5" w:hanging="426"/>
        <w:jc w:val="both"/>
        <w:rPr>
          <w:rFonts w:ascii="Arial" w:hAnsi="Arial" w:cs="Arial"/>
          <w:szCs w:val="20"/>
        </w:rPr>
      </w:pPr>
      <w:r>
        <w:rPr>
          <w:b/>
        </w:rPr>
        <w:tab/>
      </w:r>
      <w:r>
        <w:rPr/>
        <w:t xml:space="preserve">Podstawą opracowania jest utworzona numeryczna mapa ewidencyjna oraz bezpośrednie pomiary terenowe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5" w:hanging="240"/>
        <w:jc w:val="both"/>
        <w:rPr/>
      </w:pPr>
      <w:r>
        <w:rPr/>
        <w:tab/>
        <w:t>Celem opracowania jest: modernizacja części kartograficznej i opisowej ewidencji gruntów przez dostosowanie jej do wymogów rozporządzenia MRRiB ws. Ewidencji gruntów i budynków – założenie ewidencji budynków i lokali z utworzeniem obiektowej mapy numerycznej budynków oraz aktualizacja użytków gruntowych – gruntów  zabudowanych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5" w:hanging="0"/>
        <w:jc w:val="both"/>
        <w:rPr/>
      </w:pPr>
      <w:r>
        <w:rPr/>
        <w:t xml:space="preserve">Obszar opracowania: 19 obrębów ewidencyjnych gminy Baruchowo. </w:t>
      </w:r>
    </w:p>
    <w:p>
      <w:pPr>
        <w:pStyle w:val="Normal"/>
        <w:widowControl w:val="false"/>
        <w:suppressAutoHyphens w:val="true"/>
        <w:autoSpaceDE w:val="false"/>
        <w:spacing w:lineRule="auto" w:line="360" w:before="260" w:after="0"/>
        <w:ind w:firstLine="60"/>
        <w:rPr>
          <w:rFonts w:ascii="Arial" w:hAnsi="Arial" w:cs="Arial"/>
          <w:szCs w:val="20"/>
        </w:rPr>
      </w:pPr>
      <w:r>
        <w:rPr>
          <w:b/>
          <w:u w:val="single"/>
        </w:rPr>
        <w:t>4. Obowiązujące normy prawne i przepisy techniczne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Przy realizacji zamówienia należy opierać się na aktualnych normach prawnych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tawa z dnia 17 maja 1989 r Prawo geodezyjne i kartograficzne (tekst jednolity Dz.U. z 2005 r. Nr 240, poz.  2027 z późniejszymi zmianam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tawa z dnia 21 sierpnia 1997 r o gospodarce nieruchomościami (tekst jednolity Dz.U. z 2004 r. Nr 261, poz. 2603 z późniejszymi zmianam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tawa z dnia 06 lipca 1982 r. o księgach wieczystych i hipotece (tekst jednolity Dz.U. z 2001 r. Nr 124, poz. 1361 z późniejszymi zmianam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tawa z dnia 07 lipca 1994 r. prawo budowlane (tekst jednolity Dz.U. z 2006 r. Nr 156, poz. 1118 z późniejszymi zmianam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tawa z dnia 24 czerwca 1994 r. o własności lokali (tekst jednolity Dz.U. z 2000 r. Nr 80, poz. 903 z późniejszymi zmianam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tawa z dnia 03 lutego 1995 r. o ochronie gruntów rolnych i leśnych (tekst jednolity Dz.U. z 2004 r. Nr 121, poz. 1266 z późniejszymi zmianam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tawa z dnia 29 sierpnia o ochronie danych osobowych (tekst jednolity Dz.U. z 2002 r. Nr 101, poz. 926 z późniejszymi zmianam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tawa z dnia 23 kwietnia 1964 r. Kodeks cywilny (Dz.U. z 1964 r. Nr 16, poz. 93 z późniejszymi zmianam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tawa z dnia 21 czerwca 2001 r. o ochronie praw lokatorów, mieszkaniowym zasobie gminy i o zmianie Kodeksu Cywilnego (tekst jednolity Dz.U. z 2005 r. Nr 31, poz. 266 z późniejszymi zmianam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tawa z dnia 29 stycznia 2004 r. prawo zamówień publicznych (tekst jednolity Dz.U. z 2007 r. Nr 223, poz. 1655 z późniejszymi zmianam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porządzenie Ministra Rozwoju Regionalnego i Budownictwa z dnia 29 marca 2001 r. w/s ewidencji gruntów i budynków (Dz.U. z 2001 r. Nr 38, Poz. 454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porządzenie Ministra Spraw Wewnętrznych i Administracji z dnia 24 marca 1999 r. w/s standardów technicznych dotyczących geodezji, kartografii oraz krajowego systemu informacji o terenie (Dz.U. z 1999 r. Nr 30, Poz. 297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porządzenie Rady Ministrów z dnia 30 grudnia 1999 r. w/s Klasyfikacji Środków Trwałych (Dz.U. z 1999 r. Nr 112, Poz. 1317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porządzenie Ministra Infrastruktury z dnia 28 października 2004 r. w/s numeracji porządkowej nieruchomości  (Dz.U. z 2004 r. Nr 243 Poz. 243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porządzenie Ministra Spraw Wewnętrznych i Administracji z dnia 17 maja 1999 r. w/s określenia rodzajów materiałów stanowiących państwowy zasób geodezyjny i kartograficzny, sposobu i trybu gromadzenia i wyłączania z zasobu oraz udostępniania zasobu (Dz.U. z 1999 r. Nr 49, Poz. 493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porządzenie Ministra Rozwoju Regionalnego i Budownictwa z dnia 16 lipca 2001 r. w/s zgłaszania prac geodezyjnych i kartograficznych, ewidencjonowania systemów i przechowywania kopii zabezpieczających bazy danych, a także ogólnych warunków umów o udostępnianie tych baz (Dz.U. z 2001 r. Nr 78, Poz. 837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porządzenie Rady Ministrów z dnia 04 czerwca 1956 r. w/s klasyfikacji gruntów (Dz.U. z 1956 r. Nr 19, Poz. 97 z późniejszymi zmianam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porządzenie Rady Ministrów z dnia 08 sierpnia 2000 r. w/s państwowego systemu odniesień przestrzennych (Dz.U. z 2000 r. Nr 70, Poz. 82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porządzenie Ministra Spraw Wewnętrznych i Administracji z dnia 29 kwietnia 2004 r. w/s dokumentacji przetwarzania danych osobowych oraz warunków technicznych i organizacyjnych, jakim powinny odpowiadać urządzenia i systemy informatyczne służące do przetwarzania danych osobowych (Dz.U. z 2004r. Nr 100, Poz. 1024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tyczne techniczno-organizacyjne w/s prowadzenia ewidencji gruntów i budynków „Instrukcja G-5 – Ewidencja gruntów i budynków – zarządzenie GGK z 03 listopada 2003 r., instrukcja K-1 Mapa zasadnicza GGK 1998 r., wytyczne techniczne K.1.1 Podział treści podstawowej mapy kraju, GUGiK 1996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porządzenie Rady Ministrów z dnia 30 grudnia 1999r  w sprawie Polskiej Klasyfikacji Obiektów Budowlanych ( PKOB 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rządzenie Nr 51 Prezesa Głównego  Urzędu Statystycznego z dnia 17grudnia1991 r wprowadzające Klasyfikację Rodzajową Środków Trwałych „KRŚT"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bowiązujące instrukcje i wytyczne techniczne: instrukcje: O-1, O-2, O-3, G-1, G-4, G-5&lt; K-1, wytyczne techniczne: K-1.1, K1.2, K-1.3. </w:t>
      </w:r>
    </w:p>
    <w:p>
      <w:pPr>
        <w:pStyle w:val="TextBodyIndent"/>
        <w:spacing w:lineRule="auto" w:line="360" w:before="240" w:after="0"/>
        <w:ind w:left="0" w:hanging="0"/>
        <w:rPr/>
      </w:pPr>
      <w:r>
        <w:rPr>
          <w:rFonts w:cs="Times New Roman" w:ascii="Times New Roman" w:hAnsi="Times New Roman"/>
          <w:b/>
          <w:u w:val="single"/>
        </w:rPr>
        <w:t>5.  Podstawowe dane o obiekcie</w:t>
      </w:r>
    </w:p>
    <w:p>
      <w:pPr>
        <w:pStyle w:val="Normal"/>
        <w:spacing w:lineRule="auto" w:line="360"/>
        <w:jc w:val="both"/>
        <w:rPr/>
      </w:pPr>
      <w:r>
        <w:rPr>
          <w:b/>
        </w:rPr>
        <w:t>Województwo</w:t>
      </w:r>
      <w:r>
        <w:rPr/>
        <w:t>: Kujawsko-Pomorskie - 04</w:t>
      </w:r>
    </w:p>
    <w:p>
      <w:pPr>
        <w:pStyle w:val="Normal"/>
        <w:spacing w:lineRule="auto" w:line="360"/>
        <w:jc w:val="both"/>
        <w:rPr/>
      </w:pPr>
      <w:r>
        <w:rPr>
          <w:b/>
        </w:rPr>
        <w:t>Powiat:</w:t>
      </w:r>
      <w:r>
        <w:rPr/>
        <w:t xml:space="preserve"> włocławski - 0418</w:t>
      </w:r>
    </w:p>
    <w:p>
      <w:pPr>
        <w:pStyle w:val="Normal"/>
        <w:spacing w:lineRule="auto" w:line="360"/>
        <w:jc w:val="both"/>
        <w:rPr/>
      </w:pPr>
      <w:r>
        <w:rPr>
          <w:b/>
        </w:rPr>
        <w:t>Jednostka ewidencyjna:</w:t>
      </w:r>
      <w:r>
        <w:rPr/>
        <w:t xml:space="preserve"> Baruchowo obszar wiejski - 041802_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bręby: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Baruchowo </w:t>
        <w:tab/>
        <w:tab/>
        <w:tab/>
        <w:t>-  041802_2.001</w:t>
        <w:tab/>
        <w:t>istniejąca mapa numeryczna (592 ha)</w:t>
      </w:r>
    </w:p>
    <w:p>
      <w:pPr>
        <w:pStyle w:val="Normal"/>
        <w:spacing w:lineRule="auto" w:line="360"/>
        <w:jc w:val="both"/>
        <w:rPr/>
      </w:pPr>
      <w:r>
        <w:rPr/>
        <w:t>Boża Wola</w:t>
        <w:tab/>
        <w:tab/>
        <w:tab/>
        <w:t>-  041802_2.002</w:t>
      </w:r>
    </w:p>
    <w:p>
      <w:pPr>
        <w:pStyle w:val="Normal"/>
        <w:spacing w:lineRule="auto" w:line="360"/>
        <w:jc w:val="both"/>
        <w:rPr/>
      </w:pPr>
      <w:r>
        <w:rPr/>
        <w:t>Goreń Duży</w:t>
        <w:tab/>
        <w:t xml:space="preserve"> </w:t>
        <w:tab/>
        <w:tab/>
        <w:t>-  041802_2.003</w:t>
      </w:r>
    </w:p>
    <w:p>
      <w:pPr>
        <w:pStyle w:val="Normal"/>
        <w:spacing w:lineRule="auto" w:line="360"/>
        <w:jc w:val="both"/>
        <w:rPr/>
      </w:pPr>
      <w:r>
        <w:rPr/>
        <w:t>Goreń Nowy</w:t>
        <w:tab/>
        <w:t xml:space="preserve"> </w:t>
        <w:tab/>
        <w:tab/>
        <w:t>-  041802_2.004</w:t>
      </w:r>
    </w:p>
    <w:p>
      <w:pPr>
        <w:pStyle w:val="Normal"/>
        <w:spacing w:lineRule="auto" w:line="360"/>
        <w:jc w:val="both"/>
        <w:rPr/>
      </w:pPr>
      <w:r>
        <w:rPr/>
        <w:t>Grodno</w:t>
        <w:tab/>
        <w:tab/>
        <w:tab/>
        <w:t>-  041802_2.005</w:t>
      </w:r>
    </w:p>
    <w:p>
      <w:pPr>
        <w:pStyle w:val="Normal"/>
        <w:spacing w:lineRule="auto" w:line="360"/>
        <w:jc w:val="both"/>
        <w:rPr/>
      </w:pPr>
      <w:r>
        <w:rPr/>
        <w:t>Kłótno</w:t>
        <w:tab/>
        <w:tab/>
        <w:tab/>
        <w:tab/>
        <w:t>-  041802_2.006</w:t>
      </w:r>
    </w:p>
    <w:p>
      <w:pPr>
        <w:pStyle w:val="Normal"/>
        <w:spacing w:lineRule="auto" w:line="360"/>
        <w:jc w:val="both"/>
        <w:rPr/>
      </w:pPr>
      <w:r>
        <w:rPr/>
        <w:t>Kurowo Biała Góra</w:t>
        <w:tab/>
        <w:tab/>
        <w:t>-  041802_2.007</w:t>
      </w:r>
    </w:p>
    <w:p>
      <w:pPr>
        <w:pStyle w:val="Normal"/>
        <w:spacing w:lineRule="auto" w:line="360"/>
        <w:jc w:val="both"/>
        <w:rPr/>
      </w:pPr>
      <w:r>
        <w:rPr/>
        <w:t>Kurowo Parcele</w:t>
        <w:tab/>
        <w:tab/>
        <w:t>-  041802_2.008</w:t>
      </w:r>
    </w:p>
    <w:p>
      <w:pPr>
        <w:pStyle w:val="Normal"/>
        <w:spacing w:lineRule="auto" w:line="360"/>
        <w:jc w:val="both"/>
        <w:rPr/>
      </w:pPr>
      <w:r>
        <w:rPr/>
        <w:t>Lubawy</w:t>
        <w:tab/>
        <w:tab/>
        <w:tab/>
        <w:t>-  041802_2.009</w:t>
      </w:r>
    </w:p>
    <w:p>
      <w:pPr>
        <w:pStyle w:val="Normal"/>
        <w:spacing w:lineRule="auto" w:line="360"/>
        <w:jc w:val="both"/>
        <w:rPr/>
      </w:pPr>
      <w:r>
        <w:rPr/>
        <w:t>Okna</w:t>
        <w:tab/>
        <w:tab/>
        <w:tab/>
        <w:tab/>
        <w:t>-  041802_2.010</w:t>
      </w:r>
    </w:p>
    <w:p>
      <w:pPr>
        <w:pStyle w:val="Normal"/>
        <w:spacing w:lineRule="auto" w:line="360"/>
        <w:jc w:val="both"/>
        <w:rPr/>
      </w:pPr>
      <w:r>
        <w:rPr/>
        <w:t>Parówek</w:t>
        <w:tab/>
        <w:tab/>
        <w:tab/>
        <w:t>-  041802_2.011</w:t>
      </w:r>
    </w:p>
    <w:p>
      <w:pPr>
        <w:pStyle w:val="Normal"/>
        <w:spacing w:lineRule="auto" w:line="360"/>
        <w:jc w:val="both"/>
        <w:rPr/>
      </w:pPr>
      <w:r>
        <w:rPr/>
        <w:t>Skrzynki</w:t>
        <w:tab/>
        <w:tab/>
        <w:tab/>
        <w:t>-  041802_2.012</w:t>
      </w:r>
    </w:p>
    <w:p>
      <w:pPr>
        <w:pStyle w:val="Normal"/>
        <w:spacing w:lineRule="auto" w:line="360"/>
        <w:jc w:val="both"/>
        <w:rPr/>
      </w:pPr>
      <w:r>
        <w:rPr/>
        <w:t>Stawek</w:t>
        <w:tab/>
        <w:tab/>
        <w:tab/>
        <w:tab/>
        <w:t>-  041802_2.013</w:t>
      </w:r>
    </w:p>
    <w:p>
      <w:pPr>
        <w:pStyle w:val="Normal"/>
        <w:spacing w:lineRule="auto" w:line="360"/>
        <w:jc w:val="both"/>
        <w:rPr/>
      </w:pPr>
      <w:r>
        <w:rPr/>
        <w:t>Świątkowice</w:t>
        <w:tab/>
        <w:tab/>
        <w:tab/>
        <w:t>-  041802_2.014</w:t>
      </w:r>
    </w:p>
    <w:p>
      <w:pPr>
        <w:pStyle w:val="Normal"/>
        <w:spacing w:lineRule="auto" w:line="360"/>
        <w:jc w:val="both"/>
        <w:rPr/>
      </w:pPr>
      <w:r>
        <w:rPr/>
        <w:t>Trzebowo</w:t>
        <w:tab/>
        <w:tab/>
        <w:tab/>
        <w:t>-  041802_2.015</w:t>
      </w:r>
    </w:p>
    <w:p>
      <w:pPr>
        <w:pStyle w:val="Normal"/>
        <w:spacing w:lineRule="auto" w:line="360"/>
        <w:jc w:val="both"/>
        <w:rPr/>
      </w:pPr>
      <w:r>
        <w:rPr/>
        <w:t>Zakrzewo Parcele</w:t>
        <w:tab/>
        <w:tab/>
        <w:t>-  041802_2.016</w:t>
      </w:r>
    </w:p>
    <w:p>
      <w:pPr>
        <w:pStyle w:val="Normal"/>
        <w:spacing w:lineRule="auto" w:line="360"/>
        <w:jc w:val="both"/>
        <w:rPr/>
      </w:pPr>
      <w:r>
        <w:rPr/>
        <w:t>Zakrzewo Wieś</w:t>
        <w:tab/>
        <w:tab/>
        <w:t>-  041802_2.017</w:t>
      </w:r>
    </w:p>
    <w:p>
      <w:pPr>
        <w:pStyle w:val="Normal"/>
        <w:spacing w:lineRule="auto" w:line="360"/>
        <w:jc w:val="both"/>
        <w:rPr/>
      </w:pPr>
      <w:r>
        <w:rPr/>
        <w:t>Zawada Nowa</w:t>
        <w:tab/>
        <w:tab/>
        <w:tab/>
        <w:t>-  041802_2.018</w:t>
      </w:r>
    </w:p>
    <w:p>
      <w:pPr>
        <w:pStyle w:val="Normal"/>
        <w:spacing w:lineRule="auto" w:line="360"/>
        <w:jc w:val="both"/>
        <w:rPr/>
      </w:pPr>
      <w:r>
        <w:rPr/>
        <w:t xml:space="preserve">Zawada Piaski </w:t>
        <w:tab/>
        <w:tab/>
        <w:t>-  041802_2.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owierzchnia obiektu: </w:t>
      </w:r>
      <w:r>
        <w:rPr/>
        <w:t>10100 ha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ybliżona liczba budynków</w:t>
      </w:r>
      <w:r>
        <w:rPr/>
        <w:t>: ca 1210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ybliżona liczba lokali</w:t>
      </w:r>
      <w:r>
        <w:rPr/>
        <w:t>: ca 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kumenty powiatowego zasobu geodezyjnego i kartograficznego gromadzone są w PODGiK  we Włocławku przy ul. Św. Antoniego 49.</w:t>
      </w:r>
    </w:p>
    <w:p>
      <w:pPr>
        <w:pStyle w:val="Normal"/>
        <w:spacing w:lineRule="auto" w:line="360"/>
        <w:jc w:val="both"/>
        <w:rPr/>
      </w:pPr>
      <w:r>
        <w:rPr/>
        <w:t>Osnowa III klasy założona w 1987 i 1994 roku oraz sieć osnów pomiarowych. Osnowa prowadzona w programie Bank Osnów.</w:t>
      </w:r>
    </w:p>
    <w:p>
      <w:pPr>
        <w:pStyle w:val="Normal"/>
        <w:spacing w:lineRule="auto" w:line="360"/>
        <w:jc w:val="both"/>
        <w:rPr/>
      </w:pPr>
      <w:r>
        <w:rPr/>
        <w:t>Na terenie gminy Baruchowo prowadzona jest mapa numeryczna sytuacyjno-wysokościowa w programie EWMAPA wersja 8.11 oraz mapa analogowa w układzie współrzędnych 1965.</w:t>
      </w:r>
    </w:p>
    <w:p>
      <w:pPr>
        <w:pStyle w:val="Normal"/>
        <w:spacing w:lineRule="auto" w:line="360"/>
        <w:jc w:val="both"/>
        <w:rPr/>
      </w:pPr>
      <w:r>
        <w:rPr/>
        <w:t>Część opisowa operatu ewidencji gruntów prowadzona jest w programie EGB V Vin.</w:t>
      </w:r>
    </w:p>
    <w:p>
      <w:pPr>
        <w:pStyle w:val="Normal"/>
        <w:spacing w:lineRule="auto" w:line="360"/>
        <w:jc w:val="both"/>
        <w:rPr/>
      </w:pPr>
      <w:r>
        <w:rPr/>
        <w:t>Docelowo do końca 2010 r. wykonana będzie konwersja do programu EWOPIS.</w:t>
      </w:r>
    </w:p>
    <w:p>
      <w:pPr>
        <w:pStyle w:val="TextBodyIndent"/>
        <w:spacing w:lineRule="auto" w:line="360" w:before="240" w:after="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6.  Realizacja zadania polegającego na zmianie nośnika mapy analogowej na numeryczną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b/>
        </w:rPr>
        <w:t xml:space="preserve">6.1. Wykonanie numerycznej mapy ewidencji gruntów i budynków na bazie istniejących współrzędnych uzyskanych z materiałów archiwalnych, pomiarów bezpośrednich, obliczeń współrzędnych (np. transformacja współrzędnych), istniejących map ewidencyjnych i sytuacyjno-wysokościowych.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-aktualizacja mapy ewidencji gruntów i budynków poprzez porównanie z mapą syt-wys w treści dotyczącej elementów ewidencyjnych (budynki, użytki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- przeprowadzenie wywiadu terenowego oraz sporządzenie na odbitkach mapy ewidencyjnej, zmian dotyczących treści tej mapy (budynki, użytki gruntowe, numery porządkowe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- pomiar i wniesienie do pliku mapy numerycznej jego wyników wraz z innymi uzyskanymi w wyniku aktualizacji informacjam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Do opracowanego przez wykonawcę pliku mapy numerycznej ewidencji gruntów i budynków wniesione powinny być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- granice działek (z operatów rozgraniczeniowych, podziałowych, z mapy analogowej np. przez wektoryzację rastra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- granice użytków gruntowych i opis użytku gruntowego (z analogowej mapy ewidencyjnej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- numery działek (odczytane z analogowej mapy ewidencyjnej sprawdzone z treścią części opisowej operatu ewidencji gruntów i budynków oraz materiałami znajdującymi się w zasobie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- budynki, ich dane geometryczne, rodzaj, liczba kondygnacji (z operatów rozgraniczeniowych, podziałowych, inwentaryzacyjnych, pomiarów uzupełniających, sytuacyjno-wysokościowych, pomiarów brakujących budynków wynikających z wywiadu terenowego; treść kartograficzna dotycząca budynków powinna być uzgodniona z treścią opisową operatu ewidencji gruntów i budynków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- numery adresowe budynków (uzyskane w wyniku wywiadu terenowego lub z materiałów znajdujących się w zasobie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6.2. Wytyczne dotyczące wykorzystania istniejących danych oraz zalecenia zamawiającego.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.) Numeryczną mapę ewidencji gruntów i budynków należy zbudować na bazie współrzędnych punktów granicznych oraz punktów wyznaczających obrysy budynków. W tym celu należy wykonać analizę wykorzystywanych (z operatów znajdujących się w Powiatowym Ośrodku Dokumentacji Geodezyjnej i Kartograficznej we Włocławku) punktów granicznych i narożników budynków (również dokonać pomiaru) w celu dokonania właściwego wpasowania rastra. </w:t>
      </w:r>
    </w:p>
    <w:p>
      <w:pPr>
        <w:pStyle w:val="Normal"/>
        <w:spacing w:lineRule="auto" w:line="360"/>
        <w:jc w:val="both"/>
        <w:rPr/>
      </w:pPr>
      <w:r>
        <w:rPr/>
        <w:t>b.) Wpasowanie rastra dokonać w oparciu o punkty łączne, rozmieszczone równomiernie na całym obszarze obrębu; zastosować wpasowanie afiniczne. Średni błąd wpasowania rastra nie powinien być większy od dwukrotnego błędu wykonania pierworysu mapy ewidencyjnej analogowej (źródłowej) w skali 1:5000. W przypadku wystąpienia błędu większego należy dalsze postępowanie uzgodnić z Geodetą Powiatowym.</w:t>
      </w:r>
    </w:p>
    <w:p>
      <w:pPr>
        <w:pStyle w:val="Normal"/>
        <w:spacing w:lineRule="auto" w:line="360"/>
        <w:jc w:val="both"/>
        <w:rPr/>
      </w:pPr>
      <w:r>
        <w:rPr/>
        <w:t>c.) PODGiK udostępni Wykonawcy pracy posiadane dane dotyczące współrzędnych punktów załamania działek. Dane należy każdorazowo sprawdzić pod względem zgodności ze stanem faktycznym w operatach.</w:t>
      </w:r>
    </w:p>
    <w:p>
      <w:pPr>
        <w:pStyle w:val="Normal"/>
        <w:spacing w:lineRule="auto" w:line="360"/>
        <w:jc w:val="both"/>
        <w:rPr/>
      </w:pPr>
      <w:r>
        <w:rPr/>
        <w:t>d.) Wykaz współrzędnych punktów należy wykonać w układzie współrzędnych „ 2000 „.</w:t>
      </w:r>
    </w:p>
    <w:p>
      <w:pPr>
        <w:pStyle w:val="Normal"/>
        <w:spacing w:lineRule="auto" w:line="360"/>
        <w:jc w:val="both"/>
        <w:rPr/>
      </w:pPr>
      <w:r>
        <w:rPr/>
        <w:t>e.) W trakcie opracowania przeprowadzić kontrole formalne wprowadzonych danych oraz topologii obiektów</w:t>
      </w:r>
    </w:p>
    <w:p>
      <w:pPr>
        <w:pStyle w:val="Normal"/>
        <w:spacing w:lineRule="auto" w:line="360"/>
        <w:jc w:val="both"/>
        <w:rPr/>
      </w:pPr>
      <w:r>
        <w:rPr/>
        <w:t>f.) Dopuszcza się metodę digitalizacji (wektoryzacji) dla określenia konturów użytków, konturów gleboznawczej klasyfikacji gruntów oraz działek posiadających jedynie granice ewidencyjne.</w:t>
      </w:r>
    </w:p>
    <w:p>
      <w:pPr>
        <w:pStyle w:val="Normal"/>
        <w:spacing w:lineRule="auto" w:line="360"/>
        <w:jc w:val="both"/>
        <w:rPr/>
      </w:pPr>
      <w:r>
        <w:rPr/>
        <w:t xml:space="preserve">g.) Dane powstałe w wyniku digitalizacji należy umieścić na odrębnych podwarstwach mapy numerycznej . </w:t>
      </w:r>
    </w:p>
    <w:p>
      <w:pPr>
        <w:pStyle w:val="Normal"/>
        <w:spacing w:lineRule="auto" w:line="360"/>
        <w:jc w:val="both"/>
        <w:rPr/>
      </w:pPr>
      <w:r>
        <w:rPr/>
        <w:t>h.) Granice użytków gruntowych i konturów klasyfikacyjnych ustalić wg mapy w skali 1:5000 oraz operatu klasyfikacji gruntów. Warunkiem odbioru pracy jest spójność części opisowej i kartograficznej (wykonawca sporządzi raporty porównania).</w:t>
      </w:r>
    </w:p>
    <w:p>
      <w:pPr>
        <w:pStyle w:val="Normal"/>
        <w:spacing w:lineRule="auto" w:line="360"/>
        <w:jc w:val="both"/>
        <w:rPr/>
      </w:pPr>
      <w:r>
        <w:rPr/>
        <w:t>i.) Należy doprowadzić do zgodności części opisowej z częścią geometryczną operatu ewidencyjnego (podstawą jest rejestr gruntów i budynków).</w:t>
      </w:r>
    </w:p>
    <w:p>
      <w:pPr>
        <w:pStyle w:val="Normal"/>
        <w:spacing w:lineRule="auto" w:line="360"/>
        <w:jc w:val="both"/>
        <w:rPr/>
      </w:pPr>
      <w:r>
        <w:rPr/>
        <w:t xml:space="preserve">j.) Do każdego punktu i działki należy przypisać informację o operacie, z którego pochodzą. </w:t>
      </w:r>
    </w:p>
    <w:p>
      <w:pPr>
        <w:pStyle w:val="Normal"/>
        <w:spacing w:lineRule="auto" w:line="360"/>
        <w:jc w:val="both"/>
        <w:rPr/>
      </w:pPr>
      <w:r>
        <w:rPr/>
        <w:t xml:space="preserve">k.) Kontury klasyfikacyjne i użytki gruntowe umieścić w jednej bazie (baza EWMAP-y z konturami klasyfikacyjnymi zawierać ma również użytki gruntowe). </w:t>
      </w:r>
    </w:p>
    <w:p>
      <w:pPr>
        <w:pStyle w:val="Normal"/>
        <w:spacing w:lineRule="auto" w:line="360"/>
        <w:jc w:val="both"/>
        <w:rPr/>
      </w:pPr>
      <w:r>
        <w:rPr/>
        <w:t>l.) Pozostałą treść mapy, należy umieścić na następujących warstwach i podwarstwach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udynki z pomiary – EBUPP 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unkcja budynku – EBUOA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dentyfikator budynku – EBUTN 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umery adresowe – EADTD 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zwy ulic – EADOD 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granica obrębu – EPGPO 0</w:t>
      </w:r>
    </w:p>
    <w:p>
      <w:pPr>
        <w:pStyle w:val="Normal"/>
        <w:spacing w:lineRule="auto" w:line="360"/>
        <w:jc w:val="both"/>
        <w:rPr/>
      </w:pPr>
      <w:r>
        <w:rPr/>
        <w:t>UWAGA: Bez uzgodnienia z POGiK nie można zakładać nowych warstw i podwarstw.</w:t>
      </w:r>
    </w:p>
    <w:p>
      <w:pPr>
        <w:pStyle w:val="Normal"/>
        <w:spacing w:lineRule="auto" w:line="360"/>
        <w:jc w:val="both"/>
        <w:rPr/>
      </w:pPr>
      <w:r>
        <w:rPr/>
        <w:t>m.) Należy stosować podane justyfikacj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umery działek, numery klas, oznaczenia użytków – domyślna justyfikacja 5. Wyjątkiem są tu bardzo małe działki (czy użytki) lub działki będące drogami i rowami. W tych przypadkach zastosować odnośniki i odpowiednią justyfikację (np. dla numeru umieszczonego po lewej stronie drogi justyfikację 3, 6 lub 9; dla numeru umieszczonego nad drogą justyfikację 1, 2 lub 3 itp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funkcja budynku – 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umery adresowe – odpowiednio do położenia numeru względem ulicy: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- numer nad ulicą justyfikacja 2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- numer pod ulicą – 8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- z lewej strony ulicy – 6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- z prawej strony – 4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- nazwy ulic – 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dentyfikator budynku – dowolna justyfikacja.</w:t>
      </w:r>
    </w:p>
    <w:p>
      <w:pPr>
        <w:pStyle w:val="Normal"/>
        <w:spacing w:lineRule="auto" w:line="360"/>
        <w:jc w:val="both"/>
        <w:rPr/>
      </w:pPr>
      <w:r>
        <w:rPr/>
        <w:t>n.) Przeprowadzenie wektoryzacji map w zakresie treści map glebowo-rolniczych dla poszczególnych obrębów będących przedmiotem opracowania.</w:t>
      </w:r>
    </w:p>
    <w:p>
      <w:pPr>
        <w:pStyle w:val="Normal"/>
        <w:spacing w:lineRule="auto" w:line="360"/>
        <w:jc w:val="both"/>
        <w:rPr/>
      </w:pPr>
      <w:r>
        <w:rPr/>
        <w:t>o.). Utworzenie zobiektowanej numerycznej mapy glebowo-rolniczej zawierającej informacje dotycząc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kompleksów rolniczej przydatności gleb (ornych oraz użytków zielonych)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typów i podtypów gleb, gatunków gleb (wg składu mechanicznego materiału glebowego)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innych symboli i znaków dodatkowych jak np. głębokość zalegania podłoża, lokalizacji i nr profilów glebowych z których pobrano próbki</w:t>
      </w:r>
    </w:p>
    <w:p>
      <w:pPr>
        <w:pStyle w:val="Normal"/>
        <w:spacing w:lineRule="auto" w:line="360"/>
        <w:jc w:val="both"/>
        <w:rPr/>
      </w:pPr>
      <w:r>
        <w:rPr/>
        <w:t>p.) Analizy i kontrol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kontrola zamknięcia obiektów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obliczenie powierzchni kompleksów rolniczej przydatności gleb i sporządzenie ich zestawień  dla obrębów. </w:t>
      </w:r>
    </w:p>
    <w:p>
      <w:pPr>
        <w:pStyle w:val="Normal"/>
        <w:spacing w:lineRule="auto" w:line="360"/>
        <w:jc w:val="both"/>
        <w:rPr/>
      </w:pPr>
      <w:r>
        <w:rPr/>
        <w:t>q.).Opracowanie wykonać w skali 1:5000 w układzie współrzędnych płaskich „2000” strefa 6, 18 stopień. Należy przeprowadzić końcową redakcję mapy. Maksymalnie uczytelnić mapę w tej skali tj. poprzesuwać numery działek, oznaczenia użytków i numery klas, sprawdzić czy zastosowano odnośniki wszędzie tam, gdzie to konieczne itd. Dane ostatecznie należy przekazać do PODGiK jako jedną bazę, a nie osobną dla każdego obrębu.</w:t>
      </w:r>
    </w:p>
    <w:p>
      <w:pPr>
        <w:pStyle w:val="Normal"/>
        <w:spacing w:lineRule="auto" w:line="360"/>
        <w:jc w:val="both"/>
        <w:rPr/>
      </w:pPr>
      <w:r>
        <w:rPr/>
        <w:t>r.) Oceny przydatności materiałów znajdujących się w PODGiK, dokonuje wykonawca.</w:t>
      </w:r>
    </w:p>
    <w:p>
      <w:pPr>
        <w:pStyle w:val="Normal"/>
        <w:spacing w:lineRule="auto" w:line="360"/>
        <w:jc w:val="both"/>
        <w:rPr/>
      </w:pPr>
      <w:r>
        <w:rPr/>
        <w:t>s.) Wykonawca będzie pobierał dane z PODGiK na bieżąco, ostatnie pobranie danych nastąpi przez ostateczną kontrolą. PODGiK na bieżąco będzie przekazywał Wykonawcy opracowania włączone do zasobu w czasie prowadzonych prac modernizacyjnych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6.3. Wytyczne dotyczące granic obrębów, gminy, powiatu, województw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okumenty dotyczące granic obrębów stanowią element operatów założenia ewidencji gruntów, wykonywanych w latach 60 – t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la każdego obrębu oddzielnie należy sporządzić operat dotyczący jego granic zawierający: wykazy punktów granicznych oraz mapy z przebiegiem granic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dobnie skompletować dokumentację dotyczącą granicy gminy, powiatu i województwa (należy uwzględnić oznaczenie punktów przygotowane na potrzeby PRG w związku, z czym niezbędna jest ścisła współpraca z tutejszym urzędem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Odnośnie granicy województwa uzgodnień należy dokonać z PODGiK w Płocku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i Gostyninie. 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uppressAutoHyphens w:val="true"/>
        <w:autoSpaceDE w:val="false"/>
        <w:spacing w:lineRule="auto" w:line="360"/>
        <w:ind w:left="20" w:right="3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suppressAutoHyphens w:val="true"/>
        <w:autoSpaceDE w:val="false"/>
        <w:spacing w:lineRule="auto" w:line="360"/>
        <w:ind w:left="20" w:right="32" w:hanging="0"/>
        <w:jc w:val="both"/>
        <w:rPr/>
      </w:pPr>
      <w:r>
        <w:rPr>
          <w:b/>
          <w:u w:val="single"/>
        </w:rPr>
        <w:t xml:space="preserve">7. Realizacja zadania modernizacja ewidencji gruntów i budynków w zakresie aktualizacji użytków gruntowych oraz uzupełnienia danych ewidencyjnych dotyczących budynków i lokali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1. Wytyczne dotyczące wykorzystania istniejących danych</w:t>
      </w:r>
    </w:p>
    <w:p>
      <w:pPr>
        <w:pStyle w:val="Normal"/>
        <w:spacing w:lineRule="auto" w:line="360"/>
        <w:jc w:val="both"/>
        <w:rPr/>
      </w:pPr>
      <w:r>
        <w:rPr/>
        <w:t>a.) Materiały archiwalne z PODGiK udostępnione będą zgodnie z Rozporządzeniem Ministra Infrastruktury z dnia 19 lutego 2004 r. w sprawie wysokości opłat za czynności geodezyjne i kartograficzne oraz udzielenie informacji, a także za wykonanie wyrysów i wypisów z operatu ewidencyjnego. Opłata w związku ze zmianą nośnika mapy analogowej na numeryczną będzie naliczona ze współczynnikiem 0,01, natomiast utworzenie bazy obiektowej budynków będzie naliczona zgodnie z tabelą III lp. 1.</w:t>
      </w:r>
    </w:p>
    <w:p>
      <w:pPr>
        <w:pStyle w:val="Normal"/>
        <w:spacing w:lineRule="auto" w:line="360"/>
        <w:jc w:val="both"/>
        <w:rPr/>
      </w:pPr>
      <w:r>
        <w:rPr/>
        <w:t>b.) Opracowanie wykonać w skali 1:5000 w wkładzie współrzędnych płaskich „2000” strefa 6, 18 stopień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c.) Wykonawca na uprzednio wykonanej  mapie numerycznej z budynkami oraz konturami klasyfikacyjnymi i użytkami dokona mapy wywiadu terenowego. </w:t>
      </w:r>
    </w:p>
    <w:p>
      <w:pPr>
        <w:pStyle w:val="Normal"/>
        <w:spacing w:lineRule="auto" w:line="360"/>
        <w:jc w:val="both"/>
        <w:rPr/>
      </w:pPr>
      <w:r>
        <w:rPr/>
        <w:t>d.) Dane ewidencyjne niezbędne do założenie ewidencji budynków i lokali będą pozyskiwane w wyniku:</w:t>
      </w:r>
    </w:p>
    <w:p>
      <w:pPr>
        <w:pStyle w:val="Normal"/>
        <w:spacing w:lineRule="auto" w:line="360"/>
        <w:jc w:val="both"/>
        <w:rPr/>
      </w:pPr>
      <w:r>
        <w:rPr/>
        <w:t>- przetworzenia danych zawartych w istniejącej Ewidencji Gruntów Budynków</w:t>
      </w:r>
    </w:p>
    <w:p>
      <w:pPr>
        <w:pStyle w:val="Normal"/>
        <w:spacing w:lineRule="auto" w:line="360"/>
        <w:jc w:val="both"/>
        <w:rPr/>
      </w:pPr>
      <w:r>
        <w:rPr/>
        <w:t>- przetworzenia danych zawartych w mapie numerycznej</w:t>
      </w:r>
    </w:p>
    <w:p>
      <w:pPr>
        <w:pStyle w:val="Normal"/>
        <w:spacing w:lineRule="auto" w:line="360"/>
        <w:jc w:val="both"/>
        <w:rPr/>
      </w:pPr>
      <w:r>
        <w:rPr/>
        <w:t>- terenowych pomiarów geodezyjnych</w:t>
      </w:r>
    </w:p>
    <w:p>
      <w:pPr>
        <w:pStyle w:val="Normal"/>
        <w:spacing w:lineRule="auto" w:line="360"/>
        <w:jc w:val="both"/>
        <w:rPr/>
      </w:pPr>
      <w:r>
        <w:rPr/>
        <w:t>-przetworzenia danych zawartych w innych ewidencjach i rejestrach (dokumentacja architektoniczno-budowlana)</w:t>
      </w:r>
    </w:p>
    <w:p>
      <w:pPr>
        <w:pStyle w:val="Normal"/>
        <w:spacing w:lineRule="auto" w:line="360"/>
        <w:jc w:val="both"/>
        <w:rPr/>
      </w:pPr>
      <w:r>
        <w:rPr/>
        <w:t>- z wykazu obiektów zabytkowych</w:t>
      </w:r>
    </w:p>
    <w:p>
      <w:pPr>
        <w:pStyle w:val="Normal"/>
        <w:spacing w:lineRule="auto" w:line="360"/>
        <w:jc w:val="both"/>
        <w:rPr/>
      </w:pPr>
      <w:r>
        <w:rPr/>
        <w:t>e.) Należy wykorzystać dane zawarte w dokumentach udostępnionych przez zainteresowane strony.</w:t>
      </w:r>
    </w:p>
    <w:p>
      <w:pPr>
        <w:pStyle w:val="Normal"/>
        <w:spacing w:lineRule="auto" w:line="360"/>
        <w:jc w:val="both"/>
        <w:rPr/>
      </w:pPr>
      <w:r>
        <w:rPr/>
        <w:t>f.) Przydatność dostępnego materiału podlega określeniu w trakcie prac geodezyjno-kartograficznych wg kryteriów zawartych w instrukcji G-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2. Wytyczne dotyczące realizacji zleceni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.) W trakcie wywiadu terenowego należy dokonać porównania z terenem treści wykonanej numerycznej mapy ewidencyjnej w zakresie usytuowania budynków i konturów klasyfikacyjnych gruntów zabudowanych (siedlisk) i opracować mapę wywiadu terenowego.</w:t>
      </w:r>
    </w:p>
    <w:p>
      <w:pPr>
        <w:pStyle w:val="Normal"/>
        <w:spacing w:lineRule="auto" w:line="360"/>
        <w:jc w:val="both"/>
        <w:rPr/>
      </w:pPr>
      <w:r>
        <w:rPr/>
        <w:t>b.) W ramach czynności należy zgodnie z § 65 rozporządzenia w sprawie ewidencji gruntów i budynków (wyróżniając budynki na mapie wywiadu), wykazać budynki brakujące przeznaczone do pomiaru, wykreślić budynki nieistniejące w terenie. Brakujące budynki  należy pomierzyć w oparciu o udostępnioną osnowę geodezyjną.</w:t>
      </w:r>
    </w:p>
    <w:p>
      <w:pPr>
        <w:pStyle w:val="Normal"/>
        <w:spacing w:lineRule="auto" w:line="360"/>
        <w:jc w:val="both"/>
        <w:rPr/>
      </w:pPr>
      <w:r>
        <w:rPr/>
        <w:t>c.) Dla każdego budynku i lokalu wyodrębnionego sporządzić kartotekę. Kartotekę przedstawić właścicielowi – władającemu – celem potwierdzenia danych. Właściciel – władający potwierdza dane składając podpis na arkuszu kartoteki.</w:t>
      </w:r>
    </w:p>
    <w:p>
      <w:pPr>
        <w:pStyle w:val="Normal"/>
        <w:spacing w:lineRule="auto" w:line="360"/>
        <w:jc w:val="both"/>
        <w:rPr/>
      </w:pPr>
      <w:r>
        <w:rPr/>
        <w:t>d.) Kartoteki budynkowe i lokalowe należy wypełnić zgodnie z instrukcją G-5.</w:t>
      </w:r>
    </w:p>
    <w:p>
      <w:pPr>
        <w:pStyle w:val="Normal"/>
        <w:spacing w:lineRule="auto" w:line="360"/>
        <w:jc w:val="both"/>
        <w:rPr/>
      </w:pPr>
      <w:r>
        <w:rPr/>
        <w:t>e.) Należy pomierzyć wszystkie czołówki budynków, dla których zakładane są kartoteki budynkowe a pozyskane dane były z pomiarów udostępnionych przez PODGiK.</w:t>
      </w:r>
    </w:p>
    <w:p>
      <w:pPr>
        <w:pStyle w:val="Normal"/>
        <w:spacing w:lineRule="auto" w:line="360"/>
        <w:jc w:val="both"/>
        <w:rPr/>
      </w:pPr>
      <w:r>
        <w:rPr/>
        <w:t>f.) Należy określić powierzchnię gruntów zabudowanych. Do obliczenia powierzchni gruntów zabudowanych wykorzystać istniejącą mapę numeryczną w przypadku rozbieżności bazy graficznej ze stanem faktycznych w terenie należy pomierzyć nowe granice gruntów zabudowanych (siedlisk), a następnie obliczyć ich powierzchnie i sporządzić wykazy zmian gruntowych. Docelowo powierzchnia gruntów zabudowanych w części graficznej i części opisowej musi być zgodna.</w:t>
      </w:r>
    </w:p>
    <w:p>
      <w:pPr>
        <w:pStyle w:val="Normal"/>
        <w:spacing w:lineRule="auto" w:line="360"/>
        <w:jc w:val="both"/>
        <w:rPr/>
      </w:pPr>
      <w:r>
        <w:rPr/>
        <w:t>g.) W przypadku stwierdzenia rozbieżności pomiędzy danymi opisowymi a mapą numeryczną, gdy działka jest niezabudowana a w operacie ewidencyjnym figuruje jako działka zabudowana sporządzić wykaz zmian gruntowych celem doprowadzenia do stanu aktualnego oraz uaktualnić mapę numeryczną.</w:t>
      </w:r>
    </w:p>
    <w:p>
      <w:pPr>
        <w:pStyle w:val="Normal"/>
        <w:spacing w:lineRule="auto" w:line="360"/>
        <w:jc w:val="both"/>
        <w:rPr/>
      </w:pPr>
      <w:r>
        <w:rPr/>
        <w:t>h.) W przypadku braku budynków na mapie numerycznej – mapę numeryczną należy uzupełnić na podstawie bezpośrednich pomiarów terenowych.</w:t>
      </w:r>
    </w:p>
    <w:p>
      <w:pPr>
        <w:pStyle w:val="Normal"/>
        <w:spacing w:lineRule="auto" w:line="360"/>
        <w:jc w:val="both"/>
        <w:rPr/>
      </w:pPr>
      <w:r>
        <w:rPr/>
        <w:t>i.) Do każdego pomierzonego budynku należy przypisać w bazie operatów systemu źródłowego: numer operatu technicznego, wykonawcę i rodzaj roboty.</w:t>
      </w:r>
    </w:p>
    <w:p>
      <w:pPr>
        <w:pStyle w:val="Normal"/>
        <w:spacing w:lineRule="auto" w:line="360"/>
        <w:jc w:val="both"/>
        <w:rPr/>
      </w:pPr>
      <w:r>
        <w:rPr/>
        <w:t>j.) Wyniki pomiarów uzupełniających skompletować w postaci operatu technicznego i przekazać do PODGiK (współrzędne pomierzonych punktów w formacie txt na płycie CD).</w:t>
      </w:r>
    </w:p>
    <w:p>
      <w:pPr>
        <w:pStyle w:val="Normal"/>
        <w:spacing w:lineRule="auto" w:line="360"/>
        <w:jc w:val="both"/>
        <w:rPr/>
      </w:pPr>
      <w:r>
        <w:rPr/>
        <w:t>k.) Utworzone zbiory współrzędnych wprowadzić do bazy systemu źródłowego w celu utworzenia numerycznej bazy danych. Należy przypisać każdemu obiektowi wprowadzonemu do mapy numerycznej numer operatu technicznego.</w:t>
      </w:r>
    </w:p>
    <w:p>
      <w:pPr>
        <w:pStyle w:val="Normal"/>
        <w:spacing w:lineRule="auto" w:line="360"/>
        <w:jc w:val="both"/>
        <w:rPr/>
      </w:pPr>
      <w:r>
        <w:rPr/>
        <w:t>l.) Utworzyć i skonfigurować obiekty mapy numerycznej z niezbędnymi atrybutami stanowiącymi treść mapy ewidencyjnej – numer adresowy, rodzaj materiału, ilość kondygnacji itp. W trakcie opracowania przeprowadzić kontrole formalne wprowadzanych danych oraz typologii obiektów.</w:t>
      </w:r>
    </w:p>
    <w:p>
      <w:pPr>
        <w:pStyle w:val="Normal"/>
        <w:spacing w:lineRule="auto" w:line="360"/>
        <w:jc w:val="both"/>
        <w:rPr/>
      </w:pPr>
      <w:r>
        <w:rPr/>
        <w:t>Na podstawie opracowanej mapy numerycznej utworzyć bazę budynków przenosząc do niej budynki umieszczone na warstwach tematycznych.</w:t>
      </w:r>
    </w:p>
    <w:p>
      <w:pPr>
        <w:pStyle w:val="Normal"/>
        <w:spacing w:lineRule="auto" w:line="360"/>
        <w:jc w:val="both"/>
        <w:rPr/>
      </w:pPr>
      <w:r>
        <w:rPr/>
        <w:t>m.) Pomierzone budynki należy nanieść na odpowiednie warstwy tematyczne i nadać im numer ewidencyjny zgodny z ewidencją budynków. Budynki numerować na ulicy w głąb działki.</w:t>
      </w:r>
    </w:p>
    <w:p>
      <w:pPr>
        <w:pStyle w:val="Normal"/>
        <w:spacing w:lineRule="auto" w:line="360"/>
        <w:jc w:val="both"/>
        <w:rPr/>
      </w:pPr>
      <w:r>
        <w:rPr/>
        <w:t>n.) Wszelkie niezgodności powinny być wyjaśnione i udokumentowane.</w:t>
      </w:r>
    </w:p>
    <w:p>
      <w:pPr>
        <w:pStyle w:val="Normal"/>
        <w:spacing w:lineRule="auto" w:line="360"/>
        <w:jc w:val="both"/>
        <w:rPr/>
      </w:pPr>
      <w:r>
        <w:rPr/>
        <w:t xml:space="preserve">o.) Do operatu dołączyć wykaz ulic i numeracji adresowej w uzgodnieniu z właściwym miejscowo organem administracji samorządowej. </w:t>
      </w:r>
    </w:p>
    <w:p>
      <w:pPr>
        <w:pStyle w:val="Normal"/>
        <w:spacing w:lineRule="auto" w:line="360"/>
        <w:jc w:val="both"/>
        <w:rPr/>
      </w:pPr>
      <w:r>
        <w:rPr/>
        <w:t>p.) Zamawiający udostępni Wykonawcy listę obiektów zabytkowych, na podstawie której wykonawca uzupełni kartoteki budynkowe.</w:t>
      </w:r>
    </w:p>
    <w:p>
      <w:pPr>
        <w:pStyle w:val="Normal"/>
        <w:spacing w:lineRule="auto" w:line="360"/>
        <w:jc w:val="both"/>
        <w:rPr/>
      </w:pPr>
      <w:r>
        <w:rPr/>
        <w:t>q.) Zamawiający przekaże Wykonawcy wypisy z ewidencji gruntów tylko w formie numerycznej. Wypisy będą wydane w formie pełnej z rozszerzeniem QRP, oraz w wersji uproszczonej z rozszerzeniem TXT. Na płycie CD.</w:t>
      </w:r>
    </w:p>
    <w:p>
      <w:pPr>
        <w:pStyle w:val="Normal"/>
        <w:spacing w:lineRule="auto" w:line="360"/>
        <w:jc w:val="both"/>
        <w:rPr/>
      </w:pPr>
      <w:r>
        <w:rPr/>
        <w:t>r.) Wykonawca po zakończeniu roboty dołącza wydaną przez Zamawiającego płytę CD z wypisami z ewidencji gruntów i budynków do operatu technicznego płytę CD z wypisami z ewidencji gruntów i budynków do operatu technicznego.</w:t>
      </w:r>
    </w:p>
    <w:p>
      <w:pPr>
        <w:pStyle w:val="Normal"/>
        <w:spacing w:lineRule="auto" w:line="360"/>
        <w:jc w:val="both"/>
        <w:rPr/>
      </w:pPr>
      <w:r>
        <w:rPr/>
        <w:t>s.) Wypisy w formie numerycznej będą wydane nieodpłatnie.</w:t>
      </w:r>
    </w:p>
    <w:p>
      <w:pPr>
        <w:pStyle w:val="Normal"/>
        <w:spacing w:lineRule="auto" w:line="360"/>
        <w:jc w:val="both"/>
        <w:rPr/>
      </w:pPr>
      <w:r>
        <w:rPr/>
        <w:t>t.) Dane ewidencyjne budynku określono w rozporządzeniu § 63, § 64  oraz instrukcji G-5.</w:t>
      </w:r>
    </w:p>
    <w:p>
      <w:pPr>
        <w:pStyle w:val="Normal"/>
        <w:spacing w:lineRule="auto" w:line="360"/>
        <w:jc w:val="both"/>
        <w:rPr/>
      </w:pPr>
      <w:r>
        <w:rPr/>
        <w:t>u.)  Przynależność budynku do odpowiedniego rodzaju ustalić zgodnie z zasadami KRŚT i §65 rozporządzenia oraz instrukcją G-5.</w:t>
      </w:r>
    </w:p>
    <w:p>
      <w:pPr>
        <w:pStyle w:val="Normal"/>
        <w:spacing w:lineRule="auto" w:line="360"/>
        <w:jc w:val="both"/>
        <w:rPr/>
      </w:pPr>
      <w:r>
        <w:rPr/>
        <w:t>w.) Materiały powstałe w wyniku opracowania kompletować wg instrukcji G-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7.3. Realizacja prac </w:t>
      </w:r>
    </w:p>
    <w:p>
      <w:pPr>
        <w:pStyle w:val="Normal"/>
        <w:spacing w:lineRule="auto" w:line="360"/>
        <w:jc w:val="both"/>
        <w:rPr/>
      </w:pPr>
      <w:r>
        <w:rPr/>
        <w:t xml:space="preserve">a.) Zawiadomienie o rozpoczęciu prac związanych z modernizacją ewidencji w zakresie założenia ewidencji budynków i lokali </w:t>
      </w:r>
    </w:p>
    <w:p>
      <w:pPr>
        <w:pStyle w:val="Normal"/>
        <w:spacing w:lineRule="auto" w:line="360"/>
        <w:jc w:val="both"/>
        <w:rPr/>
      </w:pPr>
      <w:r>
        <w:rPr/>
        <w:t xml:space="preserve">b.)  Zebranie informacji przedmiotowych i podmiotowych, analiza i weryfikacja materiałów wyjściowych wywiad terenowy, pomiary. Sporządzenie arkuszy spisowych budynków i lokali w celu utworzenia ich kartotek </w:t>
      </w:r>
    </w:p>
    <w:p>
      <w:pPr>
        <w:pStyle w:val="Normal"/>
        <w:spacing w:lineRule="auto" w:line="360"/>
        <w:jc w:val="both"/>
        <w:rPr/>
      </w:pPr>
      <w:r>
        <w:rPr/>
        <w:t>c.) Uzupełnienie informatycznych zbiorów ewidencji w zakresie danych opisowych i kartograficznych (rejestracja i archiwizacja danych)</w:t>
      </w:r>
    </w:p>
    <w:p>
      <w:pPr>
        <w:pStyle w:val="Normal"/>
        <w:spacing w:lineRule="auto" w:line="360"/>
        <w:jc w:val="both"/>
        <w:rPr/>
      </w:pPr>
      <w:r>
        <w:rPr/>
        <w:t xml:space="preserve">d.) Opracowanie obiektowej mapy numerycznej budynków i lokali </w:t>
      </w:r>
    </w:p>
    <w:p>
      <w:pPr>
        <w:pStyle w:val="Normal"/>
        <w:spacing w:lineRule="auto" w:line="360"/>
        <w:jc w:val="both"/>
        <w:rPr/>
      </w:pPr>
      <w:r>
        <w:rPr/>
        <w:t>f.) Wykonanie projektu części opisowej operatu ewidencji gruntów i budynków, w tym skompletowanie pozyskanych danych, utworzenie podstawowych i pomocniczych raportów obrazujących te dane (rejestr i kartoteka budynków, rejestr i kartoteka lokali, wykaz budynków, wykaz lokali, wykaz nazw ulic i numerów adresowych) zgodnych z definicjami zawartymi w rozporządzeniu w sprawie egib</w:t>
      </w:r>
    </w:p>
    <w:p>
      <w:pPr>
        <w:pStyle w:val="Normal"/>
        <w:spacing w:lineRule="auto" w:line="360"/>
        <w:jc w:val="both"/>
        <w:rPr/>
      </w:pPr>
      <w:r>
        <w:rPr/>
        <w:t>g.) Zawiadomienie o wyłożeniu projektu operatu opisowo-kartograficznego</w:t>
      </w:r>
    </w:p>
    <w:p>
      <w:pPr>
        <w:pStyle w:val="Normal"/>
        <w:spacing w:lineRule="auto" w:line="360"/>
        <w:jc w:val="both"/>
        <w:rPr/>
      </w:pPr>
      <w:r>
        <w:rPr/>
        <w:t>h.) Wyłożenie projektu opisowo-kartograficznego na okres 15 dni roboczych w siedzibie Starostwa</w:t>
      </w:r>
    </w:p>
    <w:p>
      <w:pPr>
        <w:pStyle w:val="Normal"/>
        <w:spacing w:lineRule="auto" w:line="360"/>
        <w:jc w:val="both"/>
        <w:rPr/>
      </w:pPr>
      <w:r>
        <w:rPr/>
        <w:t>i.) Określenie sposobu i zakresu uwzględnionych uwag i zastrzeżeń zgłoszonych w trakcie wyłożenia projektu operatu opisowo-kartograf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8. Ustalenia końcowe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.) Wyłożenie projektu opisowo-kartograficznego do wglądu zainteresowanym przeprowadza Wykonawca prac w siedzibie Zamawiającego w porozumieniu z właściwym organem ds. ewidencji gruntów i budynków.</w:t>
      </w:r>
    </w:p>
    <w:p>
      <w:pPr>
        <w:pStyle w:val="Normal"/>
        <w:spacing w:lineRule="auto" w:line="360"/>
        <w:jc w:val="both"/>
        <w:rPr/>
      </w:pPr>
      <w:r>
        <w:rPr/>
        <w:t>b.) Budynki z utworzeniem obiektów łącznie z atrybutami (ilość kondygnacji, rodzaj materiału, numer adresowy) w mapie numerycznej wprowadza Wykonawca w siedzibie Zamawiającego.</w:t>
      </w:r>
    </w:p>
    <w:p>
      <w:pPr>
        <w:pStyle w:val="Normal"/>
        <w:spacing w:lineRule="auto" w:line="360"/>
        <w:jc w:val="both"/>
        <w:rPr/>
      </w:pPr>
      <w:r>
        <w:rPr/>
        <w:t>c.) Wykonawca sporządza 1 komplet wykazów zmian gruntowych w formie papierowej, oraz 2 komplety wykazów zmian gruntowych na 2 płytach CD.</w:t>
      </w:r>
    </w:p>
    <w:p>
      <w:pPr>
        <w:pStyle w:val="Normal"/>
        <w:spacing w:lineRule="auto" w:line="360"/>
        <w:jc w:val="both"/>
        <w:rPr/>
      </w:pPr>
      <w:r>
        <w:rPr/>
        <w:t>d.) Wykonawca przed kontrolą operatu musi uzupełnić mapę numeryczną wszystkimi elementami treści mapy wynikającymi ze specyfiki roboty.</w:t>
      </w:r>
    </w:p>
    <w:p>
      <w:pPr>
        <w:pStyle w:val="Normal"/>
        <w:spacing w:lineRule="auto" w:line="360"/>
        <w:jc w:val="both"/>
        <w:rPr/>
      </w:pPr>
      <w:r>
        <w:rPr/>
        <w:t>e.) Przed wprowadzeniem wszystkich danych do rejestru ewidencji gruntów i budynków wykonawca przedstawia do PODGiK operat techniczny celem dokonania kontroli.</w:t>
      </w:r>
    </w:p>
    <w:p>
      <w:pPr>
        <w:pStyle w:val="Normal"/>
        <w:spacing w:lineRule="auto" w:line="360"/>
        <w:jc w:val="both"/>
        <w:rPr/>
      </w:pPr>
      <w:r>
        <w:rPr/>
        <w:t>f.) Po przeprowadzonej kontroli i usunięciu wszystkich usterek wykazanych w protokole kontroli operat przyjmowany jest do zasobu.</w:t>
      </w:r>
    </w:p>
    <w:p>
      <w:pPr>
        <w:pStyle w:val="Normal"/>
        <w:spacing w:lineRule="auto" w:line="360"/>
        <w:jc w:val="both"/>
        <w:rPr/>
      </w:pPr>
      <w:r>
        <w:rPr/>
        <w:t>g.) Po przyjęciu operatu technicznego do zasobu PODGiK wykonawca wprowadza w siedzibie Zamawiającego zmiany do rejestru ewidencji gruntów i budynków.</w:t>
      </w:r>
    </w:p>
    <w:p>
      <w:pPr>
        <w:pStyle w:val="Normal"/>
        <w:spacing w:lineRule="auto" w:line="360"/>
        <w:jc w:val="both"/>
        <w:rPr/>
      </w:pPr>
      <w:r>
        <w:rPr/>
        <w:t>i.) Warunkiem koniecznym przyjęcia roboty jest wprowadzenie wszystkich zmian do rejestru ewidencji gruntów i budynków.</w:t>
      </w:r>
    </w:p>
    <w:p>
      <w:pPr>
        <w:pStyle w:val="Normal"/>
        <w:spacing w:lineRule="auto" w:line="360"/>
        <w:jc w:val="both"/>
        <w:rPr/>
      </w:pPr>
      <w:r>
        <w:rPr/>
        <w:t>j.) Zamawiający udostępni Wykonawcy jedno stanowisko komputerowe celem wprowadzenia danych do systemu informatycznego.</w:t>
      </w:r>
    </w:p>
    <w:p>
      <w:pPr>
        <w:pStyle w:val="Normal"/>
        <w:spacing w:lineRule="auto" w:line="360"/>
        <w:jc w:val="both"/>
        <w:rPr/>
      </w:pPr>
      <w:r>
        <w:rPr/>
        <w:t>k.) Starosta informuje o terminie i miejscu wyłożenia, projektu operatu opisowo kartograficznego, na co najmniej 14 dni przed dniem wyłożenia.</w:t>
      </w:r>
    </w:p>
    <w:p>
      <w:pPr>
        <w:pStyle w:val="Normal"/>
        <w:spacing w:lineRule="auto" w:line="360"/>
        <w:jc w:val="both"/>
        <w:rPr/>
      </w:pPr>
      <w:r>
        <w:rPr/>
        <w:t>l.) Projekt operatu opisowo-kartograficznego podlega na okres 15 dni roboczych wyłożeniu do wglądu osób zainteresowanych.</w:t>
      </w:r>
    </w:p>
    <w:p>
      <w:pPr>
        <w:pStyle w:val="Normal"/>
        <w:spacing w:lineRule="auto" w:line="360"/>
        <w:jc w:val="both"/>
        <w:rPr/>
      </w:pPr>
      <w:r>
        <w:rPr/>
        <w:t>m.) Zawiadomienie o wyłożeniu operatu opisowo-kartograficznego przeprowadza Starosta na swój koszt.</w:t>
      </w:r>
    </w:p>
    <w:p>
      <w:pPr>
        <w:pStyle w:val="Normal"/>
        <w:spacing w:lineRule="auto" w:line="360"/>
        <w:jc w:val="both"/>
        <w:rPr/>
      </w:pPr>
      <w:r>
        <w:rPr/>
        <w:t>n.) Z czynności wyłożenia operatu i rozpatrzenia zastrzeżeń sporządza się protokół (instrukcja G-5).</w:t>
      </w:r>
    </w:p>
    <w:p>
      <w:pPr>
        <w:pStyle w:val="Normal"/>
        <w:spacing w:lineRule="auto" w:line="360"/>
        <w:jc w:val="both"/>
        <w:rPr/>
      </w:pPr>
      <w:r>
        <w:rPr/>
        <w:t>o.) Uwagi i zastrzeżenia ujawnione w trakcie wyłożenia operatu wyjaśniane są przez Wykonawcę, a następnie rozpatrzone przez Zamawiającego.</w:t>
      </w:r>
    </w:p>
    <w:p>
      <w:pPr>
        <w:pStyle w:val="Normal"/>
        <w:spacing w:lineRule="auto" w:line="360"/>
        <w:jc w:val="both"/>
        <w:rPr/>
      </w:pPr>
      <w:r>
        <w:rPr/>
        <w:t>p.) Za zakończenie roboty przyjmuje się termin zakończenia wyłożenia operatu opisowo-kartograficznego.</w:t>
      </w:r>
    </w:p>
    <w:p>
      <w:pPr>
        <w:pStyle w:val="Normal"/>
        <w:spacing w:lineRule="auto" w:line="360"/>
        <w:jc w:val="both"/>
        <w:rPr/>
      </w:pPr>
      <w:r>
        <w:rPr/>
        <w:t>q.) Wykonawca zeskanuje i wpasuje analogowe mapy sytuacyjno – wysokościowe stosując wpasowanie precyzyjne oraz usunie nieaktualną treść ewidencyjną znajdującą się w obszarze opracowania. Średni błąd wpasowania rastra nie powinien być większy niż 0,06m. W ten sposób powstanie hybrydowa mapa sytuacyjno – wysokościowa (mapy analogowe będą wyłączone z zasobu).</w:t>
      </w:r>
    </w:p>
    <w:p>
      <w:pPr>
        <w:pStyle w:val="Normal"/>
        <w:spacing w:lineRule="auto" w:line="360"/>
        <w:jc w:val="both"/>
        <w:rPr/>
      </w:pPr>
      <w:r>
        <w:rPr/>
        <w:t>r.) Wykonawca sporządzi wydruk map w  kroju obrębowym, na papierze, w skali 1:5000.</w:t>
      </w:r>
    </w:p>
    <w:p>
      <w:pPr>
        <w:pStyle w:val="Normal"/>
        <w:spacing w:lineRule="auto" w:line="360"/>
        <w:jc w:val="both"/>
        <w:rPr/>
      </w:pPr>
      <w:r>
        <w:rPr/>
        <w:t>s.) Wykonawca przekaże Zamawiającemu powstały operat w formie analogowej oraz cyfrowej (zeskanowany i skompresowany każdy zamieszczony dokument, który został wytworzony przez Wykonawcę w wyniku pracy oraz dokumenty archiwalne udostępnione przez ODGiK – z operatów prawnych), na nośnikach CD (lub DVD) w 2 egz.</w:t>
      </w:r>
    </w:p>
    <w:p>
      <w:pPr>
        <w:pStyle w:val="Normal"/>
        <w:spacing w:lineRule="auto" w:line="360"/>
        <w:jc w:val="both"/>
        <w:rPr/>
      </w:pPr>
      <w:r>
        <w:rPr/>
        <w:t>t.) Powstałe w trakcie opracowania wątpliwości należy wyjaśniać na bieżąco z PODGi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pracowała:</w:t>
        <w:tab/>
        <w:tab/>
        <w:tab/>
        <w:tab/>
        <w:tab/>
        <w:tab/>
        <w:tab/>
        <w:tab/>
        <w:tab/>
        <w:t>Akceptował: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20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spacing w:lineRule="auto" w:line="360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autoSpaceDE w:val="false"/>
      <w:spacing w:lineRule="auto" w:line="252"/>
      <w:jc w:val="both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ind w:left="200" w:firstLine="1"/>
      <w:jc w:val="center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autoSpaceDE w:val="false"/>
      <w:spacing w:lineRule="auto" w:line="360"/>
      <w:ind w:left="200" w:hanging="0"/>
      <w:jc w:val="both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tLeast" w:line="200" w:before="180" w:after="0"/>
      <w:ind w:left="240" w:hanging="220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ind w:left="540" w:hanging="5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54:00Z</dcterms:created>
  <dc:creator>kritter</dc:creator>
  <dc:description/>
  <dc:language>en-US</dc:language>
  <cp:lastModifiedBy>Janek</cp:lastModifiedBy>
  <cp:lastPrinted>2010-08-16T13:05:00Z</cp:lastPrinted>
  <dcterms:modified xsi:type="dcterms:W3CDTF">2010-08-29T04:25:00Z</dcterms:modified>
  <cp:revision>5</cp:revision>
  <dc:subject/>
  <dc:title>                                                                             Aleksandrów  Kujawski,24</dc:title>
</cp:coreProperties>
</file>