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  <w:t>Załącznik nr 1 do specyfikacji</w:t>
      </w:r>
    </w:p>
    <w:p>
      <w:pPr>
        <w:pStyle w:val="Heading5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iekt: Miasto Kowal </w:t>
      </w:r>
    </w:p>
    <w:p>
      <w:pPr>
        <w:pStyle w:val="Heading5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>Identyfikator obrębu: 04180110001</w:t>
      </w:r>
    </w:p>
    <w:p>
      <w:pPr>
        <w:pStyle w:val="Normal"/>
        <w:ind w:left="5580" w:hanging="0"/>
        <w:rPr/>
      </w:pPr>
      <w:r>
        <w:rPr/>
        <w:t>Powiat: włocławski</w:t>
      </w:r>
    </w:p>
    <w:p>
      <w:pPr>
        <w:pStyle w:val="Normal"/>
        <w:ind w:left="5580" w:hanging="0"/>
        <w:rPr/>
      </w:pPr>
      <w:r>
        <w:rPr/>
        <w:t>Województwo: kujawsko-pomorski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ARUNKI TECHNICZNE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</w:rPr>
        <w:t xml:space="preserve">WYKONANIA WEKTOROWEJ MAPY ZASADNICZEJ DLA MIASTA KOWAL W PUWG „2000”, W  OPARCIU O DOKUMENTY ZGROMADZONE W POWIATOWYM ZASOBIE GEODEZYJNYM I KARTOGRAFICZNYM </w:t>
      </w:r>
    </w:p>
    <w:p>
      <w:pPr>
        <w:pStyle w:val="Heading6"/>
        <w:rPr/>
      </w:pPr>
      <w:r>
        <w:rPr/>
        <w:t>I. DANE FORMALNO-PRAW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sz w:val="22"/>
        </w:rPr>
        <w:t>1.</w:t>
      </w:r>
      <w:r>
        <w:rPr>
          <w:i/>
          <w:sz w:val="22"/>
          <w:u w:val="single"/>
        </w:rPr>
        <w:t xml:space="preserve"> Podstawa prawna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Ustawa z dnia 17 maja 1989 r. – </w:t>
      </w:r>
      <w:r>
        <w:rPr>
          <w:i/>
        </w:rPr>
        <w:t>Prawo geodezyjne i kartograficzne</w:t>
      </w:r>
      <w:r>
        <w:rPr/>
        <w:t xml:space="preserve"> (tj. Dz.U. z 2005 r. Nr 240, poz. 2027 </w:t>
        <w:br/>
        <w:t>z późn. zm.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2. </w:t>
      </w:r>
      <w:r>
        <w:rPr>
          <w:i/>
          <w:sz w:val="22"/>
          <w:u w:val="single"/>
        </w:rPr>
        <w:t>Zamawiajac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3. </w:t>
      </w:r>
      <w:r>
        <w:rPr>
          <w:i/>
          <w:sz w:val="22"/>
          <w:u w:val="single"/>
        </w:rPr>
        <w:t>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 xml:space="preserve">4. </w:t>
      </w:r>
      <w:r>
        <w:rPr>
          <w:i/>
          <w:sz w:val="22"/>
          <w:u w:val="single"/>
        </w:rPr>
        <w:t>Zakres i cel opracowani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)  zakres opracowania:</w:t>
      </w:r>
    </w:p>
    <w:p>
      <w:pPr>
        <w:pStyle w:val="TextBody"/>
        <w:spacing w:lineRule="auto" w:line="276" w:before="0" w:after="0"/>
        <w:ind w:firstLine="360"/>
        <w:jc w:val="both"/>
        <w:rPr>
          <w:sz w:val="22"/>
        </w:rPr>
      </w:pPr>
      <w:r>
        <w:rPr>
          <w:sz w:val="22"/>
        </w:rPr>
        <w:t xml:space="preserve">Opracowaniem objęty jest teren położony w granicach administracyjnych miasta Kowal, o powierzchni geodezyjnej 469 ha, na którym znajduje się 1799 dział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el opracowania: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Celem pracy jest założenie dla miasta Kowal numerycznej mapy zasadniczej w skali 1:500 w PUWG „2000”, w zakresie sieci uzbrojenia terenu oraz pozostałej treści mapy zasadniczej (obligatoryjnej </w:t>
        <w:br/>
        <w:t>i fakultatywnej).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 xml:space="preserve">Technologia prac oparta jest na pozyskaniu informacji z danych i materiałów zgromadzonych w </w:t>
      </w:r>
      <w:r>
        <w:rPr>
          <w:i/>
          <w:sz w:val="22"/>
        </w:rPr>
        <w:t>pzgik</w:t>
      </w:r>
      <w:r>
        <w:rPr>
          <w:sz w:val="22"/>
        </w:rPr>
        <w:t xml:space="preserve">  (podstawą opracowania są archiwalne dane analityczne i kartograficzne), a następnie przetworzeniu tych informacji do postaci wektorowo - obiektowej. W przypadku wątpliwości lub sprzeczności danych należy przeprowadzić wywiad terenowy, a w razie potrzeby wykonać pomiar w terenie.</w:t>
      </w:r>
    </w:p>
    <w:p>
      <w:pPr>
        <w:pStyle w:val="Normal"/>
        <w:ind w:firstLine="360"/>
        <w:jc w:val="both"/>
        <w:rPr/>
      </w:pPr>
      <w:r>
        <w:rPr>
          <w:sz w:val="22"/>
          <w:u w:val="single"/>
        </w:rPr>
        <w:t>Dane geodezyjn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biektowa baza działek, konturów klasyfikacyjnych i operatów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stwa budynków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ane o osnowie II i III klasy z banku osnów poziomych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ateriały pomiarowe mapy zasadniczej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zkice pomiarowe powstałe od założenia mapy zasadniczej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inne materiały zgromadzone w pzgik, </w:t>
      </w:r>
    </w:p>
    <w:p>
      <w:pPr>
        <w:pStyle w:val="Wylicz12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procesie pozyskiwania danych należy kierować się zasadą nadrzędności danych z pomiarów bezpośrednich nad innymi metodami oraz maksymalnego ich wykorzystania w procesie tworzenia mapy numerycznej (digitalizacja możliwa jedynie w przypadku stwierdzenia w zasobie braku materiałów </w:t>
        <w:br/>
        <w:t>z pomiaru bezpośredniego).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Należy przyjąć skalę bazową opracowania 1:500.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Jako układ współrzędnych opracowywanych map numerycznych należy przyjąć układ „2000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077" w:firstLine="35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5. </w:t>
      </w:r>
      <w:r>
        <w:rPr>
          <w:i/>
          <w:sz w:val="22"/>
          <w:u w:val="single"/>
        </w:rPr>
        <w:t>Obowiązujące podstawowe normy prawn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ustawa z dnia 17 maja 1989 r. – </w:t>
      </w:r>
      <w:r>
        <w:rPr>
          <w:i/>
          <w:sz w:val="22"/>
        </w:rPr>
        <w:t>Prawo geodezyjne i kartograficzne</w:t>
      </w:r>
      <w:r>
        <w:rPr>
          <w:sz w:val="22"/>
        </w:rPr>
        <w:t xml:space="preserve"> (tj. Dz.U. z 2005 r. Nr 240, poz. 2027 z późn. zm.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rozporządzenie Ministra Rozwoju Regionalnego i Budownictwa z dnia 29 marca 2001 r </w:t>
      </w:r>
      <w:r>
        <w:rPr>
          <w:i/>
          <w:sz w:val="22"/>
        </w:rPr>
        <w:t>w sprawie ewidencji gruntów i budynków</w:t>
      </w:r>
      <w:r>
        <w:rPr>
          <w:sz w:val="22"/>
        </w:rPr>
        <w:t xml:space="preserve"> (Dz.U. Nr 38, poz. 454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i/>
          <w:i/>
          <w:sz w:val="22"/>
        </w:rPr>
      </w:pPr>
      <w:r>
        <w:rPr>
          <w:sz w:val="22"/>
        </w:rPr>
        <w:t xml:space="preserve">rozporządzenie Ministra Spraw Wewnętrznych i Administracji z dnia 17 maja 1999 r. </w:t>
      </w:r>
      <w:r>
        <w:rPr>
          <w:i/>
          <w:sz w:val="22"/>
        </w:rPr>
        <w:t xml:space="preserve">w sprawie określenia rodzaju materiałów stanowiących państwowy zasób geodezyjny i kartograficzny, sposobu </w:t>
        <w:br/>
        <w:t xml:space="preserve">i trybu ich gromadzenia i wyłączania z zasobu oraz udostępniania zasobu </w:t>
      </w:r>
      <w:r>
        <w:rPr>
          <w:sz w:val="22"/>
        </w:rPr>
        <w:t>(Dz.U. Nr 49, poz.493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rozporządzenie Ministra Spraw Wewnętrznych i Administracji z dnia 24 marca 1999 r </w:t>
      </w:r>
      <w:r>
        <w:rPr>
          <w:i/>
          <w:sz w:val="22"/>
        </w:rPr>
        <w:t>w sprawie standardów technicznych dotyczących geodezji, kartografii oraz krajowego systemu informacji o terenie</w:t>
      </w:r>
      <w:r>
        <w:rPr>
          <w:sz w:val="22"/>
        </w:rPr>
        <w:t xml:space="preserve"> ( Dz. U Nr 30, poz. 297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i/>
          <w:i/>
          <w:sz w:val="22"/>
        </w:rPr>
      </w:pPr>
      <w:r>
        <w:rPr>
          <w:sz w:val="22"/>
        </w:rPr>
        <w:t xml:space="preserve">rozporządzenie Ministra Rozwoju Regionalnego i Budownictwa z dnia 16 lipca 2001 r. </w:t>
      </w:r>
      <w:r>
        <w:rPr>
          <w:i/>
          <w:sz w:val="22"/>
        </w:rPr>
        <w:t xml:space="preserve">w sprawie zgłaszania prac geodezyjnych i kartograficznych, ewidencjonowania systemów i przechowywania kopii zabezpieczających bazy danych, a także ogólnych warunków umów o udostępnianie tych baz  </w:t>
      </w:r>
      <w:r>
        <w:rPr>
          <w:sz w:val="22"/>
        </w:rPr>
        <w:t xml:space="preserve">(Dz.U. </w:t>
        <w:br/>
        <w:t>Nr 78 poz. 837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rozporządzenie Ministra Infrastruktury z dnia 28 października 2004 r. </w:t>
      </w:r>
      <w:r>
        <w:rPr>
          <w:i/>
          <w:sz w:val="22"/>
        </w:rPr>
        <w:t>w sprawie numeracji porządkowej</w:t>
      </w:r>
      <w:r>
        <w:rPr>
          <w:sz w:val="22"/>
        </w:rPr>
        <w:t xml:space="preserve"> </w:t>
      </w:r>
      <w:r>
        <w:rPr>
          <w:i/>
          <w:sz w:val="22"/>
        </w:rPr>
        <w:t>nieruchomości</w:t>
      </w:r>
      <w:r>
        <w:rPr>
          <w:sz w:val="22"/>
        </w:rPr>
        <w:t xml:space="preserve">  ( Dz. U Nr 243 poz. 2432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ustawa z dnia 29 sierpnia 1997 r </w:t>
      </w:r>
      <w:r>
        <w:rPr>
          <w:i/>
          <w:sz w:val="22"/>
        </w:rPr>
        <w:t>o ochronie danych osobowych</w:t>
      </w:r>
      <w:r>
        <w:rPr>
          <w:sz w:val="22"/>
        </w:rPr>
        <w:t xml:space="preserve"> ( tj. Dz. U z 2002 r. Nr 101, poz. 926 </w:t>
        <w:br/>
        <w:t>z późn.  zm.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ustawa z dnia 22 stycznia 1999 r </w:t>
      </w:r>
      <w:r>
        <w:rPr>
          <w:i/>
          <w:sz w:val="22"/>
        </w:rPr>
        <w:t>o ochronie informacji niejawnych</w:t>
      </w:r>
      <w:r>
        <w:rPr>
          <w:sz w:val="22"/>
        </w:rPr>
        <w:t xml:space="preserve"> ( Dz. U z 2005 r.Nr 196,  poz. 1631 </w:t>
        <w:br/>
        <w:t>z późn. zm.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Rozporządzenie Ministra Infrastruktury z dnia 19 lutego 2004 r  </w:t>
      </w:r>
      <w:r>
        <w:rPr>
          <w:i/>
          <w:sz w:val="22"/>
        </w:rPr>
        <w:t xml:space="preserve">w sprawie wysokości opłat za czynności geodezyjne i kartograficzne oraz udzielanie informacji, a także za wykonywanie wyrysów i wypisów </w:t>
        <w:br/>
        <w:t>z operatu ewidencyjnego</w:t>
      </w:r>
      <w:r>
        <w:rPr>
          <w:sz w:val="22"/>
        </w:rPr>
        <w:t xml:space="preserve">    (Dz. U Nr 37 poz. 333).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nstrukcje techniczne GUGiK:</w:t>
      </w:r>
    </w:p>
    <w:p>
      <w:pPr>
        <w:pStyle w:val="Heading7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O - 1 Ogólne zasady wykonywania prac geodezyjnych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>O - 2 Ogólne zasady opracowania map do celów gospodarczych,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O - 3 Zasady kompletowania dokumentacji geodezyjnej i kartograficznej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 - 4  Zasady prowadzenia PZGiK,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G - 1 Pozioma osnowa geodezyjna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>G - 2  Wysokościowa osnowa geodezyjna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G - 4 Pomiary sytuacyjne i wysokościowe,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G - 7   Geodezyjna ewidencja sieci uzbrojenia terenu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K - 1 System Informacji o Terenie – Podstawowa mapa kraju ( z 1998 r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ystem Informacji o Terenie – Standard Wymiany Informacji Geodezyjnej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Wytyczne techniczne GUGiK , a w szczególności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 - 1.5 Szczegółowa osnowa pozioma. Projektowanie , pomiar i opracowanie wyników.</w:t>
      </w:r>
    </w:p>
    <w:p>
      <w:pPr>
        <w:pStyle w:val="Normal"/>
        <w:spacing w:lineRule="auto" w:line="276"/>
        <w:ind w:left="4395" w:hanging="4395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 - 4.4 Prace geodezyjne związane z podziemnym   uzbrojeniem terenu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K -1.1  System Informacji o Terenie – Podział treści podstawowej mapy kraju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K - 1.2  Mapa zasadnicza – aktualizacja i modernizacja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K - 1.3  Mapa zasadnicza, opracowanie pierworysu z pomiarów bezpośrednich.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nne :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ystem Ewmapa 8 Win. - instrukcja obsług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 OGÓLNA CHARAKTERYSTYKA OBIEK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Miasto Kowal, oddalone o 15 km na południe od Włocławka, położone jest  przy trasie E-16  </w:t>
        <w:br/>
        <w:t xml:space="preserve">na terenie falistej wysoczyzny morenowej. Jako osada istniało od 1262 r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Miasto Kowal jest gminą miejską. Powierzchnia ewidencyjna wynosi 469 ha. Na terenie miasta znajduje się 1799 działek oraz 1858 budynków (ujawnionych w operacie ewidencji gruntów i budynków)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W granicach miasta zlokalizowane są urządzenia podziemne, tj. kanalizacja sanitarna i deszczowa, wodociągi, gazociągi, kable energetyczne, kanalizacja teletechniczna i związane z nimi budowle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Opracowaniem objęty jest teren miasta Kowal w jego granicach administracyjnych (załącznik nr 1), znajdujący się na 67 arkuszach w skali 1:500 (w PUWG „2000”)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76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ind w:left="283" w:hanging="283"/>
        <w:rPr/>
      </w:pPr>
      <w:r>
        <w:rPr>
          <w:b/>
          <w:sz w:val="22"/>
        </w:rPr>
        <w:t>III. ISTNIEJĄCE MATERIAŁY GEODEZYJNE I  KARTOGRAFICZNE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e ogóln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  <w:tab/>
        <w:t>Dokumenty powiatowego zasobu geodezyjnego i kartograficznego gromadzone są w Wydziale Geodezji, Nieruchomości, Architektury i Budownictwa we Włocławku przy ulicy. Świętego Antoniego 49.</w:t>
        <w:tab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  <w:tab/>
        <w:t>Część opisowa ewidencji gruntów i budynków prowadzona jest w programie EGB V win, natomiast część kartograficzna w programie EwMapa 8 win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zioma osnowa geodezyjna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snowa II klasy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Na terenie opracowania znajduje się 1 punkt osnowy II klasy nr 851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sz w:val="22"/>
        </w:rPr>
        <w:t>Archiwalna osnowa poligonowa z 1959 r. zagęszczona w 1967 r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2"/>
        </w:rPr>
        <w:tab/>
        <w:t xml:space="preserve">W 1959 r. na ówczesnym terenie miasta Kowal założono osnowę , której konstrukcję stanowi układ ciągów poligonowych I rzędu dowiązanych do 4 punktów sieci zagęszczającej(AD-8293, AD-7846, </w:t>
        <w:br/>
        <w:t>AD-6802, AD-4577). W oparciu o ciągi I rzędu (oznaczone cyframi rzymskimi od I do VIII, obejmujące punkty 1-47 bez nr 20) założono ciągi poligonowe II- rzędu (oznaczone cyframi rzymskimi od I do VIII, obejmujące punkty o nr od 48 do 61). Punkty poligonowe zastabilizowano słupami betonowymi z żelaznymi głowicami oraz skrzynkami żelaznymi (stabilizacja podziemna w postaci płytek betonowych). Ogółem zastabilizowano w ciągach I rzędu 45 słupów betonowych (typ A) i 1 skrzynkę żelazną (typ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oraz </w:t>
        <w:br/>
        <w:t>w ciągach II rzędu 12 słupów betonowych (typ A</w:t>
      </w:r>
      <w:r>
        <w:rPr>
          <w:sz w:val="22"/>
          <w:vertAlign w:val="subscript"/>
        </w:rPr>
        <w:t>1</w:t>
      </w:r>
      <w:r>
        <w:rPr>
          <w:sz w:val="22"/>
        </w:rPr>
        <w:t>) i 2 skrzynki żelazne (typ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Kąty pomierzono </w:t>
        <w:br/>
        <w:t>w ciągach obu rzędów w jednej serii teodolitem (Freiberger Prözision-Mechanik). Długości boków pomierzono komparowaną taśmą. Współrzędne policzono w układzie Borowa Góra. Układy węzłowe obliczono metodą kolejnych przybliżeń. Ciągi poligonowe obliczono metoda przybliżoną, tzn. najpierw wyrównano kąty, a następnie przyrosty. Uzyskano dokładności mieszczące się w granicach dokładnościowych przewidzianych instrukcją B-III. Podczas prac założono 10,7 km ciągów I rzędu i 3,7 km ciągów II rzędu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  <w:t>Osnowa została założona na obszarze ok. 100 ha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  <w:tab/>
        <w:t xml:space="preserve">W latach 1966-1967 wykonano poligonizację techniczną zagęszczającą. Opierając się na ciągach głównych i poligonizacji technicznej z 1959 r. założono układ ciągów nawiązanych do sieci triangulacji państwowej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2"/>
        </w:rPr>
        <w:t xml:space="preserve">Ciągi główne zostały oznaczone cyframi I-III i VII (obejmują punkty poligonowe od nr 62 do 99 i od 108 </w:t>
        <w:br/>
        <w:t xml:space="preserve">do 119), ciągi nawiązane oznaczono numerami IV-VI i VIII-XII (obejmują punkty poligonowe od nr 9 </w:t>
        <w:br/>
        <w:t>do 107 i 120-133). Punkty poligonowe zastabilizowano słupkami betonowymi z żelaznymi rurkami (typ A), a jako znaki podziemne- kostki betonowe (typ 1). Punkty węzłowe zastabilizowano wieloznakowo. Pomiar kątów wykonano dla ciągów I rzędów w 2 seriach, dla ciągów II rządu w jednej serii instrumentem Zeiss Redta 002 z jednoczesnym optycznym pomiarem długości boków. Współrzędne obliczono w systemie państwowym Borowa Góra λ=21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. Ciągi poligonowe obliczono metoda przybliżoną. Uzyskane dokładności mieściły się w dopuszczalnych instrukcją B-III granicach dokładnościowych. Pracami objęto obszar </w:t>
        <w:br/>
        <w:t xml:space="preserve">ok. </w:t>
        <w:br/>
        <w:t>360 ha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Osnowa archiwalna obliczona pierwotnie w układzie Borowa Góra została przetransformowana w 1973 r. </w:t>
        <w:br/>
        <w:t>na PUWG „1965” przy pomocy współczynników transformujących dostarczonych przez Biuro Nadzoru GUGiK. Ze względu na konieczność wyłączenia jednego punktu łącznego (błędna identyfikacja punktów) obiekt Kowal został przeliczony współczynnikami transformującymi wielomianu I stopnia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snowa III klasy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sz w:val="22"/>
        </w:rPr>
      </w:pPr>
      <w:r>
        <w:rPr>
          <w:sz w:val="22"/>
        </w:rPr>
        <w:t xml:space="preserve">Na terenie objętym opracowaniem istnieje osnowa szczegółowa III klasy założona w 1987 r. </w:t>
        <w:br/>
        <w:t xml:space="preserve">( w zasobie kompletny operat założenia osnowy). Przy zakładaniu osnowy adaptowano wiele punktów </w:t>
        <w:br/>
        <w:t xml:space="preserve">z osnów archiwalnych włączając je do osnowy III klasy. Obecnie duża część punktów tej osnowy posiada jedynie stabilizację podziemną (stabilizacja naziemna uległa zniszczeniu podczas modernizacji dróg </w:t>
        <w:br/>
        <w:t>i chodników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720"/>
        <w:jc w:val="both"/>
        <w:rPr/>
      </w:pPr>
      <w:r>
        <w:rPr>
          <w:sz w:val="22"/>
        </w:rPr>
        <w:t xml:space="preserve">W 2000 r. przeprowadzono przegląd punktów osnowy-operat KERG 3128- 51/2000. Natomiast </w:t>
        <w:br/>
        <w:t>w</w:t>
      </w:r>
      <w:r>
        <w:rPr>
          <w:sz w:val="22"/>
          <w:shd w:fill="FFFFFF" w:val="clear"/>
        </w:rPr>
        <w:t xml:space="preserve"> 2006 r. </w:t>
      </w:r>
      <w:r>
        <w:rPr>
          <w:sz w:val="22"/>
        </w:rPr>
        <w:t xml:space="preserve">firma Usługi Geodezyjne Andrzej Kudłacik z siedzibą we Wrocławiu wykonała przeliczenia m.in. dla miasta Kowal współrzędnych punktów osnowy poziomej III klasy metodą ścisłą (praca KERG </w:t>
        <w:br/>
        <w:t>2790-2/2006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720"/>
        <w:jc w:val="both"/>
        <w:rPr>
          <w:sz w:val="22"/>
        </w:rPr>
      </w:pPr>
      <w:r>
        <w:rPr>
          <w:sz w:val="22"/>
        </w:rPr>
        <w:t>Nie poddawano przeliczeniom osnów z 1959 r. i 1967 r., założonych w związku z pomiarem sytuacyjno - wysokościowym  miasta Kowal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snowa wysokościowa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720"/>
        <w:jc w:val="both"/>
        <w:rPr>
          <w:sz w:val="22"/>
        </w:rPr>
      </w:pPr>
      <w:r>
        <w:rPr>
          <w:sz w:val="22"/>
        </w:rPr>
        <w:t xml:space="preserve">W 1960 r. założono 3 ciągi I rzędu ( oznaczone cyframi rzymskimi I-III, obejmujące punkty od 1 </w:t>
        <w:br/>
        <w:t xml:space="preserve">do 15) oparte na punktach niwelacji precyzyjnej oraz 3 ciągi II  rzędu ( oznaczone cyframi IV-VI, obejmujące punkty od 16 do 18)  z jednym punktem węzłowym. Wykorzystano istniejące 2 punkty niwelacji państwowej II klasy (reper MRN umieszczony przy kościele i rep. AB-2055, mające określone wysokości </w:t>
        <w:br/>
        <w:t>w układzie odniesienia Kronsztadt). Zastabilizowano 19 punktów, w tym 4 słupy betonowe z bolcem żelaznym (typ IIa) oraz 15 bolców żelaznych (typ Ib). Pomiary wykonano niwelatorem Kassel. Wysokości reperów obliczono metoda kolejnych przybliżeń w odniesieniu do poziomu Kronsztadt. Wszystkie ciągi spełniły wymagania wynikające z instrukcji B-VI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720"/>
        <w:jc w:val="both"/>
        <w:rPr>
          <w:sz w:val="22"/>
        </w:rPr>
      </w:pPr>
      <w:r>
        <w:rPr>
          <w:sz w:val="22"/>
        </w:rPr>
        <w:t xml:space="preserve">Kolejna niwelacja techniczna nawiązana do osnowy państwowej została wykonana w 1967 r. (operat L.dz. 36/16/151/76). Pracami objęto teren 360 ha. Konstrukcję sieci stanowi układ ciągów głównych dowiązanych do linii niwelacji państwowej II klasy I kategorii (rep. 54 i 55).W oparciu o ciągi I rzędu </w:t>
        <w:br/>
        <w:t>i repery niwelacji technicznej m. Kowal założono układ ciągów II rzędu. Dokonano stabilizacji 13 reperów ziemnych oraz 28 ściennych. Pomiaru osnowy dokonano niwelatorem Koni 007. Rzędne nowych reperów obliczono w układzie Kronsztadt. Wszystkie ciągi spełniły dokładności wynikające z instrukcji B-VI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pa ewidencji gruntów i budynków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vanish/>
          <w:sz w:val="22"/>
        </w:rPr>
      </w:pPr>
      <w:r>
        <w:rPr>
          <w:sz w:val="22"/>
        </w:rPr>
        <w:t xml:space="preserve">W latach 2002-2003 na terenie miasta Kowal przeprowadzone zostały prace modernizacji ewidencji gruntów oraz założenia ewidencji budynków i lokali. Pracę wykonywała firma OPGK Łódź. W ramach przedmiotowych prac została wykonana numeryczna mapa ewidencji gruntów i budynków, która jest </w:t>
        <w:br/>
        <w:t>na bieżąco aktualizowana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pa sytuacyjno-wysokościowa</w:t>
      </w:r>
    </w:p>
    <w:p>
      <w:pPr>
        <w:pStyle w:val="Akapitzlis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>Mapa sytuacyjno-wysokościowa została założona w 1959 r. w układzie lokalnym dla  miasta Kowal. Opracowane zostały sekcje 1,2,3,4,5. Skala opracowania 1:1000.</w:t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1966r. przenumerowano stare sekcje(nr 1-5) wg instrukcji D-II oraz sporządzono nowe matryce. Zostały założone również nowe sekcje (skala 1:1000). </w:t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 xml:space="preserve">Po przeliczeniu osnów na PUWG „1965” została wkreślona na pierworysy siatka w kroju „1965”. Matryce zostały wykonane w kroju PUWG „1965”. </w:t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 xml:space="preserve">Ze względu na zły stan map oraz duże zagęszczenie szczegółów w 2007 r. zlecone zostały prace skanowania pierworysów i matryc, które w dalszej kolejności zostały wpasowane w PUWG „2000” (mapy zostały zeskanowane zarówno w technice wielobarwnej jak i kolorowej). W ten sposób powstała mapa hybrydowa z numeryczną warstwą ewidencji gruntów i budynków. Skanowaniu i wpasowaniu poddano 24 arkusze pierworysów oraz 9 matryc (załączniki nr 2-4). </w:t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>W związku z wykonywanymi przez geodetów uprawnionych pracami na obiekcie Kowal mapy hybrydowe są na bieżąco aktualizowane,  poprzez zastępowanie rysunku rastrowego wektorowym.</w:t>
      </w:r>
    </w:p>
    <w:p>
      <w:pPr>
        <w:pStyle w:val="Normal"/>
        <w:spacing w:lineRule="auto" w:line="276"/>
        <w:ind w:firstLine="357"/>
        <w:rPr>
          <w:sz w:val="22"/>
        </w:rPr>
      </w:pPr>
      <w:r>
        <w:rPr>
          <w:sz w:val="22"/>
        </w:rPr>
        <w:t xml:space="preserve">Mapy zasadnicze w skali 1 : 1000  zostaną nieodpłatnie udostępnione w postaci wpasowanych obrazów rastrowych w formacie EWMAPY. </w:t>
      </w:r>
    </w:p>
    <w:p>
      <w:pPr>
        <w:pStyle w:val="Normal"/>
        <w:spacing w:lineRule="auto" w:line="276"/>
        <w:ind w:firstLine="357"/>
        <w:rPr>
          <w:sz w:val="22"/>
        </w:rPr>
      </w:pPr>
      <w:r>
        <w:rPr>
          <w:sz w:val="22"/>
        </w:rPr>
        <w:t xml:space="preserve">Charakterystyka podkładów mapowych objętych opracowaniem została przedstawiona w Załączniku </w:t>
        <w:br/>
        <w:t>Nr 5 do niniejszych warunków technicznych.</w:t>
      </w:r>
    </w:p>
    <w:p>
      <w:pPr>
        <w:pStyle w:val="Normal"/>
        <w:spacing w:lineRule="auto" w:line="276"/>
        <w:ind w:firstLine="357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2"/>
          <w:u w:val="single"/>
        </w:rPr>
        <w:t>Operaty jednostkowe</w:t>
      </w:r>
    </w:p>
    <w:p>
      <w:pPr>
        <w:pStyle w:val="Akapitzlist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spacing w:lineRule="auto" w:line="276"/>
        <w:ind w:left="720" w:firstLine="426"/>
        <w:jc w:val="both"/>
        <w:rPr>
          <w:sz w:val="22"/>
        </w:rPr>
      </w:pPr>
      <w:r>
        <w:rPr>
          <w:sz w:val="22"/>
        </w:rPr>
        <w:t xml:space="preserve">W zasobie geodezyjnym gromadzone są operaty robót jednostkowych zawierające informacje </w:t>
        <w:br/>
        <w:t>o pomiarze elementów stanowiących treść mapy zasadniczej.</w:t>
      </w:r>
    </w:p>
    <w:p>
      <w:pPr>
        <w:pStyle w:val="Heading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V. ZASADY WYKONANIA MAPY NUMERYCZNEJ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Pozyskanie danych i obliczenia.</w:t>
      </w:r>
    </w:p>
    <w:p>
      <w:pPr>
        <w:pStyle w:val="Wylicz12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 dokonać analizy dokładnościowej wszystkich istniejących osnów w celu ustalenia i obliczenia właściwych współrzędnych punktów osnowy pomiarowej oraz utworzyć robocze zbiory współrzędnych (w tym przeliczyć osnowy z 1959 r. i 1967 r.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56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Wykonawca winien przeanalizować materiały archiwalne otrzymane z ośrodka pod kątem ich wykorzystania do tworzenia treści mapy numerycznej, a listę nieprzydatnych do wykorzystania materiałów archiwalnych przedstawić w Wydziale Geodezji, (…)  do zaakceptowania.  </w:t>
      </w:r>
    </w:p>
    <w:p>
      <w:pPr>
        <w:pStyle w:val="Wylicz12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 xml:space="preserve">Należy dokonać obliczeń współrzędnych wszystkich elementów treści mapy zasadniczej w oparciu </w:t>
        <w:br/>
        <w:t>o dokumentację pomiarową, powstałą podczas zakładania mapy zasadniczej i wszelką dokumentację opracowaną w okresie późniejszym, opierając się na osnowie podstawowej i pomiarowej, spełniającej wymogi instrukcji G-1 i G-4.</w:t>
      </w:r>
    </w:p>
    <w:p>
      <w:pPr>
        <w:pStyle w:val="Wylicz12"/>
        <w:spacing w:lineRule="auto" w:line="276"/>
        <w:jc w:val="both"/>
        <w:rPr>
          <w:sz w:val="22"/>
        </w:rPr>
      </w:pPr>
      <w:r>
        <w:rPr>
          <w:sz w:val="22"/>
        </w:rPr>
        <w:t xml:space="preserve">Wykazy obliczonych współrzędnych punktów winny być dołączone do dokumentacji pomiarowej. </w:t>
      </w:r>
    </w:p>
    <w:p>
      <w:pPr>
        <w:pStyle w:val="Wylicz12"/>
        <w:spacing w:lineRule="auto" w:line="276"/>
        <w:jc w:val="both"/>
        <w:rPr>
          <w:sz w:val="22"/>
        </w:rPr>
      </w:pPr>
      <w:r>
        <w:rPr>
          <w:sz w:val="22"/>
        </w:rPr>
        <w:t>W przypadkach stwierdzenia rozbieżności między treścią mapy a położeniem punktów należy dokonać weryfikacji obliczeń.</w:t>
      </w:r>
    </w:p>
    <w:p>
      <w:pPr>
        <w:pStyle w:val="Wylicz12"/>
        <w:spacing w:lineRule="auto" w:line="276"/>
        <w:jc w:val="both"/>
        <w:rPr>
          <w:sz w:val="22"/>
        </w:rPr>
      </w:pPr>
      <w:r>
        <w:rPr>
          <w:sz w:val="22"/>
        </w:rPr>
        <w:t>Obliczenia należy wykonać w PUWG „2000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racowanie mapy wektor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</w:rPr>
        <w:tab/>
        <w:t>W oparciu o obliczenia wykonane w punkcie 1. oraz rastry map zasadniczych należy  sporządzić mapę wektorową opracowywanego obszaru z uwzględnieniem prawidłowego położenia poszczególnych elementów treści mapy (linie i symbole) na odpowiednich warstwach i podwarstwach zgodnie z przekazanym przez ośrodek dokumentacji zestawem rozwarst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ektoryzacja map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Elementy treści mapy, dla których nie odnaleziono danych pomiarowych należy przenieść na mapę numeryczną metodą digitalizacji treści skanu mapy zasadniczej. Każdy przypadek digitalizacji winien być opisany w sporządzonym dla tego celu wykazie.</w:t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Treść mapy zasadniczej uzyskaną z danych pomiarowych i z digitalizacji należy umieścić na odrębnych warstwach (zgodnie z rozwarstwieniem przekazanym przez ośrodek dokumentacji) 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</w:rPr>
        <w:t xml:space="preserve">W przypadku zaistnienia wątpliwości interpretacyjnych co do jednoznacznego określenia położenia obiektów na tworzonej mapie, należy dokonać odpowiednich sprawdzeń i pomiarów kontrolnych w terenie. </w:t>
      </w:r>
    </w:p>
    <w:p>
      <w:pPr>
        <w:pStyle w:val="Normal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>Rzeźbę terenu w obszarze niezurbanizowanym należy przedstawić w postaci warstwic i rzędnych punktów, natomiast na pozostałym obszarze tylko w postaci rzędnych punktów.</w:t>
      </w:r>
    </w:p>
    <w:p>
      <w:pPr>
        <w:pStyle w:val="Normal"/>
        <w:ind w:firstLine="284"/>
        <w:rPr/>
      </w:pPr>
      <w:r>
        <w:rPr>
          <w:sz w:val="22"/>
        </w:rPr>
        <w:t>Należy nanieść na mapę również dane sytuacyjno-wysokościowe zawarte w operatach prawnych.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zostałe dane opisow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sz w:val="22"/>
          <w:u w:val="single"/>
        </w:rPr>
      </w:pPr>
      <w:r>
        <w:rPr>
          <w:sz w:val="22"/>
        </w:rPr>
        <w:t xml:space="preserve">Sposób opisu dróg publicznych i ulic wykonać zgodnie z instrukcją K-1. Wykaz numeracji dróg krajowych, wojewódzkich i powiatowych uzyskać w Urzędzie Miasta Kowal, Powiatowym Zarządzie Dróg w Jarantowicach. Numeryczna mapa ewidencji gruntów i budynków zawiera numerację nieruchomości </w:t>
        <w:br/>
        <w:t xml:space="preserve">i nazewnictwo ulic, a także zasięgi rejonów statystycznych i obwodów spisowych (uzyskać z Urzędu Statystycznego we Włocławku). W przypadku stwierdzenia przez wykonawcę ewentualnych braków </w:t>
        <w:br/>
        <w:t>w w/w danych należy dokonać ich uzupełnienia. Z matryc należy przenieść informacje dotyczące uzgodnień ZUD od daty 01.01.2004 r. ( wcześniejsze nie podlegają przeniesieniu) – informacja dostępna w Wydziale Geodezji, (…)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2"/>
          <w:u w:val="single"/>
        </w:rPr>
        <w:t>Dokumentacja mapy numeryczn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sz w:val="22"/>
        </w:rPr>
        <w:tab/>
        <w:t>Wszystkie elementy treści mapy zasadniczej uzyskane z danych pomiarowych winny być odpowiednio udokumentowane poprzez połączenie z bazą operatów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sz w:val="22"/>
        </w:rPr>
        <w:tab/>
        <w:t>Numery punktów z obliczeń winny zostać  wniesione na kopie szkiców pomiarowych dokumentacji geodezyjnej. Zasadę numeracji punktów ustala wykonawca roboty, powinien on jednak mieć na uwadze konieczność zachowania porządku i logicznego następstwa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Do bazy operatów winny być wprowadzone wszystkie dokumenty, na podstawie których dokonano obliczeń współrzędnych elementów treści mapy. Do każdego szczegółu sytuacyjnego (elementu mapy) należy przypisać w bazie operatów numer operatu technicznego (KERG), wykonawcę i rodzaj roboty oraz umieścić na odwrocie szkiców adnotację o wprowadzeniu operatu do bazy (skartowano na mapie numerycznej, data )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Numery punktów z obliczeń należy umieścić na odrębnej warstwie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 xml:space="preserve">Numerację dokumentacji pomiarowej (operatów bazowych, przejściowych, szkiców polowych, innych dokumentów oraz KERG), także w przypadku braku oznaczeń dokumentów przekazanych do opracowania, należy wprowadzać w uzgodnieniu ze Zamawiającym. 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Utworzona treść numerycznej mapy zasadniczej winna być połączona z bazą operatów, która uwzględnia numer KERG, pod którym jest zarejestrowana robota jednostkowa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. DOKUMENTACJA WYNIKOWA OPRAC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2"/>
        </w:rPr>
      </w:pPr>
      <w:r>
        <w:rPr>
          <w:sz w:val="22"/>
        </w:rPr>
        <w:t xml:space="preserve">Realizując zlecenie Wykonawca sporządzi: 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raporty obliczeń elementów treści mapy w formie cyfrowej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wydruki punktów poszczególnych mediów (dla każdego rodzaju oddzielnie)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wydruki arkuszy mapy zasadniczej w skali 1:500,wg następujących zasad: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mapy zostaną zredagowane zgodnie z instrukcją K-1 wydanie z 1998 r. (katalog obiektów i znaków umownych),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na mapie będzie wykazana istniejąca osnowa geodezyjna, szczegółowa i pomiarowa,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mapy zostaną wykreślone na grubym materiale przeźroczystym w technice kolorowej, w jednym egzemplarzu,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opis pozaramkowy winien być uzgodniony z Zamawiającym.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2"/>
        </w:rPr>
        <w:t>komputerową bazę danych numerycznej mapy zasadniczej na nośniku</w:t>
      </w:r>
      <w:r>
        <w:rPr>
          <w:b/>
          <w:sz w:val="22"/>
        </w:rPr>
        <w:t xml:space="preserve"> </w:t>
      </w:r>
      <w:r>
        <w:rPr>
          <w:sz w:val="22"/>
        </w:rPr>
        <w:t>CD-R (2 egzemplarze)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wyczyszczone „rastry” map zasadniczych w zakresie opracowania (na rastrach pozostaje rysunek poza obszarem administracyjnym miasta Kowal w celu prowadzenia dla pozostałej części przylegającej do Kowala mapy hybrydowej)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sprawozdanie techniczne zawierające dane formalno - organizacyjno - prawne pracy geodezyjnej i kartograficznej, oraz opis wykorzystywanych materiałów źródłowych i zauważonych rozbieżności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i/>
          <w:i/>
          <w:sz w:val="22"/>
        </w:rPr>
      </w:pPr>
      <w:r>
        <w:rPr>
          <w:sz w:val="22"/>
        </w:rPr>
        <w:t>Protokoły kontroli wewnętrznej – okresowej i końcowej.</w:t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/>
        <w:t>VI. USTALENIA KOŃCOWE.</w:t>
      </w:r>
    </w:p>
    <w:p>
      <w:pPr>
        <w:pStyle w:val="Normal"/>
        <w:rPr/>
      </w:pPr>
      <w:r>
        <w:rPr/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Wszystkie przypadki wymagające uzgodnienia, lub nie uwzględnione w niniejszych wytycznych, powinny być uzgadniane na bieżąco z Zamawiającym i wpisane do dziennika roboty.</w:t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Dokumentację należy kompletować zgodnie z instrukcją 0-3 i 0-4.</w:t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Operaty na bieżąco wpływające do ośrodka dokumentacji dotyczące obszaru opracowania wprowadza Zamawiający. Wprowadzone informacje udostępnia  niezwłocznie Wykonawcy.</w:t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 xml:space="preserve">Wykonawca przekaże Zamawiającemu powstały operat w formie analogowej oraz cyfrowej (zeskanowany i skompresowany każdy zamieszczony dokument, który został wytworzony przez Wykonawcę w wyniku wykonanej pracy oraz dokumenty archiwalne udostępnione przez ośrodek dokumentacji (wszystkie szkice pomiarowe). </w:t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Zamawiający poprzez powołanego przez siebie inspektora, zastrzega sobie prawo do okresowej kontroli postępu prac, ich zgodności z zasadami określonymi w niniejszej specyfikacji oraz zażądania kopii numerycznych baz danych, jak również wykonania komputerowych wydruków kontrolnych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 xml:space="preserve">Warunkiem odbioru prac jest m.in. poprawne zaimportowanie opracowanej mapy numerycznej </w:t>
        <w:br/>
        <w:t xml:space="preserve">do systemu urzędu (do programu Ewmapa 8 win. oraz uruchomienie bazy mapy zasadniczej) </w:t>
        <w:br/>
        <w:t xml:space="preserve">i stwierdzenie przez Zamawiającego poprawnego jej działania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Sporządziła: Małgorzata Szymańska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Włocławek, dnia 27 listopada 2007 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/>
      <w:jc w:val="both"/>
    </w:pPr>
    <w:rPr>
      <w:rFonts w:ascii="Arial" w:hAnsi="Arial" w:cs="Arial"/>
      <w:sz w:val="24"/>
    </w:rPr>
  </w:style>
  <w:style w:type="paragraph" w:styleId="Wylicz12">
    <w:name w:val="wylicz_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02:00Z</dcterms:created>
  <dc:creator>mszymanska</dc:creator>
  <dc:description/>
  <dc:language>en-US</dc:language>
  <cp:lastModifiedBy>Janek</cp:lastModifiedBy>
  <cp:lastPrinted>2007-11-27T14:00:00Z</cp:lastPrinted>
  <dcterms:modified xsi:type="dcterms:W3CDTF">2007-12-09T04:50:00Z</dcterms:modified>
  <cp:revision>4</cp:revision>
  <dc:subject/>
  <dc:title>Obiekt: Miasto Kowal </dc:title>
</cp:coreProperties>
</file>