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Załącznik Nr 1 do specyfikacji</w:t>
      </w:r>
    </w:p>
    <w:p>
      <w:pPr>
        <w:pStyle w:val="Heading5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iekt: </w:t>
      </w:r>
      <w:r>
        <w:rPr>
          <w:b w:val="false"/>
          <w:sz w:val="18"/>
        </w:rPr>
        <w:t>gmina Choceń</w:t>
      </w:r>
    </w:p>
    <w:p>
      <w:pPr>
        <w:pStyle w:val="Normal"/>
        <w:ind w:left="5580" w:hanging="0"/>
        <w:rPr/>
      </w:pPr>
      <w:r>
        <w:rPr/>
        <w:t>Powiat: włocławski</w:t>
      </w:r>
    </w:p>
    <w:p>
      <w:pPr>
        <w:pStyle w:val="Normal"/>
        <w:ind w:left="5580" w:hanging="0"/>
        <w:rPr/>
      </w:pPr>
      <w:r>
        <w:rPr/>
        <w:t>Województwo: kujawsko-pomorski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ARUNKI TECHNICZN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MODERNIZACJI EWIDENCJI GRUNTÓW ORAZ ZAŁOŻENIE EWIDENCJI BUDYNKÓW </w:t>
        <w:br/>
        <w:t xml:space="preserve">I LOKALI DLA CZĘŚCI OBSZARU GMINY CHOCEŃ OBEJMUJĄCEJ OBRĘBY EWIDENCYJNE: WICHROWICE, SKIBICE, SZATKI, KUŹNICE, OLGANOWO, WILKOWICE, ŚMIŁOWICE I, ŚMIŁOWICE II, NOWA WOLA, SIEWIERSK, KRUKOWO, JARANTOWICE. </w:t>
      </w:r>
    </w:p>
    <w:p>
      <w:pPr>
        <w:pStyle w:val="Heading6"/>
        <w:rPr/>
      </w:pPr>
      <w:r>
        <w:rPr/>
        <w:t>I. DANE FORMALNO-PRAWNE</w:t>
      </w:r>
    </w:p>
    <w:p>
      <w:pPr>
        <w:pStyle w:val="Normal"/>
        <w:spacing w:lineRule="auto" w:line="480"/>
        <w:rPr/>
      </w:pPr>
      <w:r>
        <w:rPr>
          <w:i/>
          <w:sz w:val="22"/>
        </w:rPr>
        <w:t>1.</w:t>
      </w:r>
      <w:r>
        <w:rPr>
          <w:i/>
          <w:sz w:val="22"/>
          <w:u w:val="single"/>
        </w:rPr>
        <w:t xml:space="preserve"> Podstawa prawn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), rozporządzenie Ministra Rozwoju Regionalnego i Budownictwa z dnia 29 marca 2001 r. – </w:t>
      </w:r>
      <w:r>
        <w:rPr>
          <w:i/>
        </w:rPr>
        <w:t>w sprawie ewidencji gruntów i budynków</w:t>
      </w:r>
      <w:r>
        <w:rPr/>
        <w:t xml:space="preserve"> (Dz.U. Nr 38, poz.454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rozporządzenie Ministra Spraw Wewnętrznych i  Administracji z dnia 24 marca 1999r. w sprawie standardów technicznych dotyczących geodezji i kartografii oraz krajowego systemu informacji o terenie (Dz.U. Nr 30, poz. 297)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Zleceniod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3. </w:t>
      </w:r>
      <w:r>
        <w:rPr>
          <w:i/>
          <w:sz w:val="22"/>
          <w:u w:val="single"/>
        </w:rPr>
        <w:t>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 xml:space="preserve">4. </w:t>
      </w:r>
      <w:r>
        <w:rPr>
          <w:i/>
          <w:sz w:val="22"/>
          <w:u w:val="single"/>
        </w:rPr>
        <w:t>Zakres i cel opracow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 zakres opracowania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Opracowaniem objęta jest północna (bez obrębów: Nakonowo Stare, Grabówka, Wola Nakonowska, Czerniewice I - na których obszarze projektowana jest autostrada) oraz centralna część gminy (obszar opracowania - załącznik do projektu). Obszar opracowania obejmuje 12 (poniżej wymienionych obrębów)</w:t>
        <w:br/>
        <w:t xml:space="preserve">o łącznej powierzchni 4372,6043 ha, co stanowi 43,81% powierzchni gminy oraz  34,22 % liczby działek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61"/>
        <w:gridCol w:w="1484"/>
        <w:gridCol w:w="866"/>
        <w:gridCol w:w="2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bręb ewidencyj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wierzchnia ewidencyjna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 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iczba dział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Numer statystyczny obrębu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Jarant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2,0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41805_2.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ruk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16,1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41805_2.0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uźn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08,3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41805_2.0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wa W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0,5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lgan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96,7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iewiers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24,5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kib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72,8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atk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 w:val="false"/>
                <w:sz w:val="18"/>
              </w:rPr>
              <w:t>162,0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Śmiłowice 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92,0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Śmiłowice 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9,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ichr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7,2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ilk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80,7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041805_2.026</w:t>
            </w:r>
          </w:p>
        </w:tc>
      </w:tr>
      <w:tr>
        <w:trPr>
          <w:trHeight w:val="3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Razem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372,6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</w:tbl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Na obszarze opracowania znajduje się 2222 działek, z których 96 wprowadzonych jest do bazy numerycznej oraz około1780 budynków i około 510 lokali. </w:t>
      </w:r>
    </w:p>
    <w:p>
      <w:pPr>
        <w:pStyle w:val="TextBody"/>
        <w:spacing w:lineRule="auto" w:line="360" w:before="0" w:after="0"/>
        <w:ind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el oprac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odernizacja części opisowej (prowadzonej w systemie EGBV win) oraz informatyzacja części kartograficznej (prowadzonej w formie analogowej) operatu ewidencji gruntów w celu dostosowania do wymogów Rozporządzenia Ministra Rozwoju Regionalnego i Budownictwa z dnia 29 marca 2001 r. – </w:t>
        <w:br/>
      </w:r>
      <w:r>
        <w:rPr>
          <w:i/>
        </w:rPr>
        <w:t>w sprawie ewidencji gruntów i budynków</w:t>
      </w:r>
      <w:r>
        <w:rPr/>
        <w:t xml:space="preserve"> (Dz.U. Nr 38, poz.454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prowadzenie ich do zgodności stanu ujawnionego w operacie ewidencji gruntów oraz w księgach wieczystych, w celu usprawnienia współdziałania z sądem w tym zakres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łożenie cyfrowej części opisowej w zakresie ewidencji budynków i lokali (w systemie umożliwiającym zaczytanie do programu EGBV win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prowadzenie do zgodności części opisowej operatu ewidencyjnego z częścią kartograf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odstawą opracowania są archiwalne dane analityczne i kartograficzne znajdujące się w powiatowym zasobie geodezyjnym i kartograficznym, informacje zawarte w księgach wieczystych, hipotecznych oraz zbiorach dokumentów, a także pomiar bezpośred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5. </w:t>
      </w:r>
      <w:r>
        <w:rPr>
          <w:i/>
          <w:u w:val="single"/>
        </w:rPr>
        <w:t>Obowiązujące podstawowe normy prawne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 </w:t>
        <w:br/>
        <w:t>z późn. zm.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 xml:space="preserve">rozporządzenie Ministra Rozwoju Regionalnego i Budownictwa z dnia 29 marca 2001 r </w:t>
      </w:r>
      <w:r>
        <w:rPr>
          <w:i/>
        </w:rPr>
        <w:t>w sprawie ewidencji gruntów i budynków</w:t>
      </w:r>
      <w:r>
        <w:rPr/>
        <w:t xml:space="preserve"> (Dz.U. Nr 38, poz. 454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Spraw Wewnętrznych i Administracji z dnia 17 maja 1999 r. </w:t>
      </w:r>
      <w:r>
        <w:rPr>
          <w:i/>
        </w:rPr>
        <w:t xml:space="preserve">w sprawie określenia rodzaju materiałów stanowiących państwowy zasób geodezyjny i kartograficzny, sposobu i trybu ich gromadzenia i wyłączania z zasobu oraz udostępniania zasobu </w:t>
      </w:r>
      <w:r>
        <w:rPr/>
        <w:t>(Dz.U. Nr 49, poz.49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porządzenie Ministra Spraw Wewnętrznych i Administracji z dnia 24 marca 1999 r </w:t>
      </w:r>
      <w:r>
        <w:rPr>
          <w:i/>
        </w:rPr>
        <w:t>w sprawie standardów technicznych dotyczących geodezji, kartografii oraz krajowego systemu informacji o terenie</w:t>
      </w:r>
      <w:r>
        <w:rPr/>
        <w:t xml:space="preserve"> </w:t>
        <w:br/>
        <w:t>( Dz. U Nr 30, poz. 297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/>
        <w:t>(Dz.U. Nr 78 poz. 837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 xml:space="preserve">rozporządzenie Rady Ministrów z 4 czerwca 1956 r </w:t>
      </w:r>
      <w:r>
        <w:rPr>
          <w:i/>
        </w:rPr>
        <w:t xml:space="preserve">w sprawie klasyfikacji gruntów </w:t>
      </w:r>
      <w:r>
        <w:rPr/>
        <w:t xml:space="preserve">( Dz. U. Nr 19 poz. 97 </w:t>
        <w:br/>
        <w:t>z późn. zm.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rozporządzenie Ministrów Spraw Wewnętrznych i Administracji oraz Rolnictwa i Gospodarki Żywnościowej z dnia 14 kwietnia 1999 r </w:t>
      </w:r>
      <w:r>
        <w:rPr>
          <w:i/>
        </w:rPr>
        <w:t>w sprawie rozgraniczania nieruchomości</w:t>
      </w:r>
      <w:r>
        <w:rPr/>
        <w:t xml:space="preserve"> ( Dz. U. Nr 45 poz. 453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rozporządzenie Rady Ministrów z dnia 7 grudnia 2004r. w sprawie sposobu i trybu dokonywania podziałów nieruchomości (Dz.U. Nr 268, poz. 2663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 xml:space="preserve">rozporządzenie Ministra Infrastruktury z dnia 28 października 2004 r. </w:t>
      </w:r>
      <w:r>
        <w:rPr>
          <w:i/>
        </w:rPr>
        <w:t>w sprawie numeracji porządkowej</w:t>
      </w:r>
      <w:r>
        <w:rPr/>
        <w:t xml:space="preserve"> </w:t>
      </w:r>
      <w:r>
        <w:rPr>
          <w:i/>
        </w:rPr>
        <w:t>nieruchomości</w:t>
      </w:r>
      <w:r>
        <w:rPr/>
        <w:t xml:space="preserve">  ( Dz. U Nr 243 poz. 2432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 xml:space="preserve">ustawa z dnia 29 sierpnia 1997 r </w:t>
      </w:r>
      <w:r>
        <w:rPr>
          <w:i/>
        </w:rPr>
        <w:t>o ochronie danych osobowych</w:t>
      </w:r>
      <w:r>
        <w:rPr/>
        <w:t xml:space="preserve"> ( tj. Dz. U z 2002 r. Nr 101, poz. 926 z późn.  zm.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ustawa z dnia 22 stycznia 1999 r </w:t>
      </w:r>
      <w:r>
        <w:rPr>
          <w:i/>
        </w:rPr>
        <w:t>o ochronie informacji niejawnych</w:t>
      </w:r>
      <w:r>
        <w:rPr/>
        <w:t xml:space="preserve"> ( Dz. U z 2005 r.Nr 196,  poz. 1631 </w:t>
        <w:br/>
        <w:t>z późn. zm.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/>
        <w:t>(Dz.U. Nr 78, poz. 837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Rozporządzenie Ministra Infrastruktury z dnia 19 lutego 2004 r  </w:t>
      </w:r>
      <w:r>
        <w:rPr>
          <w:i/>
        </w:rPr>
        <w:t xml:space="preserve">w sprawie wysokości opłat za czynności geodezyjne i kartograficzne oraz udzielanie informacji, a także za wykonywanie wyrysów i wypisów </w:t>
        <w:br/>
        <w:t>z operatu ewidencyjnego</w:t>
      </w:r>
      <w:r>
        <w:rPr/>
        <w:t xml:space="preserve">    (Dz. U Nr 37 poz. 33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Instrukcje techniczne GUGiK:</w:t>
      </w:r>
    </w:p>
    <w:p>
      <w:pPr>
        <w:pStyle w:val="Heading7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O-1 Ogólne zasady wykonywania prac geodezyjnych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-2 Ogólne zasady opracowania map do celów gospodarczych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-3 Zasady kompletowania dokumentacji geodezyjnej i kartograficznej 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-1 Pozioma osnowa geodezyjna 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-4 Pomiary sytuacyjne i wysokościowe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-1 System Informacji o Terenie – Podstawowa mapa kraju ( z 1998 r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System Informacji o Terenie – Standard Wymiany Informacji Geodezyjnej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Wytyczne techniczne GUGiK , a w szczególności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-1.5 Szczegółowa osnowa pozioma .Projektowanie , pomiar i opracowanie wy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tyczne techniczne „Instrukcja techniczna G-5 Ewidencja gruntów i budynków”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-1.1  System Informacji o Terenie – Podział treści podstawowej mapy kra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-1.2  Mapa zasadnicza – aktualizacja i modernizac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-1.3  Mapa zasadnicza , opracowanie pierworysu z pomiarów bezpośrednich.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Inne :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  „Instrukcja techniczna G-5 Ewidencja gruntów i budynków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ystem Ewmapa 7 pod WINDOWS– instrukcja obsług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ystem EGB V win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both"/>
        <w:rPr/>
      </w:pPr>
      <w:r>
        <w:rPr/>
        <w:t>II. Podstawowe dane o obiekcie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 xml:space="preserve">Gmina Choceń jest gminą wiejską, położoną w centralnej części powiatu włocławskiego. Graniczy </w:t>
        <w:br/>
        <w:t>z gminami: Włocławek, Lubraniec, Boniewo, Chodecz, Lubień Kujawski, Kowal. Pod względem powierzchni oraz liczby działek jest jedną z najmniejszych gmin powiatu. Modernizacja obejmuje 43,81% powierzchni gminy oraz 34,22 % liczby działek. Na terenie opracowania znajduje się około 1780 budynków oraz około 510 lokali.</w:t>
      </w:r>
    </w:p>
    <w:p>
      <w:pPr>
        <w:pStyle w:val="Heading6"/>
        <w:spacing w:lineRule="auto" w:line="360"/>
        <w:ind w:left="357" w:hanging="357"/>
        <w:jc w:val="both"/>
        <w:rPr/>
      </w:pPr>
      <w:r>
        <w:rPr/>
        <w:t>III. Informacje dotyczące materiałów zgromadzonych w powiatowym zasobie geodezyjnymi kartograficznym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ą opracowania są archiwalne dane analityczne i kartograficzne znajdujące się w powiatowym zasobie geodezyjnym i kartograficznym, informacje zawarte w księgach wieczystych, hipotecznych oraz zbiorach dokumentów a także pomiar bezpośredni. Dokumenty powiatowego zasobu geodezyjno-kartograficznego gromadzone są w Wydziale Geodezji, Nieruchomości, Architektury i Budownictwa Powiatowego we Włocławku przy ulicy ul. Świętego Antoniego 4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widencja gruntów w zakresie części opisowej prowadzona jest w komputerowym systemie EGB V win., natomiast część kartograficzna w programie EwMapa 7 win. oraz z formie analog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la obrębu ewidencyjnego Choceń w 2001 r. Okręgowe Przedsiębiorstwo Geodezyjno-Kartograficzne </w:t>
        <w:br/>
        <w:t>w Bydgoszczy Sp. z o.o. Zakład we Włocławku wykonało prace związane ze zmianą nośnika mapy ewidencji gruntów z analogowego na cyfrowy (praca KERG 3183-28/2001). Obręb ewidencyjny Choceń graniczy z obrębami: Wilkowice (objęte niniejszym projektem), Wilkowiczki, Zakrzewek, Ząbin, Janowo, Borzymie, Jarantowice (objęte niniejszym projektem). Mapa dla obrębu Choceń prowadzona jest w PUWG „2000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latach 2002-2003 Okręgowe Przedsiębiorstwo Geodezyjno-Kartograficzne w Bydgoszczy Sp. z o.o. Zakład we Włocławku dla całej gminy Boniewo wykonało numeryczne mapy ewidencji gruntów </w:t>
        <w:br/>
        <w:t>i budynków w PUWG „1965 (praca KERG 3182-30/2002). Obecnie mapa ta prowadzona jest w PUWG „2000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/>
        <w:t>W latach 2004-2005 Przedsiębiorstwo Usług Geodezyjnych i Kartograficznych Roman Fabiański w Lipnie opracowało dla gminy Lubraniec numeryczne mapy ewidencji gruntów i budynków w PUWG „2000” (praca KERG 3126-41/2004).Obręby gminy Lubraniec: Gołębin, Świątniki sąsiadują z obrębami: Wichrowice, Organowo, Krukowo, Siewiersk , będącymi przedmiotem moderniz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hd w:fill="FFFFFF" w:val="clear"/>
        </w:rPr>
        <w:t xml:space="preserve">W 2006 r. </w:t>
      </w:r>
      <w:r>
        <w:rPr/>
        <w:t>firma Usługi Geodezyjne Andrzej Kudłacik z siedzibą we Wrocławiu wykonała przeliczenia współrzędnych punktów szczegółowych osnów poziomych - metodą ścisłą (praca KERG 2790-2/2006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uwagi na obecnie prowadzone prace, na zlecenie ARiMR, Warszawskie Przedsiębiorstwo Geodezyjne wykonało porównanie części kartograficznej z częścią opisową; z porównania zostały sporządzone raporty rozbieżności, w tym dotyczące niezgodności oznaczeń użytków w działkach. Raporty mogą być pomocne dla wykonania przedmiotowej pracy. Operat powstały w wyniku tych prac zostanie niezwłocznie przekazany wykonawcy modernizacji po przekazaniu przez WPG do tut. ośrodka dokumentacji. W obecnej chwili zostaną udostępnione wykonawcy raporty przekazane przez WPG w formie cyfrowej.</w:t>
      </w:r>
      <w:r>
        <w:br w:type="page"/>
      </w:r>
    </w:p>
    <w:p>
      <w:pPr>
        <w:pStyle w:val="Normal"/>
        <w:spacing w:lineRule="auto" w:line="360"/>
        <w:ind w:firstLine="495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u w:val="single"/>
        </w:rPr>
        <w:t>Informacje szczegółowe.</w:t>
      </w:r>
    </w:p>
    <w:p>
      <w:pPr>
        <w:pStyle w:val="Normal"/>
        <w:spacing w:lineRule="auto" w:line="360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ioma osnowa geodezyj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nowa I i II klas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półrzędne punktów osnowy I i II klasy w PUWG „2000” zostały pozyskane z Wojewódzkiego Ośrodka Dokumentacji Geodezyjnej i Kartograficznej we Włocław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snowa III klas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ały teren Gminy Choceń posiada pokrycie osnową poziomą III klasy. Wykonawcy prac geodezyjnych nie informowali starosty o stwierdzeniu błędów przekraczających dopuszczalne odchyłki dla punktów osnowy III klasy, wobec czego można było stwierdzić że osnowa na tym obszarze została prawidłowo założona </w:t>
        <w:br/>
        <w:t>i wyrównana. Wykonane przeliczenie osnów metodą ścisłą z PUWG „1965” na PUWG”2000”, wykazało jej poprawność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oparciu o przedmiotowe opracowanie należy dokonać obliczenia współrzędnych punktów załamań granic, konturów oraz narożników budynków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b/>
          <w:i/>
        </w:rPr>
        <w:t>operat ewidencji gruntów i operat klasyfikacji gruntów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 xml:space="preserve">Dla wszystkich obrębów ewidencyjnych w powiatowym zasobie geodezyjnym istnieją operaty założenia ewidencji gruntów z lat 60-tych wraz częścią klasyfikacyjną oraz operaty jednostkowe przeprowadzonych </w:t>
        <w:br/>
        <w:t>w latach późniejszych klasyfikacji. Operaty ewidencyjne składają się z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analogowych map ewidencji gruntów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cyfrowej części opisowej ewidencji gruntów (prowadzona od 1994 r. w systemie komputerowym) </w:t>
        <w:br/>
        <w:t>w programie EGB V win., a także z dokumentacji z założenia ewidencji gruntów w latach 60-tych –</w:t>
        <w:br/>
        <w:t xml:space="preserve">rejestry w formie analogowej. Baza zawiera dane dotyczące: położenia działki (tj. nazwa województwa, gminy, obrębu, identyfikator obrębu), numerów jednostki rejestrowej, numerów grupy rejestrowej, nazw osób prawnych oraz nazwisk i imion właścicieli, władających, adresów siedzib lub zamieszkania, udziałów, położenia działki (nr arkusza mapy, nr działki, adres położenia działki), numeru księgi wieczystej, rodzajów użytków w działce, klasy bonitacyjnej gruntu, powierzchni (użytków i działek). Wymienione dane opisowe są przechowywane </w:t>
        <w:br/>
        <w:t>w formie zbiorów głównych i pomocni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Wszystkie zmiany wynikające z podziałów nieruchomości, rozgraniczeń, postanowień lub orzeczeń sądowych, aktów notarialnych, zawiadomień sądu rejonowego o założeniu ksiąg wieczystych, ostatecznych decyzji administracyjnych oraz udokumentowanych wniosków właścicieli są wprowadzane na bieżąc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>W bazie sporadycznie występują identyfikatory takie jak: PESEL, NIP, REGON - należy dokonać ich uzupełnienia (pozyskać z urzędu gminy, urzędu statystycznego). Istnieje możliwość importu pozyskanych danych wpisanych do arkusza Excel oraz wykonania integracji automatycznej i ręcznej. W zasobie znajduje się przykładowa dokumentacja z integracji danych wykonany dla innej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Część opisowa operatu ewidencji gruntów, w zakresie systemu, spełnia wymogi wynikające </w:t>
        <w:br/>
        <w:t xml:space="preserve">z Rozporządzenia Ministra Rozwoju Regionalnego i Budownictwa z dnia 29 marca 2001 r. </w:t>
      </w:r>
      <w:r>
        <w:rPr>
          <w:i/>
        </w:rPr>
        <w:t>w sprawie ewidencji gruntów i budynków</w:t>
      </w:r>
      <w:r>
        <w:rPr/>
        <w:t xml:space="preserve"> (Dz.U. Nr 38, poz.454), jednak powinna zostać uzupełniona o brakujące elementy przewidziane rozporządzeniem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Dane dotyczące powierzchni działek i poszczególnych użytków w działkach mogą się różnić od wielkości uzyskanych w wyniku pomiaru bezpośredni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b/>
          <w:i/>
        </w:rPr>
        <w:t>operaty  prac geodezyjnych i kartograficznych,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b/>
          <w:i/>
        </w:rPr>
        <w:t>archiwalne mapy parcelacyjne</w:t>
      </w:r>
      <w:r>
        <w:rPr>
          <w:i/>
        </w:rPr>
        <w:t xml:space="preserve"> -</w:t>
      </w:r>
      <w:r>
        <w:rPr/>
        <w:t xml:space="preserve"> mogą wystąpić przypadki pominięcia danych zawartych na tych mapach przy zakładaniu ewidencji gruntów</w:t>
      </w:r>
      <w:r>
        <w:rPr>
          <w:i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/>
          <w:i/>
        </w:rPr>
        <w:t>materiały dotyczące pracy geodezyjno-kartograficznej</w:t>
      </w:r>
      <w:r>
        <w:rPr>
          <w:b/>
        </w:rPr>
        <w:t xml:space="preserve"> pn. „Pozyskiwanie danych katastralnych</w:t>
      </w:r>
      <w:r>
        <w:rPr/>
        <w:t xml:space="preserve"> oraz obszarów kwalifikowanych na potrzeby Systemu Identyfikacji Działek Rolnych (LPIS)” zgłoszonej w dniu 22.12.2005 r. do tut. ośrodka dokumentacji przez Warszawskie Przedsiębiorstwo Geodezyjne S.A,. wykonywanej  na zlecenie Agencji Restrukturyzacji i Modernizacji Rolnictw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edmiotowe materiały mogą być udostępnione Wykonawcy z chwilą przekazania ich do tut. ośrodka dokumentacji geodezyjnej i kartograficznej przez WPG. W obecnej chwili odgik dysponuje jedynie raportami  niespójności  w wersji elektronicznej, które na żądanie Wykonawcy zostaną  udostępnione celem wykorzystania (niektóre z niespójności zostały już usunięte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)  analogowe mapy sytuacyjno-wysokościowe w skali  1:1000  oraz mapy numeryczn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bszar objęty modernizacją posiada analogowe mapy sytuacyjno-wysokościowe (mapy numeryczne występują na powierzchni ok.1%). Stan map analogowych jest zróżnicowany. Przeważnie występują kartonowe pierworysy oraz matryce na materiale przeźroczystym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okumenty zgromadzone w zasobie zostaną udostępnione Wykonawcy zgodnie z rozporządzeniem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/>
        <w:t xml:space="preserve">(Dz.U. Nr 78, poz. 837)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płaty za udostępnione materiały zostaną pobrane zgodnie z rozporządzeniem Ministra Infrastruktury z dnia 19 lutego 2004 r </w:t>
      </w:r>
      <w:r>
        <w:rPr>
          <w:i/>
        </w:rPr>
        <w:t>w sprawie wysokości opłat za czynności geodezyjne i kartograficzne oraz udzielanie informacji, a także za wykonywanie wyrysów i wypisów z operatu ewidencyjnego</w:t>
      </w:r>
      <w:r>
        <w:rPr/>
        <w:t xml:space="preserve"> (Dz. U Nr 37 poz. 333) oraz Zarządzeniem Nr 44/04 Starosty Włocławskiego z dnia 29 września 2004 r. </w:t>
      </w:r>
      <w:r>
        <w:rPr>
          <w:i/>
        </w:rPr>
        <w:t>w sprawie ustalenia cen umownych na wykonywane  przez Starostwo Powiatowe we Włocławku usługi związane z przetwarzaniem, reprodukowaniem dokumentów i materiałów zasobu geodezyjno-kartograficznego oraz udostępnianiem na wniosek informacji publicznej</w:t>
      </w:r>
      <w:r>
        <w:rPr>
          <w:rFonts w:cs="Arial Narrow" w:ascii="Arial Narrow" w:hAnsi="Arial Narrow"/>
        </w:rPr>
        <w:t xml:space="preserve"> .</w:t>
      </w:r>
    </w:p>
    <w:p>
      <w:pPr>
        <w:pStyle w:val="Heading6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6"/>
        <w:numPr>
          <w:ilvl w:val="0"/>
          <w:numId w:val="19"/>
        </w:numPr>
        <w:spacing w:lineRule="auto" w:line="360"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Wytyczne dotyczące wykorzystania istniejących danych</w:t>
      </w:r>
    </w:p>
    <w:p>
      <w:pPr>
        <w:pStyle w:val="Normal"/>
        <w:ind w:left="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ne ewidencyjne niezbędne dla modernizacji ewidencji gruntów i założenia ewidencji budynków będą pozyskiwane w wyni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twarzania danych zgromadzonych w powiatowym zasobie geodezyjnym i kartograficzn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enowych pomiarów geodez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twarzania danych zawartych w innych ewidencjach i rejestrach prowadzonych na podstawie odrębnych przepisów przez sądy, organy administracji publicznej i samorządowe jednostki organiz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twarzania danych zawartych w dokumentach udostępnionych przez zainteresowane osoby, organy </w:t>
        <w:br/>
        <w:t>i jednostki organiz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twarzania danych zawartych w dokumentacji architektoniczno-budowlanej gromadzonej </w:t>
        <w:br/>
        <w:t>i przechowywanej przez organy administracji publicznej lub udostępnianej przez zainteresowa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ględz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twarzanie danych należy rozumieć jak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gromadzenie, segregowanie, porządkowanie i doprowadzenie do właściwego forma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liczenie współrzędnych punktów określających geometryczne obiekty danych ewidencyjnych i pól powierzchni tych obiekt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zmiany identyfikato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ygowanie i wyrównanie współrzędnych punktów i pól powierzchni, o których mowa w ppkt b, ze względu na dodatkowe informacje i wyniki pomia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Granice obrębów, gminy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kumenty dotyczące granic obrębów stanowią element operatów założenia ewidencji gruntów, wykonanych w latach 60-tych. Należy odszukać punkty załamania granic (uzupełnić stabilizację, pomierzyć na osnowę i obliczyć współrzędne w PUWG „2000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przypadku, gdy granice nie zostały wcześniej ustalone lub stwierdzono nieprzydatność materiałów udostępnionych (np. gdy są sprzeczne) należy dokonać ustalenia granicy w sposób uproszczony, a punkty załamania granic zastabiliz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każdego obrębu oddzielnie należy skompletować operat dotyczący jego granic, zawierający szkice graniczne, wykazy punktów granicznych, wykazy punktów osnowy w oparciu, o które dokonano pomiaru granicy, protokoły graniczne, mapy z przebiegiem gra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obnie skompletować dokumentacje dotyczącą granicy gminy (należy uwzględnić oznaczenie punktów przygotowane na potrzeby PRG w związku, z czym niezbędna jest ścisła współpraca z tutejszym urzędem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Granice działek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ranice działek uwidocznione w bazie winny być wykazane zgodnie z § 36 rozporządzenia </w:t>
      </w:r>
      <w:r>
        <w:rPr>
          <w:i/>
        </w:rPr>
        <w:t>w sprawie ewidencji gruntów i budynków</w:t>
      </w:r>
      <w:r>
        <w:rPr/>
        <w:t xml:space="preserve"> (współrzędne punktów granicznych oraz innych punktów wykorzystywanych do numerycznego opisu obiektów przestrzennych wpisywanych do bazy danych ewidencyjnych powinny być obliczone na podstawie pomiarów wykonanych z dokładnością instrukcji G-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braku danych dotyczących współrzędnych punktów załamania granic należy wykonać uzupełniający pomiar granic działek zgodnie z §37 oraz §38 i 39 rozporządzenia </w:t>
      </w:r>
      <w:r>
        <w:rPr>
          <w:i/>
        </w:rPr>
        <w:t>w sprawie ewidencji gruntów i budynków</w:t>
      </w:r>
      <w:r>
        <w:rPr/>
        <w:t>, przy wykorzystaniu protokółu – załącznik nr 3 do rozporządzenia</w:t>
      </w:r>
      <w:r>
        <w:rPr>
          <w:i/>
        </w:rPr>
        <w:t xml:space="preserve">, </w:t>
      </w:r>
      <w:r>
        <w:rPr/>
        <w:t xml:space="preserve">(współrzędne punktów granicznych oraz innych punktów wykorzystywanych do numerycznego opisu obiektów przestrzennych wpisywanych do bazy danych ewidencyjnych powinny być obliczone na podstawie pomiarów wykonanych z dokładnością instrukcji G-4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ierzchnię działek należy określić z dokładnością do 1 m</w:t>
      </w:r>
      <w:r>
        <w:rPr>
          <w:vertAlign w:val="superscript"/>
        </w:rPr>
        <w:t>2</w:t>
      </w:r>
      <w:r>
        <w:rPr/>
        <w:t>. Jeżeli powierzchnia obliczonej działki nie przekracza odchyłki dopuszczalnej należy przyjąć powierzchnię z operatu ewidencyjnego. Dopuszczalne odchyłki należy określić stosując wzór dP=0,001·P+0,2·√P , gdzie P określono w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y doprowadzić do zgodności część opisową z częścią geometryczną operatu ewidencyj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uwagi na prowadzone obecnie prace na zlecenie ARiMR, Warszawskie Przedsiębiorstwo Geodezyjne dokonało porównania części kartograficznej z częścią opisową; z porównania zostały sporządzone raporty rozbieżności, w tym dotyczące niezgodności oznaczeń użytków w działkach. Raporty będą pomocne dla wykonania przedmiotowej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biory wynikowe należy opracować w państwowym układzie współrzędnych „2000”,wykorzystując operat z przeliczenia os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>
          <w:i/>
          <w:u w:val="single"/>
        </w:rPr>
        <w:t>Granice użytków gruntowych i konturów klas bonitacyj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lasy gleboznawcze poszczególnych konturów klasyfikacji gleboznawczej należy przyjąć z operatu  gleboznawczej klasyfikacji gruntów sporządzonego w latach 60-tych w ramach założenia ewidencji gruntów oraz operatów prac jednostkowych wykonanych w okresie późniejszym, zgromadzonych w powiatowym zasobie geodezyjnymi kartograficznym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leży dokonać weryfikacji konturów poszczególnych użytków gruntowych, uwzględniając stan faktyczny istniejący na gruncie (w tym uwzględnić również decyzje o wyłączeniu gruntów z produkcji rolniczej, które udostępni tut. organ), w celu dostosowania ich oznaczenia do przepisów Rozporządzenia Ministra Rozwoju Regionalnego i Budownictwa z dnia 29 marca 2001 r. </w:t>
      </w:r>
      <w:r>
        <w:rPr>
          <w:i/>
        </w:rPr>
        <w:t>w sprawie ewidencji gruntów i budynków</w:t>
      </w:r>
      <w:r>
        <w:rPr/>
        <w:t xml:space="preserve"> (Dz.U. </w:t>
        <w:br/>
        <w:t xml:space="preserve">Nr 38, poz.454). W ramach niniejszej pracy należy usunąć istniejące rozbieżności poprzez wykonanie pomiaru granicy użytku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a użytkowania np. z Ps na R wymusza na właścicielu konieczność przeprowadzenia klasyfikacji gleboznawczej przez klasyfikatora (na indywidualne zlecenie właściciela, gdyż wykonanie klasyfikacji nie jest przedmiotem niniejszej pracy), o czym winien właściciel być poinformowany przez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ylko na podstawie wykonanego w ramach odrębnego postępowania operatu możliwe będzie poprawne ujawnienie w ewidencji klasy gleboznawczej i związanego z nią rodzaju użytku (nie należy dokonywać samodzielnego włączania do konturów klas sąsiednich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odbioru prac jest spójność części opisowej i kartograficznej (wykonawca sporządzi raporty porówna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keepNext w:val="true"/>
        <w:numPr>
          <w:ilvl w:val="1"/>
          <w:numId w:val="7"/>
        </w:numPr>
        <w:spacing w:lineRule="auto" w:line="360" w:before="0" w:after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Założenie ewidencji budynków i lokali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Gmina Choceń nie posiada założonej ewidencji budynków i lokali. W bazie sporadycznie założono kartoteki budynkowe oraz lokalowe (w przypadku pomiarów inwentaryzacji powykonawczej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Wykonawca wykorzysta zgromadzone w powiatowym zasobie geodezyjnym i kartograficznym materiały dotyczące pomiaru częśc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W przypadku braku materiałów pomiarowych, bądź ich nieaktualności wykonawca winien pomierzyć bezpośrednio w terenie budynki i wnieść je na mapę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W niniejszym opracowaniu nie dopuszcza się wprowadzania budynków na mapę poprzez digitalizację </w:t>
        <w:br/>
        <w:t>i wektoryzację rastra (nawet gdyby budynki znajdowały się na mapie sytuacyjno-wysokościowej a brak byłoby operatu z pomiaru). Wszystkie budynki umieszczone na mapie muszą pochodzić z pomiaru bezpośredni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i/>
          <w:i/>
        </w:rPr>
      </w:pPr>
      <w:r>
        <w:rPr/>
        <w:t xml:space="preserve">Ewidencji podlegają przedmioty, określone w przepisach prawa budowlanego jako budynki wymagające zgłoszenia lub pozwolenia na budowę oraz lokale zdefiniowane w ustawie </w:t>
      </w:r>
      <w:r>
        <w:rPr>
          <w:i/>
        </w:rPr>
        <w:t>o własności lokali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Wykonawca umieszcza na mapie wszystkie budynki bez względu na to czy zostały one „oddane do użytkowania” i właściciele posiadają pozwolenie na użytkowanie (treść mapy musi odzwierciedlać stan istniejący na gruncie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Rozporządzenie </w:t>
      </w:r>
      <w:r>
        <w:rPr>
          <w:i/>
        </w:rPr>
        <w:t>w sprawie ewidencji gruntów i budynków</w:t>
      </w:r>
      <w:r>
        <w:rPr/>
        <w:t xml:space="preserve"> w §§63- 65 określa rodzaje budynków, które podlegają ujawnieniu w operacie ewidencji gruntów i budynków oraz informacje dotyczące budynków, które należy pozyskać ( za wyjątkiem wartości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Dane ewidencyjne dotyczące lokali należy pozyskać w zakresie określonym w §70 rozporządzenia </w:t>
        <w:br/>
      </w:r>
      <w:r>
        <w:rPr>
          <w:i/>
        </w:rPr>
        <w:t>w sprawie ewidencji gruntów 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i/>
          <w:i/>
        </w:rPr>
      </w:pPr>
      <w:r>
        <w:rPr/>
        <w:t xml:space="preserve">Informacje, które powinny zawierać: rejestr budynków, rejestr lokali, kartoteka budynków, kartoteka lokali określono w § 24-27 rozporządzenia </w:t>
      </w:r>
      <w:r>
        <w:rPr>
          <w:i/>
        </w:rPr>
        <w:t>w sprawie ewidencji gruntów i budynków</w:t>
      </w:r>
      <w:r>
        <w:rPr/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Informacje dotyczące budynków, które podlegają ujawnieniu w operacie ewidencyjnym można pozyskać </w:t>
        <w:br/>
        <w:t>w takich instytucjach jak: Urząd Gminy w Choceniu, Urząd Statystyczny, Delegatura Wojewódzkiego Konserwatora Zabytków, a także od osób prawnych i fizycznych będących właścicielami bądź posiadającymi inne praw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Rodzaj i funkcję budynku należy opisać stosując podział rodzajowy i zasady klasyfikacji środków trwałych określony w rozporządzeniu </w:t>
      </w:r>
      <w:r>
        <w:rPr>
          <w:i/>
        </w:rPr>
        <w:t>w sprawie Klasyfikacji Środków Trwałych (KŚT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Rok zakończenia budowy lub ostatniej modernizacji należy wpisać na podstawie udostępnionej przez właściciela dokumentacji budowy, uzyskanych od niego informacji lub w przypadku, kiedy dokładana data nie jest możliwa do ustalenia należy wpisać termin przybliżony, ustalony na podstawie oględzin. Pole może pozostać puste jedynie w przypadku gdy dana inwestycja nie została zrealizowa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Budynkom należy nadać numery ewidencyjne w ramach każdej działki rozpoczynając numeracje od budynku mieszkalnego i kontynuując w głąb działki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Lokalom należy przypisać numerację w ramach budynków. Numer powinien uzyskać każdy samodzielny budynek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Budynki leżące w bezpośrednim sąsiedztwie granic nieruchomości jak i na granicach nieruchomości (dla których istnieje dokumentacja z pomiaru) podlegają korekcie w oparciu o dodatkowe obserwacje terenow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owierzchnię zabudowy należy określić jako pole figury geometrycznej wyznaczonej przez rzut prostokątny na płaszczyznę poziomą zewnętrznych płaszczyzn ścian kondygnacji przyziemnej budynk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Wszystkie budynki umieszczone na mapie należy zobiektować przypisującym informacje przewidziane dla budynków w rozporządzeniu w sprawie ewidencji gruntów 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race związane z założeniem ewidencji budynków i lokali będą przebiegały równolegle z modernizacją ewidencji gru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Informacje dotyczące budynków oraz lokali, które podlegają ujawnieniu w operacie ewidencyjnym można pozyskać w takich instytucjach jak: Urząd Gminy w Choceniu, Urząd Statystyczny, Delegatura Wojewódzkiego Konserwatora Zabytków, a także od osób prawnych i fizycznych będących właścicielami bądź posiadającymi inne praw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Prace związane z założeniem ewidencji budynków i lokali będą przebiegały równolegle z modernizacją ewidencji grun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Dane dotyczące podmiotu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alenie stanu prawnego nieruchomości należy wykonać w oparciu o dokumenty znajdujące się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ięgach wieczyst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oparciu o akty notarialne (w tym dotyczące sprzedaży lub przekazania gruntów Skarbu Państwa, gminy bądź Powiatu),postanowienia sądu, decyzje administr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y stwierdzające stan władania i opisy nieruchomości okazywane przez właścicieli i wład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eracie ewidencyjny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adanie należy przeprowadzić zarówno, co do podmiotu, jak i przedmiotu władania, zwracając uwagę na odrębną własność gruntów i budynku, księgi lokalowe, terminy użytkowania wieczystego, służebnośc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czynności ustalenia stanu prawnego należy sporządzić protokoły badania stanu prawnego, zawierające informacje o wpisach w operacie i księgach oraz o powierzchni działek wynikającej z operatu ewidencyjnego, mapy numerycznej oraz z ksiąg wieczystych (wg wzoru dostarczonego przez ośrodek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łaścicieli i władających należy opisać w operacie zgodnie ze standardem określonym w Załączniku Nr 4 rozporządzenia </w:t>
      </w:r>
      <w:r>
        <w:rPr>
          <w:i/>
        </w:rPr>
        <w:t>w sprawie ewidencji gruntów i budynków</w:t>
      </w:r>
      <w:r>
        <w:rPr/>
        <w:t xml:space="preserve"> w pkt 9 (dla osób fizycznych) z uwzględnieniem udziału we współwłasności gruntu lub współużytkowaniu wieczystym w postaci ułamka zwykłego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Osoby prawne oraz jednostki organizacyjne nie posiadające osobowości prawnej należy opisać </w:t>
        <w:br/>
        <w:t xml:space="preserve">w operacie zgodnie ze standardem określonym w Załączniku Nr 4 rozporządzenia </w:t>
      </w:r>
      <w:r>
        <w:rPr>
          <w:i/>
        </w:rPr>
        <w:t>w sprawie ewidencji gruntów</w:t>
        <w:br/>
        <w:t xml:space="preserve"> i budynków </w:t>
      </w:r>
      <w:r>
        <w:rPr/>
        <w:t>w pkt 10 (dla instytucji), natomiast inne podmioty grupowe opisać zgodnie ze standardem określonym w tym samym załączniku w pkt 1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la działek oddanych w użytkowanie wieczyste w częściach ułamkowych przy sprzedaży mieszkań należy ustalić wszystkich współwłaścicieli i ujawnić ich w rejestrze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W przypadku braku możliwości ustalenia stanu prawnego należy przyjąć stan na podstawie dotychczasowych zapisów operatu ewidencyj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Etapy prac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koniecznością ujednolicenia, uzupełnienia baz danych ewidencji oraz utworzenia zbiorów danych ewidencyjnych obejmujących pełną informację o przedmiotach i podmiotach ewidencyjnych [zgodnie </w:t>
        <w:br/>
        <w:t xml:space="preserve">z przepisami Rozporządzenia Ministra Rozwoju Regionalnego i Budownictwa z dnia 29 marca 2001 r. – </w:t>
        <w:br/>
      </w:r>
      <w:r>
        <w:rPr>
          <w:i/>
        </w:rPr>
        <w:t>w sprawie ewidencji gruntów i budynków</w:t>
      </w:r>
      <w:r>
        <w:rPr/>
        <w:t xml:space="preserve"> (Dz.U. Nr 38, poz.454)] modernizacja ewidencji gruntów i założenie ewidencji budynków zostanie przeprowadzone etapami obejmującymi następujące czynnośc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1.</w:t>
      </w:r>
      <w:r>
        <w:rPr>
          <w:b/>
          <w:i/>
        </w:rPr>
        <w:t xml:space="preserve"> ETAP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Porządkowanie i aktualizacja danych ewidencyj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a)    w zakresie ewidencji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naliza istniejących materiałów geodezyjno-kartograf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aliza osnów, analiza dokładności położenia punktów granicznych i narożników budynków i założenie osnowy pomiarowej, a także wykonanie obliczeń w PUWG „2000” (przy uwzględnieniu przeliczeń operatu dot. szczegółowej osnowy poziomej III klasy i pomiarowej - KERG 2790-2/200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ustalenie i pomiar granic obrębów (równocześnie granicy gm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ające ustalenie i pomiar granic dział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rządkowanie numeracji działek ( należy zachować istniejącą numerację); nowe numery nadać jedynie działkom powstałym w przypadku dzielenia istniejących działek przez drogi lub w przypadku połączenia działek powstałych w wyniku poszerzenia pasów drogowych (konieczność sporządzenia wykazów zmian danych ewidencyjnych przejściowych), a także gdy pomyłkowo nie nadano numeru przy zakładaniu ewidencji w latach 60-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gląd i weryfikacja konturów użytków gruntowych i klas glebozn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pomiarów uzupełniających dla potrzeb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prowadzenie do zgodności części opisowej z częścią geometryczną operatu ewidencyjnego; powierzchnie działek należy przyjąć do operatu ewidencyjnego zgodnie z dokumentem „Instrukcja G-5 Ewidencja gruntów i budynków”, po wcześniejszym przeprowadzeniu analiz dokładnościowych stosując dla określenia wielkości odchyłek dopuszczalnych wzór dP</w:t>
      </w:r>
      <w:r>
        <w:rPr>
          <w:vertAlign w:val="subscript"/>
        </w:rPr>
        <w:t>max</w:t>
      </w:r>
      <w:r>
        <w:rPr/>
        <w:t>=0,001</w:t>
      </w:r>
      <w:r>
        <w:rPr>
          <w:vertAlign w:val="superscript"/>
        </w:rPr>
        <w:t>.</w:t>
      </w:r>
      <w:r>
        <w:rPr/>
        <w:t>P+0,2√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stanów prawnych nieruchomości poprzez badania ksiąg wieczystych, zbiorów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zupełnienie brakujących danych podmiotowych o identyfikatory zgodnie z rozporządzeniem Ministra Rozwoju Regionalnego i Budownictwa z dnia 29 marca 2001 r. </w:t>
      </w:r>
      <w:r>
        <w:rPr>
          <w:i/>
        </w:rPr>
        <w:t>w sprawie ewidencji gruntów i budynków</w:t>
      </w:r>
      <w:r>
        <w:rPr/>
        <w:t xml:space="preserve"> (Dz.U. Nr 38, poz.45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danych ewidencyjnych o informacje dotyczące rejonów statystycznych i obwodów spisowych (mapy pozyskać z Urzędu Statystycznego we Włocław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brakujących danych adresowych (wykonawca powinien pozyskać z urzędu gmin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  w zakresie ewidencji budynków (prace będą przebiegały równolegle z modernizacją ewidencji gruntów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ace przygotowawcze obejm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zebranie informacji przedmiotowych i podmiotowych przy wykorzystaniu źródeł wyżej wymienio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ywiad terenowy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eryfikacja zebranych da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danych, wykonanie pomiaru geodezyjnego brakujących budynków (objętych ewidencją) oraz ich elementów (części) wymaganych przepisami pra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arkuszy spisowych budynków i lokali dla utworzenia kartotek budynków oraz załączników graficznych (mapy z oznaczeniem numerów budynków w działkach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 xml:space="preserve">Uzupełnienie  informatycznych  zbiorów ewidencji w zakresie danych opisowych i kartograficzn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rejestracja uzupełnionych d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chiwizacja danych zmienionych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Wykonanie projektu operatu opisowo-kartografi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kompletowanie pozyskanych danych 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tworzenie podstawowych raportów obrazujących dane ewidencyj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- sporządzenie rejestru grunt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sporządzenie rejestru budynków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rejestru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kartoteki budynków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kartoteki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godnych z definicjami zawartymi w §§23-27 rozporządzenia </w:t>
      </w:r>
      <w:r>
        <w:rPr>
          <w:i/>
        </w:rPr>
        <w:t>w sprawie ewidencji gruntów i budynków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pomocniczych raportów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zestawienie grunt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grunt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budynk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lokal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skorowidz działek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zgodnych z definicjami zawartymi w §§30-32 rozporządzenia </w:t>
      </w:r>
      <w:r>
        <w:rPr>
          <w:i/>
        </w:rPr>
        <w:t>w sprawie ewidencji gruntów i budynków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porządzenie przez Wykonawcę wykazów zmian danych ewidencyjnych do operatu ewidencji gruntów</w:t>
        <w:br/>
        <w:t>i budyn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dakcja i weryfikacja topologii mapy numerycznej w PUWG „2000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reść obiektowej mapy numerycznej stanowią elementy wymienione w § 28 rozporządzenia </w:t>
      </w:r>
      <w:r>
        <w:rPr>
          <w:i/>
        </w:rPr>
        <w:t>w sprawie ewidencji gruntów i budynków</w:t>
      </w:r>
      <w:r>
        <w:rPr/>
        <w:t xml:space="preserve"> oraz punkty osnowy poziomej. Opracowywana mapa musi być porównana </w:t>
        <w:br/>
        <w:t xml:space="preserve">z częścią opisową operatu ewidencyjnego oraz zweryfikowana. </w:t>
      </w:r>
    </w:p>
    <w:p>
      <w:pPr>
        <w:pStyle w:val="Normal"/>
        <w:spacing w:lineRule="auto" w:line="360"/>
        <w:jc w:val="both"/>
        <w:rPr/>
      </w:pPr>
      <w:r>
        <w:rPr/>
        <w:t xml:space="preserve">Każdy numer właściwy punktu, działki i konturu poprzedzić kodem obrębu, który stanowi końcówka numeru statystycznego TERYT, np. dla obrębu Wichrowice – 25 ( wyjątek stanowią punkty na granicy obrębów - zasady poniżej); </w:t>
      </w:r>
    </w:p>
    <w:p>
      <w:pPr>
        <w:pStyle w:val="Normal"/>
        <w:spacing w:lineRule="auto" w:line="360"/>
        <w:jc w:val="both"/>
        <w:rPr/>
      </w:pPr>
      <w:r>
        <w:rPr/>
        <w:t xml:space="preserve">W przypadku działek położonych na granicy obrębów obowiązują następujące zasady numeracji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b/>
        </w:rPr>
        <w:t>GRANICA GMINY</w:t>
      </w:r>
      <w:r>
        <w:rPr/>
        <w:t xml:space="preserve">  (NIE STANOWIĄCA ANI GRANICY WOJEWÓDZTWA ANI GRANICY POWIATU)</w:t>
      </w:r>
    </w:p>
    <w:p>
      <w:pPr>
        <w:pStyle w:val="Normal"/>
        <w:rPr/>
      </w:pPr>
      <w:r>
        <w:rPr/>
        <w:t>KOD  G</w:t>
      </w:r>
    </w:p>
    <w:p>
      <w:pPr>
        <w:pStyle w:val="Normal"/>
        <w:rPr/>
      </w:pPr>
      <w:r>
        <w:rPr/>
        <w:t>numer początkowy:  G-20000</w:t>
      </w:r>
    </w:p>
    <w:p>
      <w:pPr>
        <w:pStyle w:val="Normal"/>
        <w:rPr/>
      </w:pPr>
      <w:r>
        <w:rPr>
          <w:b/>
        </w:rPr>
        <w:t>GRANICA OBRĘBU</w:t>
      </w:r>
      <w:r>
        <w:rPr/>
        <w:t xml:space="preserve">  (NIE STANOWIĄCA GRANICY WOJEWÓDZTWA, POWIATU CZY GMINY)</w:t>
      </w:r>
    </w:p>
    <w:p>
      <w:pPr>
        <w:pStyle w:val="Normal"/>
        <w:rPr/>
      </w:pPr>
      <w:r>
        <w:rPr/>
        <w:t>KOD  O</w:t>
      </w:r>
    </w:p>
    <w:p>
      <w:pPr>
        <w:pStyle w:val="Normal"/>
        <w:rPr/>
      </w:pPr>
      <w:r>
        <w:rPr/>
        <w:t>numer początkowy:  O-10000</w:t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/>
      </w:pPr>
      <w:r>
        <w:rPr>
          <w:b/>
          <w:i/>
          <w:u w:val="single"/>
        </w:rPr>
        <w:t>Uwaga:</w:t>
      </w:r>
      <w:r>
        <w:rPr>
          <w:b/>
          <w:i/>
        </w:rPr>
        <w:t xml:space="preserve"> numery na granicy gminnej są unikatowe w obrębie powiatu, natomiast numery na granicy obrębu  są unikatowe  w obrębie danej gminy, tak więc numerację nowo wprowadzanych punktów na obu granicach należy uzgadniać z ośrodki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CECH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0 punkt granicy gminy</w:t>
      </w:r>
    </w:p>
    <w:p>
      <w:pPr>
        <w:pStyle w:val="Normal"/>
        <w:rPr>
          <w:sz w:val="18"/>
        </w:rPr>
      </w:pPr>
      <w:r>
        <w:rPr>
          <w:sz w:val="18"/>
        </w:rPr>
        <w:t>67 punkt granicy gminy z digitalizacj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0 punkt granicy obrębu - punkt załamania granicy</w:t>
      </w:r>
    </w:p>
    <w:p>
      <w:pPr>
        <w:pStyle w:val="Normal"/>
        <w:rPr>
          <w:sz w:val="18"/>
        </w:rPr>
      </w:pPr>
      <w:r>
        <w:rPr>
          <w:sz w:val="18"/>
        </w:rPr>
        <w:t>71 punkt granicy obrębu - punkt leżący na prostej</w:t>
      </w:r>
    </w:p>
    <w:p>
      <w:pPr>
        <w:pStyle w:val="Normal"/>
        <w:rPr>
          <w:sz w:val="18"/>
        </w:rPr>
      </w:pPr>
      <w:r>
        <w:rPr>
          <w:sz w:val="18"/>
        </w:rPr>
        <w:t>77 punkt granicy obrębu z digitaliza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Każdy punkt należy oznaczyć cechą wg załączonego wykazu cech punktów i dodatkowym opisem zgodnie z pkt 28 aneksu Nr 2 do wytycznych technicznych G-5, czyli  uzupełnić o  atrybuty zgodnie z wymogami standardu swde: (EwMapa -&gt; informacja o punkcie -&gt; dane dodatkow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RKRG - dokument (operat geodezyjny),</w:t>
      </w:r>
    </w:p>
    <w:p>
      <w:pPr>
        <w:pStyle w:val="Normal"/>
        <w:spacing w:lineRule="auto" w:line="360"/>
        <w:rPr/>
      </w:pPr>
      <w:r>
        <w:rPr/>
        <w:t>OZR - oznaczenie w materiale źródłowym</w:t>
      </w:r>
    </w:p>
    <w:p>
      <w:pPr>
        <w:pStyle w:val="Normal"/>
        <w:spacing w:lineRule="auto" w:line="360"/>
        <w:rPr/>
      </w:pPr>
      <w:r>
        <w:rPr/>
        <w:t>ZRD – źródło danych o położeniu obiektu</w:t>
      </w:r>
    </w:p>
    <w:p>
      <w:pPr>
        <w:pStyle w:val="Normal"/>
        <w:spacing w:lineRule="auto" w:line="360"/>
        <w:rPr/>
      </w:pPr>
      <w:r>
        <w:rPr/>
        <w:t xml:space="preserve">1. Geodezyjne pomiary terenowe poprzedzone ustaleniem przebiegu granic </w:t>
      </w:r>
    </w:p>
    <w:p>
      <w:pPr>
        <w:pStyle w:val="Normal"/>
        <w:spacing w:lineRule="auto" w:line="360"/>
        <w:rPr/>
      </w:pPr>
      <w:r>
        <w:rPr/>
        <w:t xml:space="preserve">2. Geodezyjne pomiary terenowe niepoprzedzone ustaleniem przebiegu granic </w:t>
      </w:r>
    </w:p>
    <w:p>
      <w:pPr>
        <w:pStyle w:val="Normal"/>
        <w:spacing w:lineRule="auto" w:line="360"/>
        <w:rPr/>
      </w:pPr>
      <w:r>
        <w:rPr/>
        <w:t xml:space="preserve">3. Pomiary fotogrametryczne poprzedzone ustaleniem przebiegu granic i ich sygnalizacją </w:t>
      </w:r>
    </w:p>
    <w:p>
      <w:pPr>
        <w:pStyle w:val="Normal"/>
        <w:spacing w:lineRule="auto" w:line="360"/>
        <w:rPr/>
      </w:pPr>
      <w:r>
        <w:rPr/>
        <w:t xml:space="preserve">4. Pomiary fotogrametryczne niepoprzedzone ustaleniem przebiegu granic i ich sygnalizacją </w:t>
      </w:r>
    </w:p>
    <w:p>
      <w:pPr>
        <w:pStyle w:val="Normal"/>
        <w:spacing w:lineRule="auto" w:line="360"/>
        <w:rPr/>
      </w:pPr>
      <w:r>
        <w:rPr/>
        <w:t xml:space="preserve">5. Zatwierdzone projekty podziału nieruchomości </w:t>
      </w:r>
    </w:p>
    <w:p>
      <w:pPr>
        <w:pStyle w:val="Normal"/>
        <w:spacing w:lineRule="auto" w:line="360"/>
        <w:rPr/>
      </w:pPr>
      <w:r>
        <w:rPr/>
        <w:t xml:space="preserve">6. Scalenie gruntów </w:t>
      </w:r>
    </w:p>
    <w:p>
      <w:pPr>
        <w:pStyle w:val="Normal"/>
        <w:spacing w:lineRule="auto" w:line="360"/>
        <w:rPr/>
      </w:pPr>
      <w:r>
        <w:rPr/>
        <w:t xml:space="preserve">7. Digitalizacja mapy lub wektoryzacja automatyczna rastra mapy </w:t>
      </w:r>
    </w:p>
    <w:p>
      <w:pPr>
        <w:pStyle w:val="Normal"/>
        <w:spacing w:lineRule="auto" w:line="360"/>
        <w:rPr/>
      </w:pPr>
      <w:r>
        <w:rPr/>
        <w:t xml:space="preserve">8. Inne </w:t>
      </w:r>
    </w:p>
    <w:p>
      <w:pPr>
        <w:pStyle w:val="Normal"/>
        <w:spacing w:lineRule="auto" w:line="360"/>
        <w:rPr/>
      </w:pPr>
      <w:r>
        <w:rPr/>
        <w:t>9.Fotointerpretacja ortofotomapy lub modelu przestrzennego</w:t>
      </w:r>
    </w:p>
    <w:p>
      <w:pPr>
        <w:pStyle w:val="Normal"/>
        <w:spacing w:lineRule="auto" w:line="360"/>
        <w:rPr/>
      </w:pPr>
      <w:r>
        <w:rPr/>
        <w:t>BPP – błąd położenia punktu granicznego (błąd położenia względem osnowy)</w:t>
      </w:r>
    </w:p>
    <w:p>
      <w:pPr>
        <w:pStyle w:val="Normal"/>
        <w:spacing w:lineRule="auto" w:line="360"/>
        <w:rPr/>
      </w:pPr>
      <w:r>
        <w:rPr/>
        <w:t xml:space="preserve">1. 0.00 - 0.10 </w:t>
      </w:r>
    </w:p>
    <w:p>
      <w:pPr>
        <w:pStyle w:val="Normal"/>
        <w:spacing w:lineRule="auto" w:line="360"/>
        <w:rPr/>
      </w:pPr>
      <w:r>
        <w:rPr/>
        <w:t xml:space="preserve">2. 0.11 - 0.30 </w:t>
      </w:r>
    </w:p>
    <w:p>
      <w:pPr>
        <w:pStyle w:val="Normal"/>
        <w:spacing w:lineRule="auto" w:line="360"/>
        <w:rPr/>
      </w:pPr>
      <w:r>
        <w:rPr/>
        <w:t xml:space="preserve">3. 0.31 - 0.60 </w:t>
      </w:r>
    </w:p>
    <w:p>
      <w:pPr>
        <w:pStyle w:val="Normal"/>
        <w:spacing w:lineRule="auto" w:line="360"/>
        <w:rPr/>
      </w:pPr>
      <w:r>
        <w:rPr/>
        <w:t xml:space="preserve">4. 0.61 - 1.50 </w:t>
      </w:r>
    </w:p>
    <w:p>
      <w:pPr>
        <w:pStyle w:val="Normal"/>
        <w:spacing w:lineRule="auto" w:line="360"/>
        <w:rPr/>
      </w:pPr>
      <w:r>
        <w:rPr/>
        <w:t xml:space="preserve">5. 1.51 - 3.00 </w:t>
      </w:r>
    </w:p>
    <w:p>
      <w:pPr>
        <w:pStyle w:val="Normal"/>
        <w:spacing w:lineRule="auto" w:line="360"/>
        <w:rPr/>
      </w:pPr>
      <w:r>
        <w:rPr/>
        <w:t>6. &gt; 3.00</w:t>
      </w:r>
    </w:p>
    <w:p>
      <w:pPr>
        <w:pStyle w:val="Normal"/>
        <w:spacing w:lineRule="auto" w:line="360"/>
        <w:rPr/>
      </w:pPr>
      <w:r>
        <w:rPr/>
        <w:t>STB – kod stabilizacji</w:t>
      </w:r>
    </w:p>
    <w:p>
      <w:pPr>
        <w:pStyle w:val="Normal"/>
        <w:spacing w:lineRule="auto" w:line="360"/>
        <w:rPr/>
      </w:pPr>
      <w:r>
        <w:rPr/>
        <w:t xml:space="preserve">1. brak informacji </w:t>
      </w:r>
    </w:p>
    <w:p>
      <w:pPr>
        <w:pStyle w:val="Normal"/>
        <w:spacing w:lineRule="auto" w:line="360"/>
        <w:rPr/>
      </w:pPr>
      <w:r>
        <w:rPr/>
        <w:t xml:space="preserve">2. niestabilizowany </w:t>
      </w:r>
    </w:p>
    <w:p>
      <w:pPr>
        <w:pStyle w:val="Normal"/>
        <w:spacing w:lineRule="auto" w:line="360"/>
        <w:rPr/>
      </w:pPr>
      <w:r>
        <w:rPr/>
        <w:t xml:space="preserve">3. znak naziemny </w:t>
      </w:r>
    </w:p>
    <w:p>
      <w:pPr>
        <w:pStyle w:val="Normal"/>
        <w:spacing w:lineRule="auto" w:line="360"/>
        <w:rPr/>
      </w:pPr>
      <w:r>
        <w:rPr/>
        <w:t xml:space="preserve">4. znak naziemny i podziemny </w:t>
      </w:r>
    </w:p>
    <w:p>
      <w:pPr>
        <w:pStyle w:val="Normal"/>
        <w:spacing w:lineRule="auto" w:line="360"/>
        <w:rPr/>
      </w:pPr>
      <w:r>
        <w:rPr/>
        <w:t>RZG – kod rzędu granicy</w:t>
      </w:r>
    </w:p>
    <w:p>
      <w:pPr>
        <w:pStyle w:val="Normal"/>
        <w:spacing w:lineRule="auto" w:line="360"/>
        <w:rPr/>
      </w:pPr>
      <w:r>
        <w:rPr/>
        <w:t xml:space="preserve">1. Działka ewidencyjna </w:t>
      </w:r>
    </w:p>
    <w:p>
      <w:pPr>
        <w:pStyle w:val="Normal"/>
        <w:spacing w:lineRule="auto" w:line="360"/>
        <w:rPr/>
      </w:pPr>
      <w:r>
        <w:rPr/>
        <w:t xml:space="preserve">2. Obręb ewidencyjny </w:t>
      </w:r>
    </w:p>
    <w:p>
      <w:pPr>
        <w:pStyle w:val="Normal"/>
        <w:spacing w:lineRule="auto" w:line="360"/>
        <w:rPr/>
      </w:pPr>
      <w:r>
        <w:rPr/>
        <w:t xml:space="preserve">3. Jednostka ewidencyjna </w:t>
      </w:r>
    </w:p>
    <w:p>
      <w:pPr>
        <w:pStyle w:val="Normal"/>
        <w:spacing w:lineRule="auto" w:line="360"/>
        <w:rPr/>
      </w:pPr>
      <w:r>
        <w:rPr/>
        <w:t xml:space="preserve">4. Gmina </w:t>
      </w:r>
    </w:p>
    <w:p>
      <w:pPr>
        <w:pStyle w:val="Normal"/>
        <w:spacing w:lineRule="auto" w:line="360"/>
        <w:rPr/>
      </w:pPr>
      <w:r>
        <w:rPr/>
        <w:t xml:space="preserve">5. Powiat </w:t>
      </w:r>
    </w:p>
    <w:p>
      <w:pPr>
        <w:pStyle w:val="Normal"/>
        <w:spacing w:lineRule="auto" w:line="360"/>
        <w:rPr/>
      </w:pPr>
      <w:r>
        <w:rPr/>
        <w:t xml:space="preserve">6. Województwo </w:t>
      </w:r>
    </w:p>
    <w:p>
      <w:pPr>
        <w:pStyle w:val="Normal"/>
        <w:spacing w:lineRule="auto" w:line="360"/>
        <w:rPr/>
      </w:pPr>
      <w:r>
        <w:rPr/>
        <w:t xml:space="preserve">7. Państwo </w:t>
      </w:r>
    </w:p>
    <w:p>
      <w:pPr>
        <w:pStyle w:val="Normal"/>
        <w:spacing w:lineRule="auto" w:line="360"/>
        <w:rPr/>
      </w:pPr>
      <w:r>
        <w:rPr/>
        <w:t>NPRG - numer punktu w Państwowym Rejestrze Granic</w:t>
      </w:r>
    </w:p>
    <w:p>
      <w:pPr>
        <w:pStyle w:val="Normal"/>
        <w:spacing w:lineRule="auto" w:line="360"/>
        <w:rPr/>
      </w:pPr>
      <w:r>
        <w:rPr/>
        <w:t>LPRG - numer linii granicznej w Państwowym Rejestrze Gra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o każdego punktu i działki należy przypisać informację o operacie, z którego pochodz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ury klasyfikacyjne i użytki gruntowe umieścić w jednej bazie. (Baza EwMapy z konturami klasyfikacyjnymi zawierać ma również użytki gruntowe)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została treść mapy, którą należy umieścić na warstw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budynki z pomiaru –  EBUPP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funkcja budynku – EBUOA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identyfikator budynku – EBUTN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numery adresowe – EADTD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nazwy ulic – EADOD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- granica obrębu EPGPO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UWAGA: bez uzgodnienia z PODGiK nie można zakładać nowych warstw i podwarst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leży stosować podane justyfik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numery działek, numery klas, oznaczenia użytków – domyślna justyfikacja 5. Wyjątkiem są tu bardzo małe działki (czy użytki) lub działki będące drogami i rowami. W tych przypadkach zastosować odnośniki i odpowiednią justyfikację (np. dla numeru umieszczonego po lewej stronie drogi justyfikację 3, 6 lub 9, dla numeru umieszczonego nad drogą justyfikację 1,2, lub 3 it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 funkcja budynku –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 numer adresowy – odpowiednio do położenia numeru względem uli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numer nad ulicą justyfikacja 2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numer pod ulicą – 8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z lewej strony ulicy – 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z prawej strony – 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nazwy ulic – 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identyfikator budynku – dowolna justyf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u w:val="single"/>
        </w:rPr>
      </w:pPr>
      <w:r>
        <w:rPr>
          <w:u w:val="single"/>
        </w:rPr>
        <w:t>Należy zanumerować budynki w dział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eprowadzić końcową redakcję mapy. Do prac na tym ostatnim etapie ustawić skalę 1:5000. Maksymalnie uczytelnić mapę w tej skali tj. poprzesuwać numery działek, oznaczenia użytków i numery klas, sprawdzić czy zastosowano odnośniki wszędzie tam, gdzie to konieczne itd. Dane ostatecznie należy przekazać do Ośrodka jako jedną bazę, a nie osobną dla każdego obręb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awca będzie pobierał dane z ośrodka dokumentacji na bieżąco, ostatnie pobranie danych nastąpi przed ostateczną kontrolą. Ośrodek dokumentacji na bieżąco będzie przekazywał Wykonawcy opracowania włączane do zasobu w czasie prowadzonych prac modernizacyjnych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4) kontrola całości dokumentacji przez organ prowadzący ewidencję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2.</w:t>
      </w:r>
      <w:r>
        <w:rPr>
          <w:b/>
          <w:i/>
        </w:rPr>
        <w:t xml:space="preserve"> ETAP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yłożenie projektu operatu opisowo – kartograficznego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łożenie projektu operatu do wglądu osób zainteresowanych na okres 15 dni roboczych, zebranie uwag </w:t>
        <w:br/>
        <w:t>i wniosk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patrzenie uwag i wniosków, ewentualna weryfikacja da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nie stanowiska przez osobę upoważnioną przez organ (zgodne z art.24 a pkt 7 ustawy </w:t>
      </w:r>
      <w:r>
        <w:rPr>
          <w:i/>
        </w:rPr>
        <w:t>Prawo geodezyjne i kartograficzne</w:t>
      </w:r>
      <w:r>
        <w:rPr/>
        <w:t>), poinformowanie zgłaszających uwagi o sposobie ich rozpatr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przez Wykonawcę wykazów synchronizacyjnych z przeznaczeniem dla Sądu Rejonowego we Włocławku z uwzględnieniem kodu TERY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końcowa kontrola techniczna dokumentacji i przyjęcie jej do państwowego zasobu geodezyjnego </w:t>
        <w:br/>
        <w:t>i kartograficz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ieszczenie przez starostę w Dzienniku Urzędowym Województwa Kujawsko-Pomorskiego informacji, że projekt operatu stał się operatem ewidencji gruntów i budyn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kładanie przez zainteresowanych zarzutów do danych operatu w terminie 30 dni od daty ogłoszenia </w:t>
        <w:br/>
        <w:t>w dzienniku urzędowym inform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organu w sprawie uwzględnienia bądź odrzucenia zarzut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wołań do czasu ostatecznego zakończenia postępowania dane ujawnione w operacie opisowo – kartograficznym nie są wiążą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głoszenia zarzutów w terminie określonym w ustawie Prawo geodezyjne i kartograficzne, traktuje się ja jako wnioski o zmianę danych objętych ewidencją gruntów i budynków.</w:t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0"/>
        </w:rPr>
      </w:pPr>
      <w:r>
        <w:rPr>
          <w:sz w:val="20"/>
        </w:rPr>
        <w:t>IV. Ustalenia końc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koniecznym jest doprowadzenie do zgodności części opisowej z częścią geometryczną operatu ewidencyjnego; powierzchnie działek należy przyjąć do operatu ewidencyjnego zgodnie z dokumentem „Instrukcja G-5 - Ewidencja gruntów i budynków”, po wcześniejszym przeprowadzeniu analiz dokładnościowych stosując dla określenia wielkości odchyłek dopuszczalnych wzór dP</w:t>
      </w:r>
      <w:r>
        <w:rPr>
          <w:vertAlign w:val="subscript"/>
        </w:rPr>
        <w:t>max</w:t>
      </w:r>
      <w:r>
        <w:rPr/>
        <w:t>=0,001</w:t>
      </w:r>
      <w:r>
        <w:rPr>
          <w:vertAlign w:val="superscript"/>
        </w:rPr>
        <w:t>.</w:t>
      </w:r>
      <w:r>
        <w:rPr/>
        <w:t>P+0,2√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W przypadku stwierdzenia rozbieżności między wartościami powierzchni w dotychczasowym operacie ewidencji gruntów, a EwMapie oraz księgach wieczystych, Wykonawca przyjmuje powierzchnię ostateczną stosownie do zapisów zawartych w dokumencie „Instrukcja G-5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wykorzystuje wzory niezbędnych druków określone w załącznikach do dokumentu „Instrukcja G-5 ewidencja gruntów i budynków”; w razie konieczności modyfikacji druku należy dokonać uzgodnienia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aktualizuje również analogowe mapy sytuacyjno-wysokościowe o pomierzone budynki </w:t>
        <w:br/>
        <w:t>i ustalone granice oraz siatkę w PUWG „2000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przekaże Zamawiającemu powstały operat w formie analogowej oraz cyfrowej (zeskanowany skompresowany każdy zamieszczony dokument, który został wytworzony przez Wykonawcę w wyniku wykonanej pracy oraz dokumenty archiwalne udostępnione przez odgik (z operatów prawnych), na nośnikach CD w 2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sporządzi wydruki map w kroju obrębowym  na folii w skali 1:5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jestr gruntów i kartoteka budynków oraz lokali powinny być aktualne i uwzględniać wszystkie zmiany jakie zaszły w trakcie wykonywania pracy (w tym wpływające do tut. organu dokumenty będące podstawą dokonania zmian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stałe w trakcie prac wątpliwości należy wyjaśniać na bieżąco z Geodetą Powiatowym (bądź nadzorującym z ramienia starosty) i dokumentować je w dziennik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a w związku z wykonywaną pracą dokumentacja podlega kontroli po zakończeniu prac I etapu (przed wyłożeniem operatu do wglądu) oraz kontroli końcowej po wyłożeniu operatu, rozpatrzeniu zastrzeżeń, podjęciu decyzji przez organ  i sporządzeniu dokumentacji II etap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czynności wyłożenia Wykonawca sporządzi protokół zawierający informacje określone w § 41 rozporządzenia w sprawie ewidencji gruntów i budy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w oddzielnej teczce gromadzi materiały niezbędne dla udokumentowania sposobu </w:t>
        <w:br/>
        <w:t xml:space="preserve">i zakresu uwzględnienia uwag i zastrzeżeń zgłoszonych podczas wyłożenia do danych zawartych </w:t>
        <w:br/>
        <w:t>w projekcie operatu. Wykonawca opracowuje projekt pisma wyjaśniającego sposób uwzględnionej uwa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odbioru prac jest m.in. poprawne zaimportowanie opracowanych baz do systemu urzędu (do programu Ewmapa oraz EGB Vwin) oraz uruchomienie tych baz i stwierdzenie przez Zamawiającego poprawnego ich dział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>
          <w:sz w:val="16"/>
        </w:rPr>
        <w:t>Sporządziła: Małgorzata Szymańska – Geodeta Powiatowy                               Akceptuję  : Jan Ambrożewicz  - Starosta Włocławski                                Włocławek , dnia 17 lipca 2007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7"/>
        </w:tabs>
        <w:ind w:left="720" w:hanging="26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67"/>
        </w:tabs>
        <w:ind w:left="624" w:hanging="2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9:00Z</dcterms:created>
  <dc:creator>MSzymanska</dc:creator>
  <dc:description/>
  <dc:language>en-US</dc:language>
  <cp:lastModifiedBy>Starostwo Powiatowe we Włocławku</cp:lastModifiedBy>
  <cp:lastPrinted>2007-07-17T15:56:00Z</cp:lastPrinted>
  <dcterms:modified xsi:type="dcterms:W3CDTF">2007-09-03T10:59:00Z</dcterms:modified>
  <cp:revision>5</cp:revision>
  <dc:subject/>
  <dc:title>Obiekt :  - gmina Lubraniec</dc:title>
</cp:coreProperties>
</file>