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 Narrow" w:ascii="Arial Narrow" w:hAnsi="Arial Narrow"/>
          <w:sz w:val="16"/>
        </w:rPr>
        <w:t>Załącznik Nr 1</w:t>
      </w:r>
    </w:p>
    <w:p>
      <w:pPr>
        <w:pStyle w:val="Normal"/>
        <w:ind w:left="4956"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o specyfikacji istotnych warunków zamówienia </w:t>
      </w:r>
    </w:p>
    <w:p>
      <w:pPr>
        <w:pStyle w:val="Normal"/>
        <w:ind w:left="4956" w:firstLine="708"/>
        <w:jc w:val="both"/>
        <w:rPr>
          <w:sz w:val="14"/>
        </w:rPr>
      </w:pPr>
      <w:r>
        <w:rPr>
          <w:sz w:val="14"/>
        </w:rPr>
        <w:t xml:space="preserve">NA ODNOWIENIE MAP GLEBOWO-ROLNICZYCH </w:t>
      </w:r>
    </w:p>
    <w:p>
      <w:pPr>
        <w:pStyle w:val="Normal"/>
        <w:ind w:left="4956" w:firstLine="708"/>
        <w:jc w:val="both"/>
        <w:rPr>
          <w:sz w:val="14"/>
        </w:rPr>
      </w:pPr>
      <w:r>
        <w:rPr>
          <w:sz w:val="14"/>
        </w:rPr>
        <w:t xml:space="preserve">DLA CZĘŚCI POWIATU WŁOCŁAWSKIEGO </w:t>
      </w:r>
    </w:p>
    <w:p>
      <w:pPr>
        <w:pStyle w:val="Normal"/>
        <w:ind w:left="4956" w:firstLine="708"/>
        <w:jc w:val="both"/>
        <w:rPr>
          <w:sz w:val="14"/>
        </w:rPr>
      </w:pPr>
      <w:r>
        <w:rPr>
          <w:sz w:val="14"/>
        </w:rPr>
        <w:t xml:space="preserve">POPRZEZ PRZENIESIENIE INFORMACJI </w:t>
      </w:r>
    </w:p>
    <w:p>
      <w:pPr>
        <w:pStyle w:val="Normal"/>
        <w:ind w:left="4956" w:firstLine="708"/>
        <w:jc w:val="both"/>
        <w:rPr>
          <w:sz w:val="14"/>
        </w:rPr>
      </w:pPr>
      <w:r>
        <w:rPr>
          <w:sz w:val="14"/>
        </w:rPr>
        <w:t>Z NOŚNIKA ANALOGOWEGO NA NOŚNIK CYFROW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UNKI TECHNICZNE 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 ODNOWIENIE MAP GLEBOWO-ROLNICZ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LA CZĘŚCI POWIATU WŁOCŁAWSKI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OPRZEZ PRZENIESIENIE INFORMACJ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NOŚNIKA ANALOGOWEGO NA NOŚNIK CYFR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. Dane formalno-organizacyj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1.    Zleceniodawca: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ykonawca: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akres i cel oprac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pracowaniem objęta jest treść mapy glebowo-rolniczej w skalach bazowych 1:5000: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  <w:t xml:space="preserve">Obszar opracowania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861"/>
        <w:gridCol w:w="1484"/>
        <w:gridCol w:w="1522"/>
        <w:gridCol w:w="1260"/>
        <w:gridCol w:w="1440"/>
        <w:gridCol w:w="14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mina – obszar wiejsk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as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ręb ewidencyjny wiej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wierzchnia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obrębów ewiden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arkuszy podlegających opracowani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Boniew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ianki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braniec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bień Kujawski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ześć Kujawski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owal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ść Kujawski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ecz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bica Kujawsk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ień Kujawski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raniec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c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u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1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  <w:t>Postawa opracowania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Podstawą opracowania są archiwalne analogowe mapy klasyfikacji gleboznawczej gruntów oraz operaty klasyfikacyjne i inne dane analityczne, kartograficzne i opisowe znajdujące się w zasobie geodezyjnym </w:t>
        <w:br/>
        <w:t>i kartograficz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el opracow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informatyzacja zasobu geodezyjnego i kartograficznego poprzez zmianę nośnika map glebowo-rolniczych dla obszarów, dla których funkcjonują numeryczne mapy ewidencji gruntów i budyn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tworzenie numerycznej nakładki glebowo-rolniczej dla cyfrowych map ewidencji gruntów i budynków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sprawnienie procesu udostępniania materiałów kartograficznych z zasobu geodezyjno-kartograf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b/>
          <w:b/>
        </w:rPr>
      </w:pPr>
      <w:r>
        <w:rPr>
          <w:b/>
        </w:rPr>
        <w:t>Obowiązujące podstawowe normy prawne: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 xml:space="preserve">ustawa z dnia 17 maja 1989 r. – </w:t>
      </w:r>
      <w:r>
        <w:rPr>
          <w:i/>
        </w:rPr>
        <w:t>Prawo geodezyjne i kartograficzne</w:t>
      </w:r>
      <w:r>
        <w:rPr/>
        <w:t xml:space="preserve"> (tj. Dz.U. z 2005 r. Nr 240, poz. 2027 z późn. zm.),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 xml:space="preserve">rozporządzenie Ministra Rozwoju Regionalnego i Budownictwa z dnia 29 marca 2001 r </w:t>
      </w:r>
      <w:r>
        <w:rPr>
          <w:i/>
        </w:rPr>
        <w:t>w sprawie ewidencji gruntów  i budynków</w:t>
      </w:r>
      <w:r>
        <w:rPr/>
        <w:t xml:space="preserve"> (Dz.U. Nr 38 , poz. 454),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</w:rPr>
      </w:pPr>
      <w:r>
        <w:rPr/>
        <w:t xml:space="preserve">rozporządzenie Ministra Spraw Wewnętrznych i Administracji z dnia 17 maja 1999 r </w:t>
      </w:r>
      <w:r>
        <w:rPr>
          <w:i/>
        </w:rPr>
        <w:t xml:space="preserve">w sprawie określenia rodzaju materiałów stanowiących państwowy zasób geodezyjny i kartograficzny, sposobu i trybu ich gromadzenia </w:t>
        <w:br/>
        <w:t xml:space="preserve">i wyłączania   z zasobu oraz udostępniania zasobu </w:t>
      </w:r>
      <w:r>
        <w:rPr/>
        <w:t>(Dz.U. Nr 49, poz.493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ozporządzenie Ministra Spraw Wewnętrznych i Administracji z dnia 24 marca 1999 r </w:t>
      </w:r>
      <w:r>
        <w:rPr>
          <w:i/>
        </w:rPr>
        <w:t>w sprawie standardów technicznych dotyczących geodezji , kartografii oraz krajowego systemu informacji o terenie</w:t>
      </w:r>
      <w:r>
        <w:rPr/>
        <w:t xml:space="preserve">  ( Dz. U Nr 30, poz. 297),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</w:rPr>
      </w:pPr>
      <w:r>
        <w:rPr/>
        <w:t xml:space="preserve">rozporządzenie Ministra Rozwoju Regionalnego i Budownictwa z dnia 16 lipca 2001 r. </w:t>
      </w:r>
      <w:r>
        <w:rPr>
          <w:i/>
        </w:rPr>
        <w:t xml:space="preserve">w sprawie zgłaszania prac geodezyjnych i kartograficznych, ewidencjonowania systemów i przechowywania kopii zabezpieczających bazy danych, a także ogólnych warunków umów o udostępnianie tych baz  </w:t>
      </w:r>
      <w:r>
        <w:rPr/>
        <w:t>(Dz.U. Nr 78 poz. 837),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 xml:space="preserve">rozporządzenie Rady Ministrów z 4 czerwca 1956 r </w:t>
      </w:r>
      <w:r>
        <w:rPr>
          <w:i/>
        </w:rPr>
        <w:t>w sprawie klasyfikacji gruntów i budynków</w:t>
      </w:r>
      <w:r>
        <w:rPr/>
        <w:t xml:space="preserve"> ( Dz. U.Nr 19 </w:t>
        <w:br/>
        <w:t>poz. 97  z późn. zm.),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>( Dz. U. Nr 23 poz. 151),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 xml:space="preserve">ustawa z dnia 29 sierpnia 1997 r </w:t>
      </w:r>
      <w:r>
        <w:rPr>
          <w:i/>
        </w:rPr>
        <w:t>o ochronie danych osobowych</w:t>
      </w:r>
      <w:r>
        <w:rPr/>
        <w:t xml:space="preserve"> ( Dz. U Nr 133 poz. 883 z późn,.zm),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 xml:space="preserve">Rozporządzenie Ministra Infrastruktury z dnia 19 lutego 2004 r  </w:t>
      </w:r>
      <w:r>
        <w:rPr>
          <w:i/>
        </w:rPr>
        <w:t>w sprawie wysokości opłat za czynności geodezyjne i kartograficzne oraz udzielanie informacji , a także za wykonywanie wyrysów  i wypisów z operatu ewidencyjnego</w:t>
      </w:r>
      <w:r>
        <w:rPr/>
        <w:t xml:space="preserve">    (Dz. U Nr 37 poz. 333).</w:t>
      </w:r>
    </w:p>
    <w:p>
      <w:pPr>
        <w:pStyle w:val="Normal"/>
        <w:ind w:left="45" w:firstLine="31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5" w:firstLine="312"/>
        <w:jc w:val="both"/>
        <w:rPr>
          <w:i/>
          <w:i/>
          <w:u w:val="single"/>
        </w:rPr>
      </w:pPr>
      <w:r>
        <w:rPr>
          <w:i/>
          <w:u w:val="single"/>
        </w:rPr>
        <w:t>Instrukcje techniczne GUGiK:</w:t>
      </w:r>
    </w:p>
    <w:p>
      <w:pPr>
        <w:pStyle w:val="Normal"/>
        <w:ind w:left="45" w:firstLine="31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O-1 Ogólne zasady wykonywania prac geodezyj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-3 Zasady kompletowania dokumentacji geodezyjnej i kartograficznej 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-1 System Informacji o Terenie – Podstawowa mapa kraju ( z 1998 r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ystem Informacji o Terenie – Standard Wymiany Informacji Geodezyjnej</w:t>
      </w:r>
    </w:p>
    <w:p>
      <w:pPr>
        <w:pStyle w:val="Normal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5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" w:hanging="0"/>
        <w:jc w:val="both"/>
        <w:rPr>
          <w:i/>
          <w:i/>
          <w:u w:val="single"/>
        </w:rPr>
      </w:pPr>
      <w:r>
        <w:rPr>
          <w:i/>
          <w:u w:val="single"/>
        </w:rPr>
        <w:t>Inne :</w:t>
      </w:r>
    </w:p>
    <w:p>
      <w:pPr>
        <w:pStyle w:val="Normal"/>
        <w:ind w:left="4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„</w:t>
      </w:r>
      <w:r>
        <w:rPr/>
        <w:t xml:space="preserve">Instrukcja techniczna G-5 Ewidencja gruntów i budynków”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 xml:space="preserve">System Ewmapa 7 pod WINDOWS– instrukcja obsługi </w:t>
      </w:r>
    </w:p>
    <w:p>
      <w:pPr>
        <w:pStyle w:val="Heading6"/>
        <w:spacing w:lineRule="auto" w:line="360"/>
        <w:jc w:val="both"/>
        <w:rPr>
          <w:sz w:val="20"/>
        </w:rPr>
      </w:pPr>
      <w:r>
        <w:rPr>
          <w:sz w:val="20"/>
        </w:rPr>
        <w:t xml:space="preserve">II. Informacje dotyczące materiałów zgromadzonych w powiatowym zasobie geodezyjnym i kartograficznym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Informacje ogól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iat włocławski zajmuje powierzchnię 147 tys. ha. W skład powiatu włocławskiego wchodzi 13 gmin, </w:t>
        <w:br/>
        <w:t xml:space="preserve">w tym jedna miejska – Miasto Kowal, 5 gmin miejsko-wiejskich oraz 7 gmin wiejski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zamówieniem objęta jest część powiatu, dla której istnieją numeryczne mapy ewidencji gruntów </w:t>
        <w:br/>
        <w:t xml:space="preserve">i budyn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obszarach wszystkich miast do końca 2005r. przeprowadzono modernizacje ewidencji gruntów oraz założono ewidencję budynków i lokal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071"/>
        <w:gridCol w:w="771"/>
        <w:gridCol w:w="1018"/>
        <w:gridCol w:w="1181"/>
        <w:gridCol w:w="252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ie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kres prowadzenia pra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czba działe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owierzchnia opracowania </w:t>
              <w:br/>
              <w:t>w h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bota K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konawc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iasto 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rześć Kujaws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1999- 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14-48/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GGP Nowy Sącz</w:t>
            </w:r>
          </w:p>
        </w:tc>
      </w:tr>
      <w:tr>
        <w:trPr>
          <w:trHeight w:val="5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asto Lubrani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1999-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26-34/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PG-K Spółka z o.o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akład we Włocławku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asto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ubień Kujaws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2000-2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14-16/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rzedsiębiorstwo Usług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eodezyjnych i Kartograficznych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man Fabiański, Lipno</w:t>
            </w:r>
            <w:r>
              <w:rPr/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asto Kow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2-2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  <w:sz w:val="20"/>
              </w:rPr>
              <w:t>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28-62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GK Łód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asto Chodec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4-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95-46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oinwest Włocławek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iasto 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zbica Kujaws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37-19/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oinwest Włocławek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obszarach wiejskich nie zakończono modernizacji ewidencji gruntów oraz założenia ewidencji budynków </w:t>
        <w:br/>
        <w:t xml:space="preserve">i lokali (obecnie wykonywane są prace dla części gminy Lubraniec). Dla części obszarów wiejskich opracowano mapy cyfrowe ewidencji gruntów i budynków poprzez przeniesienie treści nośnika analogow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widencja gruntów w zakresie kartograficznej prowadzona jest w programie EwMapa 7 win.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977"/>
        <w:gridCol w:w="1015"/>
        <w:gridCol w:w="774"/>
        <w:gridCol w:w="1206"/>
        <w:gridCol w:w="252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ie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kres prowadzenia pra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czba działe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owierzchnia opracowania </w:t>
              <w:br/>
              <w:t>w 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bota K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konawc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ina Fabian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ła gmi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ła gm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48-14/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BGiTR we Włocławku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ręby: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ruchowo,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oniewo,</w:t>
            </w:r>
          </w:p>
          <w:p>
            <w:pPr>
              <w:pStyle w:val="TextBody"/>
              <w:rPr/>
            </w:pPr>
            <w:r>
              <w:rPr>
                <w:i/>
                <w:sz w:val="18"/>
              </w:rPr>
              <w:t>Lubanie,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hoce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183-28/2001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185-12/2001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846-38/2001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182-2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G-K Spółka z o.o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ład we Włocławku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ina Lubień Kujaws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2-2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657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ła gmi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8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40-22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G-K Spółka z o.o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/>
              <w:t>Zakład we Włocławku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ina Boniew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2-2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  <w:sz w:val="18"/>
              </w:rPr>
              <w:t>73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182-30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G-K Spółka z o.o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Zakład we Włocławku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ina Brześć Kujaws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402</w:t>
            </w:r>
          </w:p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ła gmi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3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14-19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rzedsiębiorstwo Usług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eodezyjnych i Kartograficznych 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man Fabiański, Lipn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ina Lubranie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4-2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496</w:t>
            </w:r>
          </w:p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ła gmi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3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3126-41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rzedsiębiorstwo Usług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eodezyjnych i Kartograficznych 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man Fabiański, Lipn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a obszaru gminy Lubraniec prace związane ze zmianą nośnika map analogowych prowadzono przy wykorzystaniu materiałów zgromadzonych w powiatowym zasobie geodezyjnym i kartograficznym. Punkty graniczne, które były dobrze widoczne w terenie, a współrzędne miały obliczone w układach lokalnych, zostały zamierzone na osnowy w PUWG „1965”, a następnie przeliczone na PUWG „2000”. W przypadku pozostałych punktów dokonano określenia ich współrzędnych na podstawie wpasowania rastra w oparciu o odnalezione w terenie punkty umiejscowione zgodnie z wymogami obowiązującymi przy wpasowaniu. </w:t>
      </w:r>
    </w:p>
    <w:p>
      <w:pPr>
        <w:pStyle w:val="Tekstpodstawowy2"/>
        <w:spacing w:lineRule="auto" w:line="36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pozostałych obszarów numeryczne mapy ewidencji gruntów i budynków były opracowywane na bazie istniejących współrzędnych (z materiałów archiwalnych), pomiarów bezpośrednich (punkty dostosowania do wpasowania), obliczeń współrzędnych (np. gdy możliwa jest transformacja), map ewidencyjnych i sytuacyjno- wysokości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romadzone w powiatowym zasobie geodezyjnym i kartograficznym mapy glebowo-rolnicze pochodzą z lat 70-tych.</w:t>
        <w:br/>
        <w:t>Zostały wykreślone na kalce technicznej, której stan techniczny jest raczej złej jakości. Mapy nie zawierają siatki kwadratów. Są aktualizowane w miarę wykonywanych klasyfikacji. W zasobie znajdują się również operaty klasyfikacyjne, które mogą być przydatne dla Wykonaw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umenty powiatowego zasobu geodezyjno-kartograficznego gromadzone są w Wydziale Geodezji, Nieruchomości, Architektury i Budownictwa Starostwa Powiatowego we Włocławku przy ulicy ul. Św. Antoniego 49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Pozioma osnowa geodezyj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ały opracowania posiada pokrycie osnową poziomą III klasy. </w:t>
      </w:r>
      <w:r>
        <w:rPr>
          <w:shd w:fill="FFFFFF" w:val="clear"/>
        </w:rPr>
        <w:t xml:space="preserve">W 2006 r. </w:t>
      </w:r>
      <w:r>
        <w:rPr/>
        <w:t>firma Usługi Geodezyjne Andrzej Kudłacik z siedzibą we Wrocławiu wykonała przeliczenia współrzędnych punktów szczegółowych osnów poziomych - metodą ścisłą (praca KERG 2790-2/2006). Mapy ewidencji gruntów i budynków prowadzone są w PUWG „2000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Materiały do wykorzyst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nalogowe mapy glebowo-rolnicz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umeryczne mapy ewidencji gruntów i budyn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eraty klasyfikacyj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ne dokumenty zasobu geodezyjno-kartograficznego (w zależności od potrzeby zgłaszanej przez Wykonawcę).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Realizacja zlece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Pobranie z ośrodka dokumentacji geodezyjnej i kartograficznej odpowiednich materiałów z operatów i opracowań geodezyjnych, a w szczególności: matryce map </w:t>
      </w:r>
      <w:r>
        <w:rPr>
          <w:color w:val="000000"/>
          <w:shd w:fill="FFFFFF" w:val="clear"/>
        </w:rPr>
        <w:t>glebowo-</w:t>
      </w:r>
      <w:r>
        <w:rPr/>
        <w:t xml:space="preserve">rolniczych, CD z bazą danych wektorowej obiektowej mapy ewidencyjnej dla obrębów objętych zleceniem (operaty gleboznawczej klasyfikacji gruntów oraz inne dokumenty geodezyjne, jak: współrzędne, szkice, mapy klasyfikacyjne, kopie mapy zasadniczej, według potrzeb Wykonawcy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edakcja numerycznej map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utworzenie rastrów  analogowych map glebowo-rolniczych poprzez skanowanie przy rozdzielczości min.300 dp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pracowanie projektu punktów dostosowania do kalibracji utworzonych rastr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brane punkty dostosowania należy zaznaczyć na kopiach map glebowo-rolnicz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y wyborze punktów dostosowania należy wykorzystać punkty jednoznacznie określone (z pomiarów bezpośrednich, opracowań do celów prawnych – rozgraniczenia, podziały), uwidocznione na mapach numerycznych ewidencji gruntów i budynków, posiadające cechę stabilizacji naziemnej i podziemnej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bór punktów dostosowania powinien uwzględniać możliwość jednoznacznej identyfikacji w terenie dla min.15-20 punktów rozmieszczonych równomiernie na arkuszu map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leży wybierać punkty położone na granicy obrębu (działki), trwale stabilizowane  lub położone na trójmiedza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libracja rastra w układ punktów dostosowania dla danego obrębu przy wykorzystaniu metody transformacji afinicznej w PUWG „2000”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przypadku niemożności uzyskania wymaganych dokładności ze względu na rodzaj podłoża można dokonać wpasowania miejscoweg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>błąd kalibracji powinien zapewnić wymagane instrukcją techniczną dokładności dla szczegółów określonej grupy dokładnościowej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operatu należy dołączyć wyniki kalibracji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ktoryzacja wpasowanych rastrów w zakresie informacji znajdujących się na mapach glebowo-rolniczych oraz utworzenie zobiektowanej numerycznej mapy glebowo-rolniczej zawierającej informacje dotycząc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pleksów rolniczej przydatności gleb ( ornych oraz użytków zielonych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ów i podtypów gleb, gatunków gleb (wg składu mechanicznego materiału glebowego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az inne symbole i znaki dodatkowe jak np. głębokość zalegania podłoża, lokalizacje i nr profilów glebowych </w:t>
        <w:br/>
        <w:t xml:space="preserve">z których pobrano próbki (informacje wg legend znajdujących się na mapach);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ola zamknięcia obiektów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liczenie powierzchni kompleksów rolniczej przydatności gleb i sporządzenie ich zestawień dla obrębów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zystkie kontury na mapie należy kreślić ze zgodnością topologiczną oraz poprawnością syntaktyczną </w:t>
        <w:br/>
        <w:t>i semantyczn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ompletowanie operat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erat należy skompletować oddzielnie dla każdej gminy, miasta bądź obrębu (w przypadku pojedynczych obrębów </w:t>
        <w:br/>
        <w:t>w gminie, mieście), zgodnie z zasadami określonymi w instrukcji O-3, w tym zasób bazowy, który powinien zawierać:</w:t>
      </w:r>
    </w:p>
    <w:p>
      <w:pPr>
        <w:pStyle w:val="TextBody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1 . Zasób bazowy: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ozdanie techniczne, zawierające podstawowe informacje o zakresie wykonywanych prac, ich wykonawcy, terminach realizacji najważniejszych etapów prac, osiągniętych rezultatach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az wykorzystanych w opracowaniu operatów jednostkowych do tworzenia zasobu numerycznego mapy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estawienie kompleksów rolniczej przydatności gleb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az załączanych w zasobie bazowym nośników CD z danymi, (wykaz oprócz danych identyfikujących nośnik, winien zawierać informację o zawartości zapisanych na nim danych i jakiego obszaru one dotyczą – nazwa jednostki ewidencyjnej, nazwy obrębów, numery arkuszy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D z rastrami analogowych map glebowo rolniczych przed kalibracj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D z rastrami map glebowo - rolniczych (rastry map analogowych wykorzystane do tworzenia zasobu numerycznego po kalibracji w PUWG „2000”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D z bazą danych numerycznej obiektowej mapy </w:t>
      </w:r>
      <w:r>
        <w:rPr>
          <w:rFonts w:cs="Times New Roman" w:ascii="Times New Roman" w:hAnsi="Times New Roman"/>
          <w:sz w:val="20"/>
          <w:shd w:fill="FFFFFF" w:val="clear"/>
        </w:rPr>
        <w:t>glebowo</w:t>
      </w:r>
      <w:r>
        <w:rPr>
          <w:rFonts w:cs="Times New Roman" w:ascii="Times New Roman" w:hAnsi="Times New Roman"/>
          <w:sz w:val="20"/>
        </w:rPr>
        <w:t xml:space="preserve"> - rolniczej.</w:t>
      </w:r>
    </w:p>
    <w:p>
      <w:pPr>
        <w:pStyle w:val="TextBody"/>
        <w:spacing w:lineRule="auto" w:line="360"/>
        <w:ind w:left="7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łyta CD dla gminy, obrębu, miasta powinna zawierać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360"/>
        <w:ind w:left="707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y glebowo-rolnicze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360"/>
        <w:ind w:left="707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estawienie powierzchni kompleksów rolniczej przydatności gleb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360"/>
        <w:ind w:left="707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port z wpasowania rastrów.</w:t>
      </w:r>
    </w:p>
    <w:p>
      <w:pPr>
        <w:pStyle w:val="TextBody"/>
        <w:widowControl w:val="false"/>
        <w:suppressAutoHyphens w:val="true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  Zasób użytkowy.</w:t>
      </w:r>
    </w:p>
    <w:p>
      <w:pPr>
        <w:pStyle w:val="TextBody"/>
        <w:widowControl w:val="false"/>
        <w:suppressAutoHyphens w:val="true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  Zasób przejściowy.</w:t>
      </w:r>
    </w:p>
    <w:p>
      <w:pPr>
        <w:pStyle w:val="TextBody"/>
        <w:spacing w:lineRule="auto" w:line="360"/>
        <w:ind w:left="7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Postanowienia końcowe i przejści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Zamawiający dostarczy Wykonawcy wzorcową bazę obiektową, w oparciu, o którą Wykonawca zrealizuje pracę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Wszystkie przypadki wymagające uzgodnienia lub nieuwzględnione w niniejszych warunkach powinny być uzgadniane na bieżąco z przedstawicielem Zamawiającego i wpisywane do dziennika roboty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Warunkiem odbioru pracy jest jej realizacja zgodna z warunkami technicznymi oraz poprawne zaimportowanie danych do programu EwMapa 7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Wszystkie dane numeryczne przekazywane do PODGiK należy zarchiwizować na nośnikach magnetycznych </w:t>
        <w:br/>
        <w:t>w dwóch egzemplarzach dla danego obszaru opracowania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Wykonawca dołączy do operatu, powstałego w wyniku realizacji pracy, wyploty w kroju obrębowym, na papierze </w:t>
        <w:br/>
        <w:t xml:space="preserve">w skali 1:5000, zawierające metryki (metryka winna zawierać informacje o jej pierwotnym założeniu -przeniesione </w:t>
        <w:br/>
        <w:t>z arkuszy analogowych, oraz informacje o odnowieniu mapy)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Wykonawca przekaże Zamawiającemu operat techniczny zawierający protokół kontroli wewnętrz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Materiały geodezyjne i kartograficzne będą udostępnione Wykonawcy na zasadach określonych w Rozporządzeniu Ministra Infrastruktury z dnia 19 lutego 2004 r </w:t>
      </w:r>
      <w:r>
        <w:rPr>
          <w:i/>
        </w:rPr>
        <w:t>w sprawie wysokości opłat za czynności geodezyjne i kartograficzne oraz udzielanie informacji , a także za wykonywanie wyrysów  i wypisów z operatu ewidencyjnego</w:t>
      </w:r>
      <w:r>
        <w:rPr/>
        <w:t xml:space="preserve">  (Dz. U Nr 37 poz. 333) 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porządziła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ałgorzata Szymańsk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Włocławek, dnia 09.07.2007 r.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0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07"/>
        </w:tabs>
        <w:ind w:left="264" w:hanging="26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9:00Z</dcterms:created>
  <dc:creator>MSzymanska</dc:creator>
  <dc:description/>
  <dc:language>en-US</dc:language>
  <cp:lastModifiedBy>Starostwo Powiatowe we Włocławku</cp:lastModifiedBy>
  <cp:lastPrinted>2007-07-09T14:55:00Z</cp:lastPrinted>
  <dcterms:modified xsi:type="dcterms:W3CDTF">2007-07-10T12:20:00Z</dcterms:modified>
  <cp:revision>4</cp:revision>
  <dc:subject/>
  <dc:title>                   Załącznik Nr 1</dc:title>
</cp:coreProperties>
</file>