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 do specyfikacji</w:t>
      </w:r>
    </w:p>
    <w:p>
      <w:pPr>
        <w:pStyle w:val="Normal"/>
        <w:jc w:val="right"/>
        <w:rPr/>
      </w:pPr>
      <w:r>
        <w:rPr/>
        <w:t>Zadanie nr 1,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RUNKI TECHNICZN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glądu, konserwacji i inwentaryzacji poziomej osnowy  szczegółowej 3 klasy oraz opracowanie projektu osnowy wielofunkcyjnej dla terenu powiatu włocławskiego z podziałem na teren Gminy Choceń         lub teren Gminy Fabian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Rozdział - dane formalno - organizacyj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eniodawca –  Powiat włocławski – Starostwo Powiatowe we Włocławk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a  obiektu – powiat włocławski, teren gminy Choceń lub teren gminy Fabia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Podstawowe dane o obiek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 skład powiatu włocławskiego  wchodzi sześć gmin miejskich: Brześć  Kujawski, Chodecz, Izbica Kujawska, Lubień Kujawski , Lubraniec , gmina Miasto Kowal oraz siedem gmin wiejskich: Baruchowo , Boniewo, Choceń, Fabianki , Kowal , Lubanie, Włocławek. Przez teren powiatu włocławskiego przebiega droga krajowa nr. 91  Cieszyn – Gdańsk  oraz przebiega  linia kolejowa Kutno- Piła Główna .</w:t>
      </w:r>
    </w:p>
    <w:p>
      <w:pPr>
        <w:pStyle w:val="Normal"/>
        <w:ind w:firstLine="708"/>
        <w:jc w:val="both"/>
        <w:rPr/>
      </w:pPr>
      <w:r>
        <w:rPr/>
        <w:t xml:space="preserve">Na obszarze gminy wiejskiej Choceń znajdują się 2 punkty osnowy podstawowej bazowej 2 klasy oraz 8 punktów (dawnej osnowy II klasy) . Obszarem opracowania objęte są wszystkie punkty osnowy 3 klasy na terenie gminy Choceń wykazane w załączniku  do warunków technicznych. Przewidywana liczba punktów osnowy 3  klasy do przeglądu, konserwacji i inwentaryzacji - 616. </w:t>
      </w:r>
    </w:p>
    <w:p>
      <w:pPr>
        <w:pStyle w:val="Normal"/>
        <w:ind w:firstLine="708"/>
        <w:jc w:val="both"/>
        <w:rPr/>
      </w:pPr>
      <w:r>
        <w:rPr/>
        <w:t xml:space="preserve">Na obszarze gminy Fabianki znajduje się 35 punktów (dawnej osnowy II klasy łącznie  z pobocznikami ). Obszarem opracowania objęte są wszystkie punkty osnowy 3 klasy na terenie gminy Fabianki wykazane w załączniku  do warunków technicznych. Przewidywana liczba punktów osnowy 3  klasy do przeglądu, konserwacji i inwentaryzacji 7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bowiązujące  przepisy  prawne </w:t>
      </w:r>
    </w:p>
    <w:p>
      <w:pPr>
        <w:pStyle w:val="Normal"/>
        <w:autoSpaceDE w:val="false"/>
        <w:rPr/>
      </w:pPr>
      <w:r>
        <w:rPr>
          <w:rFonts w:eastAsia="Calibri"/>
        </w:rPr>
        <w:t>- Ustawa z dnia 17 maja 1989r. – Prawo geodezyjne i kartograficzne (tekst jednolity z 2010 r.</w:t>
      </w:r>
    </w:p>
    <w:p>
      <w:pPr>
        <w:pStyle w:val="Normal"/>
        <w:autoSpaceDE w:val="false"/>
        <w:rPr/>
      </w:pPr>
      <w:r>
        <w:rPr>
          <w:rFonts w:eastAsia="Calibri"/>
        </w:rPr>
        <w:t>Dz. U. Nr 193, poz. 1287 ze zmianami),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Ministra Administracji i Cyfryzacji z dnia 5 września 2013 r. w spraw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organizacji i trybu prowadzenia państwowego zasobu geodezyjnego i kartograficznego </w:t>
      </w:r>
    </w:p>
    <w:p>
      <w:pPr>
        <w:pStyle w:val="Normal"/>
        <w:autoSpaceDE w:val="false"/>
        <w:rPr/>
      </w:pPr>
      <w:r>
        <w:rPr>
          <w:rFonts w:eastAsia="Calibri"/>
        </w:rPr>
        <w:t>(Dz. U. 2013, poz. 1183),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Ministra Administracji i Cyfryzacji z dnia 12 lutego 2013 r. w sprawie baz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danych geodezyjnej ewidencji sieci uzbrojenia terenu, bazy danych obiektów topograficznych oraz mapy zasadniczej (Dz. U. 2013, poz. 383),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Rady Ministrów z dnia 17 stycznia 2013 r. w sprawie zintegrowanego systemu informacji o nieruchomościach (Dz. U. 2013, poz. 249),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Ministra Rozwoju Regionalnego i Budownictwa z 29.03.2001 r. w sprawie</w:t>
      </w:r>
    </w:p>
    <w:p>
      <w:pPr>
        <w:pStyle w:val="Normal"/>
        <w:autoSpaceDE w:val="false"/>
        <w:rPr/>
      </w:pPr>
      <w:r>
        <w:rPr>
          <w:rFonts w:eastAsia="Calibri"/>
        </w:rPr>
        <w:t>ewidencji gruntów i budynków (Dz. U. Nr 38, poz. 454 z dnia 2 maja 2001 r.)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Ministra Rozwoju Regionalnego i Budownictwa z dnia 16.07.2001r. w sprawie zgłaszania prac geodezyjnych i kartograficznych, ewidencjonowania systemów i przechowywania kopii zabezpieczających baz danych, a także ogólnych warunków umów o udostępnianie tych baz (Dz. U. Nr 78, poz. 837 z dnia 30 lipca 2001 r.)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Rozporządzenie Ministra Spraw Wewnętrznych i Administracji z dnia 9.11.2011 r. w sprawie standardów technicznych wykonywania geodezyjnych pomiarów sytuacyjnych </w:t>
      </w:r>
    </w:p>
    <w:p>
      <w:pPr>
        <w:pStyle w:val="Normal"/>
        <w:autoSpaceDE w:val="false"/>
        <w:rPr/>
      </w:pPr>
      <w:r>
        <w:rPr>
          <w:rFonts w:eastAsia="Calibri"/>
        </w:rPr>
        <w:t>i wysokościowych oraz opracowywania i przekazywania wyników tych pomiarów do państwowego zasobu geodezyjnego i kartograficznego (Dz. U. Nr 263, poz. 1572),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Ministra Administracji I Cyfryzacji z dnia 14 lutego 2012 r. w sprawie osnów geodezyjnych, grawimetrycznych i magnetycznych (Dz. U. 2012, poz. 352),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Ministra Administracji i Cyfryzacji z dnia 14 lutego 2012 r. w sprawie państwowego rejestru nazw geograficznych (Dz. U. 2012, poz. 309),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Rady Ministrów z dnia 10 stycznia 2012 r. w sprawie państwowego rejestru granic i powierzchni jednostek podziałów terytorialnych kraju (Dz. U. 2012, poz. 199),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Ministra Administracji i Cyfryzacji z dnia 9 stycznia 2012 r. w sprawie ewidencji miejscowości, ulic i adresów (Dz. U. 2012, poz. 125),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Ministra Spraw Wewnętrznych i Administracji z dnia 17 listopada 2011 r. w sprawie bazy danych obiektów topograficznych oraz bazy danych obiektów ogólno geograficznych, a także standardowych opracowań kartograficznych (Dz. U. 2011, Nr 279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oz. 1642),</w:t>
      </w:r>
    </w:p>
    <w:p>
      <w:pPr>
        <w:pStyle w:val="Normal"/>
        <w:autoSpaceDE w:val="false"/>
        <w:rPr/>
      </w:pPr>
      <w:r>
        <w:rPr>
          <w:rFonts w:eastAsia="Calibri"/>
        </w:rPr>
        <w:t>- Rozporządzenie Ministra Spraw Wewnętrznych i Administracji z dnia 15.04.1999r. w sprawie ochrony znaków geodezyjnych, grawimetrycznych i magnetycznych (Dz. U. Nr 45, poz. 454 i z 1999 r. ze zmianami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Rozdział -</w:t>
        <w:tab/>
        <w:t>istniejące materiały geodezyjne i kartograficzn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ty bazowe z założenia osnowy 3 klasy dla gminy Choceń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ty bazowe z założenia osnowy 3 klasy dla gminy Fabianki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z Banku Osnów (oprogramowanie firmy GEOBID) dotyczące osnowy poziomej </w:t>
      </w:r>
      <w:r>
        <w:rPr>
          <w:color w:val="000000"/>
          <w:sz w:val="24"/>
          <w:szCs w:val="24"/>
        </w:rPr>
        <w:t>i wysokościowej</w:t>
      </w:r>
      <w:r>
        <w:rPr>
          <w:sz w:val="24"/>
          <w:szCs w:val="24"/>
        </w:rPr>
        <w:t xml:space="preserve"> 1 i 2 klasy oraz osnowy szczegółowej 3 klasy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y przeglądowe istniejącej szczegółowej osnowy poziomej 3 </w:t>
      </w:r>
      <w:r>
        <w:rPr>
          <w:color w:val="000000"/>
          <w:sz w:val="24"/>
          <w:szCs w:val="24"/>
        </w:rPr>
        <w:t>klasy i osnowy wysokościowej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Rozdział -</w:t>
        <w:tab/>
        <w:t>charakterystyka  prac i zakres opracowa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acy jest przegląd, konserwacja, inwentaryzacja oraz opracowanie projektu punktów poziomej osnowy szczegółowej 3 kl. na terenie gminy Choceń i gminy Fabianki. 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bszarze </w:t>
      </w:r>
      <w:r>
        <w:rPr>
          <w:rFonts w:cs="Times New Roman" w:ascii="Times New Roman" w:hAnsi="Times New Roman"/>
          <w:b/>
          <w:sz w:val="24"/>
          <w:szCs w:val="24"/>
        </w:rPr>
        <w:t>gminy Choceń</w:t>
      </w:r>
      <w:r>
        <w:rPr>
          <w:rFonts w:cs="Times New Roman" w:ascii="Times New Roman" w:hAnsi="Times New Roman"/>
          <w:sz w:val="24"/>
          <w:szCs w:val="24"/>
        </w:rPr>
        <w:t xml:space="preserve"> znajduje się 616 punktów poziomej osnowy szczegółowej 3 klasy. Przegląd i konserwację należy przeprowadzić dla wszystkich punktów poziomej osnowy szczegółowej 3 klasy wraz z pobocznikami.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bszarze </w:t>
      </w:r>
      <w:r>
        <w:rPr>
          <w:rFonts w:cs="Times New Roman" w:ascii="Times New Roman" w:hAnsi="Times New Roman"/>
          <w:b/>
          <w:sz w:val="24"/>
          <w:szCs w:val="24"/>
        </w:rPr>
        <w:t xml:space="preserve">gminy Fabianki </w:t>
      </w:r>
      <w:r>
        <w:rPr>
          <w:rFonts w:cs="Times New Roman" w:ascii="Times New Roman" w:hAnsi="Times New Roman"/>
          <w:sz w:val="24"/>
          <w:szCs w:val="24"/>
        </w:rPr>
        <w:t>znajduje się 720 punktów poziomej osnowy szczegółowej 3 klasy. Przegląd i konserwację należy przeprowadzić dla wszystkich punktów poziomej osnowy szczegółowej 3 klasy wraz z pobocznikami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 układem odniesienia przestrzennego jest układ współrzędnych 2000 oraz układ wysokościowy Kronsztad 86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serwatorskie  należy przeprowadzić dla każdego punktu poziomej osnowy szczegółowej  3 klasy, dla którego stwierdzono podczas przeglądu terenowego : zniszczenie, przemieszczenie, uszkodzenie. Prace należy wykonać zgodnie z aktualnymi przepisami prawa. Po wykonaniu prac inwentaryzacyjnych w miejsce zniszczonych punktów osnowy należy wykonać projekt osnowy </w:t>
      </w:r>
      <w:r>
        <w:rPr>
          <w:rFonts w:cs="Times New Roman" w:ascii="Times New Roman" w:hAnsi="Times New Roman"/>
          <w:b/>
          <w:sz w:val="24"/>
          <w:szCs w:val="24"/>
        </w:rPr>
        <w:t>wielofunkcyj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cej funkcję szczegółowej poziomej i wysokościowej osnowy geodezyjnej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Rozdział – opracowanie projektu technicznego osnowy wielofunkcyjnej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317" w:after="0"/>
        <w:jc w:val="both"/>
        <w:rPr>
          <w:color w:val="000000"/>
        </w:rPr>
      </w:pPr>
      <w:r>
        <w:rPr>
          <w:color w:val="000000"/>
          <w:spacing w:val="-3"/>
        </w:rPr>
        <w:t xml:space="preserve">Do opracowania projektu technicznego osnowy </w:t>
      </w:r>
      <w:r>
        <w:rPr>
          <w:color w:val="000000"/>
          <w:spacing w:val="-5"/>
        </w:rPr>
        <w:t>wielofunkcyjnej należ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283"/>
        <w:jc w:val="both"/>
        <w:rPr/>
      </w:pPr>
      <w:r>
        <w:rPr/>
        <w:t>Analiza materiałów dotyczących istniejących osnów podstawowych i szczegółowych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Weryfikacja ustaleń poczynionych w czasie inwentaryzacji osnowy w roku 2015 </w:t>
      </w:r>
      <w:r>
        <w:rPr>
          <w:color w:val="000000"/>
        </w:rPr>
        <w:t>na terenie gminy Choceń i gminy Fabianki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Opracowanie projektu technicznego założenia osnowy wielofunkcyjnej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Uzgodnienie i zatwierdzenie projektu (2 egzemplarze)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Opracowanie projektu technicznego.</w:t>
      </w:r>
    </w:p>
    <w:p>
      <w:pPr>
        <w:pStyle w:val="Normal"/>
        <w:ind w:left="708" w:hanging="0"/>
        <w:jc w:val="both"/>
        <w:rPr/>
      </w:pPr>
      <w:r>
        <w:rPr/>
        <w:t xml:space="preserve">Przy opracowaniu projektu należy kierować się zasadą, aby do projektowanej osnowy włączyć jak najwięcej punktów istniejących osnów. Może to nastąpić: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bezpośrednio (jako punkt główny nowej osnowy)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pośrednio ( zaobserwowany jako punkt bliski).</w:t>
      </w:r>
    </w:p>
    <w:p>
      <w:pPr>
        <w:pStyle w:val="Normal"/>
        <w:ind w:left="708" w:firstLine="12"/>
        <w:jc w:val="both"/>
        <w:rPr/>
      </w:pPr>
      <w:r>
        <w:rPr/>
        <w:t xml:space="preserve">Dotyczy to szczególnie punktów, na których znaki przetrwały w stanie nienaruszonym. Podstawowym kryterium powinna być funkcjonalność i trwałość sieci, która powinna stanowić układ wielowęzłowy  dowiązany do punktów I  klasy oraz punktów wyznaczonych na podstawie obserwacji satelitarnych. </w:t>
      </w:r>
    </w:p>
    <w:p>
      <w:pPr>
        <w:pStyle w:val="Normal"/>
        <w:ind w:left="390" w:firstLine="318"/>
        <w:jc w:val="both"/>
        <w:rPr/>
      </w:pPr>
      <w:r>
        <w:rPr/>
        <w:t xml:space="preserve">W projekcie należy uwzględnić i podać sposób związania projektowanej sieci z </w:t>
      </w:r>
    </w:p>
    <w:p>
      <w:pPr>
        <w:pStyle w:val="Normal"/>
        <w:ind w:left="390" w:firstLine="318"/>
        <w:jc w:val="both"/>
        <w:rPr/>
      </w:pPr>
      <w:r>
        <w:rPr/>
        <w:t xml:space="preserve">istniejącą poziomą osnową szczegółową 3 klasy.  </w:t>
      </w:r>
    </w:p>
    <w:p>
      <w:pPr>
        <w:pStyle w:val="Normal"/>
        <w:ind w:left="708" w:hanging="0"/>
        <w:jc w:val="both"/>
        <w:rPr/>
      </w:pPr>
      <w:r>
        <w:rPr/>
        <w:t xml:space="preserve">Projekt po uzgodnieniach opracować </w:t>
      </w:r>
      <w:r>
        <w:rPr>
          <w:b/>
        </w:rPr>
        <w:t>w dwóch egzemplarzach</w:t>
      </w:r>
      <w:r>
        <w:rPr/>
        <w:t xml:space="preserve"> w skali 1:10 000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a następnie przedstawić zamawiającemu do zatwierdzenia. </w:t>
      </w:r>
    </w:p>
    <w:p>
      <w:pPr>
        <w:pStyle w:val="Normal"/>
        <w:ind w:firstLine="708"/>
        <w:jc w:val="both"/>
        <w:rPr/>
      </w:pPr>
      <w:r>
        <w:rPr/>
        <w:t>Na mapie projektu należy przedstawi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>zasięg terytorialny projektowanej sie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>punkty osnowy wielofunkcyjnej służące do nawiązania sie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>punkty na których projektuje się obserwacje GPS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>punkty adoptowane i przewidziane do związ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 xml:space="preserve">miejsce gdzie przewiduje się utrwalenie wieloznakowe punktu głównego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>przebieg projektowanych ciągów poligonowych, lokalizację nowych punktów, punkty wyznaczane metodą wcię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opisie technicznym należy podać:</w:t>
      </w:r>
    </w:p>
    <w:p>
      <w:pPr>
        <w:pStyle w:val="Normal"/>
        <w:numPr>
          <w:ilvl w:val="0"/>
          <w:numId w:val="4"/>
        </w:numPr>
        <w:ind w:left="1134" w:hanging="350"/>
        <w:jc w:val="both"/>
        <w:rPr/>
      </w:pPr>
      <w:r>
        <w:rPr/>
        <w:t>metodę pomiaru,</w:t>
      </w:r>
    </w:p>
    <w:p>
      <w:pPr>
        <w:pStyle w:val="Normal"/>
        <w:numPr>
          <w:ilvl w:val="0"/>
          <w:numId w:val="4"/>
        </w:numPr>
        <w:ind w:left="1134" w:hanging="350"/>
        <w:jc w:val="both"/>
        <w:rPr/>
      </w:pPr>
      <w:r>
        <w:rPr/>
        <w:t xml:space="preserve">ewentualne odstępstwa od obowiązujących przepisów z uzasadnieniem </w:t>
      </w:r>
    </w:p>
    <w:p>
      <w:pPr>
        <w:pStyle w:val="Normal"/>
        <w:numPr>
          <w:ilvl w:val="0"/>
          <w:numId w:val="4"/>
        </w:numPr>
        <w:ind w:left="1134" w:hanging="350"/>
        <w:jc w:val="both"/>
        <w:rPr/>
      </w:pPr>
      <w:r>
        <w:rPr/>
        <w:t>sposób określenia wysokości punktów sieci,</w:t>
      </w:r>
    </w:p>
    <w:p>
      <w:pPr>
        <w:pStyle w:val="Normal"/>
        <w:numPr>
          <w:ilvl w:val="0"/>
          <w:numId w:val="4"/>
        </w:numPr>
        <w:ind w:left="1134" w:hanging="350"/>
        <w:jc w:val="both"/>
        <w:rPr/>
      </w:pPr>
      <w:r>
        <w:rPr/>
        <w:t>ogólną liczbę punktów nawiązania i punktów wyznaczonych (nowych i adaptowanych),</w:t>
      </w:r>
    </w:p>
    <w:p>
      <w:pPr>
        <w:pStyle w:val="Normal"/>
        <w:numPr>
          <w:ilvl w:val="0"/>
          <w:numId w:val="4"/>
        </w:numPr>
        <w:ind w:left="1134" w:hanging="350"/>
        <w:jc w:val="both"/>
        <w:rPr/>
      </w:pPr>
      <w:r>
        <w:rPr/>
        <w:t>rodzaj planowanej stabilizacji,</w:t>
      </w:r>
    </w:p>
    <w:p>
      <w:pPr>
        <w:pStyle w:val="Normal"/>
        <w:numPr>
          <w:ilvl w:val="0"/>
          <w:numId w:val="4"/>
        </w:numPr>
        <w:ind w:left="1134" w:hanging="350"/>
        <w:jc w:val="both"/>
        <w:rPr/>
      </w:pPr>
      <w:r>
        <w:rPr/>
        <w:t>stopień nasycenia terenu punktami 2 klasy,</w:t>
      </w:r>
    </w:p>
    <w:p>
      <w:pPr>
        <w:pStyle w:val="Normal"/>
        <w:numPr>
          <w:ilvl w:val="0"/>
          <w:numId w:val="4"/>
        </w:numPr>
        <w:ind w:left="1134" w:hanging="350"/>
        <w:jc w:val="both"/>
        <w:rPr/>
      </w:pPr>
      <w:r>
        <w:rPr/>
        <w:t>sposób wyrównania obserwacji,</w:t>
      </w:r>
    </w:p>
    <w:p>
      <w:pPr>
        <w:pStyle w:val="Normal"/>
        <w:numPr>
          <w:ilvl w:val="0"/>
          <w:numId w:val="4"/>
        </w:numPr>
        <w:ind w:left="1134" w:hanging="350"/>
        <w:jc w:val="both"/>
        <w:rPr/>
      </w:pPr>
      <w:r>
        <w:rPr/>
        <w:t>plan sesji obserwacyjnych i czynności pomiarowych wraz ze szkicem wektorów GPS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Rozdział - technologia i harmonogram prac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abilizacji lub konserwacji punktów w pasie drogi publicznej należy uzgodnić z zarządcą drogi zasady przeprowadzenia tych prac. W trakcie ponownej stabilizacji  znaków geodezyjnych zwrócić szczególną uwagę na zlokalizowane w terenie sieci  uzbrojenia  terenu, tak aby nie uległy one uszkodzeniu. Prace należy zorganizować i prowadzić w sposób gwarantujący bezpieczeństwo zespołu geodezyjnego oraz użytkowników drogi. Wykonawca dokona ingerencji w nawierzchnię w sposób minimalizujący szkody wynikłe z naruszenia podłoża. W toku prac zabronione jest pozostawienie bez nadzoru nie zabezpieczonych wykopów.  Wykonawca odpowiada za szkody wyrządzone podczas prac związanych z przeglądem, konserwacją i inwentaryzacją osnowy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i punktów uszkodzonych wymienić na równoważne z punktem pierwotnym . W przypadku braku możliwości osadzenia znaku pierwotnego( słup betonowy ) stabilizację uzupełnić w zależności od możliwości terenowych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stabilizowane słupami należy uzupełnić znakami typu 42b tj. słup betonowy (15*15)-(25*25)-70 i płytkami  bet. ( 20*20*10) w przypadku braku płyty. Znaki  lokalizowane w jezdniach dróg urządzonych lub chodnikach muszą znajdować się równo z powierzchnią podłoża. Punkty zlokalizowane w pasach  dróg nieurządzonych należy stabilizować około 5-10 cm poniżej terenu poboczy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licach, chodnikach i urządzonych placach przewiduje się stabilizację prętami metalowymi z głowicą posiadającymi pręt min 40 cm w otulinie plastikowej z kotwami zapobiegającymi wyrwaniu znaku z gruntu, głowica z opisem znaku. 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osnowy 3 klasy  stabilizowane rurką  metalową , bolcem trzpieniem należy  wymienić  celem ujednolicenia na w/w rodzaj stabilizacji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łożenie  znaku osnowy  należy zamarkować oraz czytelnie opisać numer punktu poligonowego  farbą do znakowania dróg jednakowym kolorem na całym obiekcie.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orządzi nowe opisy  topograficzne  pozwalające na odnalezienie punktu w terenie i weryfikację  rodzaju stabilizacji.  Opisy należy wykonać w wersji wydruków  papierowych , oraz w wersji elektronicznej (format JPG). Wykonawca  dokona aktualizacji danych Banku Osnów.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rawdzi stan wizur między punktami osnowy 3 klasy. W przypadku braku wizury – w sposób trwały oraz przypadku braku możliwości odtworzenia punktu osnowy 3 klasy należy założyć punkty osnowy pomiarowej, który będzie dwustronnie dowiązane do osnowy geodezyjnej. Wykonawca  założy między punktami osnowy 3 klasy punkt osnowy pomiarowej  stabilizowanej j /w, z zachowaniem dokładności wyznaczenia punktu osnowy 3 klasy. Każdorazowo założenie i lokalizację  punktu pomiarowego  konsultować z kierownikiem  PODGiK we Włocławku. Sytuacje tę należy również, opisać w sprawozdaniu technicznym i dzienniku robót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elementów sieci  wykonać sprawdzonymi i zrektyfikowanymi instrumentami odpowiedniej klasy z aktualnym świadectwem komparacji. Przy pomiarach wprowadzać poprawki oraz zachować dokładność pomiaru. Odtworzenie punktu osnowy 3 klasy wykonać zgodnie z technologią i zasadami  zawartymi w rozporządzeniu w sprawie osnów geodezyjnych , grawimetrycznych i magnetycznych. Pomiary satelitarne punktów należy wykonać metodą statyczną lub szybką statyczną zachowując zalecenia techniczne dotyczące pomiarów satelitarnych GNSS opartych na systemie stacji referencyjnych ASG-EUPOS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 operatu dołączy aktualne świadectwo legalizacji i  komparacji sprzętu pomiarowego.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ac, od momentu udzielenia mu zamówienia na przedmiotowe opracowanie, jest zobowiązany do prowadzenia Dziennika Robót, dokumentując w nim wszelkie istotne działania w ramach opracowania, w tym ewentualne dodatkowe ustalenia i uzgodnienia z zamawiającym. Wykonawca po wykonaniu przeglądu i konserwacji osnowy 3 klasy poinformuje  w formie pisemnej zarządców dróg  terenu, na których znajdują się znaki o zakończeniu prac związanych z konserwacją i przeglądem osnowy. Potwierdzenia informacji przekazanych zarządcy drogi są częścią operatu technicznego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ykonaniu pracy Wykonawca sporządzi operat techniczny zawierający wszystkie dane liczbowe i opisowe oraz przenumeruje wszystkie punkty osnowy zgodnie z obowiązującymi przepisami – rozporządzenie MAiC z 14 lutego 2012 rozdz. 9. Po  zakończeniu prac zgodnie z umową Wykonawca przekaże całość zamówienia celem weryfikacji. Zleceniodawca powoła Komisję Odbioru do przeprowadzenia kontroli przekazanej pracy. Po pozytywnym wyniku weryfikacji i odbiorze technicznym Wykonawca uzupełni system informatyczny – program Bank Osnów danymi powstałymi w trakcie wykonania zlecenia. Zleceniodawca udostępni Wykonawcy jedno stanowisko komputerowe celem dokonania zmian.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y protokół sporządzony przez Komisję Odbioru  będzie podstawą odebrania roboty.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 i zapytania powstałe w trakcie realizacji zlecenia wyjaśniać na bieżąco z PODGiK  we Włocławku ,ulica Św. Antoniego  49  , pokój nr 2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Warunki techniczne opracowała :                                                                                           zatwierdziła</w:t>
      </w:r>
      <w:r>
        <w:rPr/>
        <w:t xml:space="preserve"> :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Urszula Tomczak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Geodeta Powia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Urszula Run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93"/>
        </w:tabs>
        <w:ind w:left="2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8:00Z</dcterms:created>
  <dc:creator>Piotrek</dc:creator>
  <dc:description/>
  <cp:keywords/>
  <dc:language>en-US</dc:language>
  <cp:lastModifiedBy>m.krecicka</cp:lastModifiedBy>
  <cp:lastPrinted>2015-07-16T08:36:00Z</cp:lastPrinted>
  <dcterms:modified xsi:type="dcterms:W3CDTF">2015-07-16T11:00:00Z</dcterms:modified>
  <cp:revision>4</cp:revision>
  <dc:subject/>
  <dc:title>WARUNKI TECHNICZNE</dc:title>
</cp:coreProperties>
</file>