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956" w:right="0" w:firstLine="708"/>
        <w:jc w:val="right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  <w:t>Załącznik nr 1 do specyfikacji</w:t>
      </w:r>
    </w:p>
    <w:p>
      <w:pPr>
        <w:pStyle w:val="Heading5"/>
        <w:ind w:left="4956" w:right="0" w:firstLine="708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</w:r>
    </w:p>
    <w:p>
      <w:pPr>
        <w:pStyle w:val="Heading5"/>
        <w:ind w:left="4956" w:right="0" w:firstLine="708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  <w:t xml:space="preserve">Obiekt: </w:t>
      </w:r>
      <w:r>
        <w:rPr>
          <w:rFonts w:eastAsia="Times New Roman" w:cs="Times New Roman"/>
          <w:b w:val="false"/>
          <w:color w:val="auto"/>
          <w:sz w:val="18"/>
          <w:szCs w:val="20"/>
          <w:lang w:val="pl-PL" w:bidi="ar-SA"/>
        </w:rPr>
        <w:t>gmina Choceń</w:t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wiat: włocławski</w:t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ojewództwo: kujawsko-pomorskie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bidi="ar-SA"/>
        </w:rPr>
        <w:t xml:space="preserve">WARUNKI TECHNICZNE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 xml:space="preserve">MODERNIZACJI EWIDENCJI GRUNTÓW ORAZ ZAŁOŻENIA EWIDENCJI BUDYNKÓW </w:t>
        <w:br/>
        <w:t xml:space="preserve">I LOKALI DLA CZĘŚCI OBSZARU GMINY CHOCEŃ OBEJMUJĄCEJ OBRĘBY EWIDENCYJNE: NAKONOWO STARE, GRABÓWKA, WOLA NAKONOWSKA, CZERNIEWICE I, CZERNIEWICE II, WILKOWICZKI, ZAKRZEWEK.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I. DANE FORMALNO-PRAWN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  <w:t>1.</w:t>
      </w:r>
      <w:r>
        <w:rPr>
          <w:rFonts w:eastAsia="Times New Roman" w:cs="Times New Roman"/>
          <w:i/>
          <w:color w:val="auto"/>
          <w:sz w:val="22"/>
          <w:szCs w:val="20"/>
          <w:u w:val="single"/>
          <w:lang w:val="pl-PL" w:bidi="ar-SA"/>
        </w:rPr>
        <w:t xml:space="preserve"> Podstawa prawna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ustawa z dnia 17 maja 1989 r. –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Prawo geodezyjne i kartograficzn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(tj. Dz.U. z 2005 r. Nr 240, poz. 2027), rozporządzenie Ministra Rozwoju Regionalnego i Budownictwa z dnia 29 marca 2001 r. –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 sprawie ewidencji gruntów i budynkó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(Dz.U. Nr 38, poz.454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rozporządzenie Ministra Spraw Wewnętrznych i  Administracji z dnia 24 marca 1999r. w sprawie standardów technicznych dotyczących geodezji i kartografii oraz krajowego systemu informacji o terenie (Dz.U. Nr 30, poz. 297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  <w:t xml:space="preserve">2. </w:t>
      </w:r>
      <w:r>
        <w:rPr>
          <w:rFonts w:eastAsia="Times New Roman" w:cs="Times New Roman"/>
          <w:i/>
          <w:color w:val="auto"/>
          <w:sz w:val="22"/>
          <w:szCs w:val="20"/>
          <w:u w:val="single"/>
          <w:lang w:val="pl-PL" w:bidi="ar-SA"/>
        </w:rPr>
        <w:t>Zleceniodawca: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  <w:t xml:space="preserve">3. </w:t>
      </w:r>
      <w:r>
        <w:rPr>
          <w:rFonts w:eastAsia="Times New Roman" w:cs="Times New Roman"/>
          <w:i/>
          <w:color w:val="auto"/>
          <w:sz w:val="22"/>
          <w:szCs w:val="20"/>
          <w:u w:val="single"/>
          <w:lang w:val="pl-PL" w:bidi="ar-SA"/>
        </w:rPr>
        <w:t>Wykonawca: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color w:val="auto"/>
          <w:sz w:val="20"/>
          <w:szCs w:val="20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  <w:t xml:space="preserve">4. </w:t>
      </w:r>
      <w:r>
        <w:rPr>
          <w:rFonts w:eastAsia="Times New Roman" w:cs="Times New Roman"/>
          <w:i/>
          <w:color w:val="auto"/>
          <w:sz w:val="22"/>
          <w:szCs w:val="20"/>
          <w:u w:val="single"/>
          <w:lang w:val="pl-PL" w:bidi="ar-SA"/>
        </w:rPr>
        <w:t>Zakres i cel opracowania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1)  zakres opracowania:</w:t>
      </w:r>
    </w:p>
    <w:p>
      <w:pPr>
        <w:pStyle w:val="TextBody"/>
        <w:spacing w:lineRule="auto" w:line="360" w:before="0" w:after="0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pracowaniem objęta jest północno - wschodnia część gminy (obszar opracowania - załącznik do projektu). </w:t>
      </w:r>
    </w:p>
    <w:p>
      <w:pPr>
        <w:pStyle w:val="TextBody"/>
        <w:spacing w:lineRule="auto" w:line="360" w:before="0" w:after="0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bszar opracowania obejmuje następujące obręby: Nakonowo Stare, Grabówka, Wola Nakonowska, Czerniewice I, Czerniewice II, Wilkowiczki, Zakrzewek o łącznej powierzchni 1707 ha. Modernizacja obejmuje 17,1% powierzchni gminy na której znajduje się 1539 działek, z których 328 wprowadzonych jest do bazy numerycznej. Na przedmiotowym terenie znajduje się około 1173 budynków</w:t>
      </w:r>
      <w:r>
        <w:rPr>
          <w:rFonts w:eastAsia="Times New Roman" w:cs="Times New Roman"/>
          <w:color w:val="FF000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oraz około 60 lokali.</w:t>
      </w:r>
      <w:r>
        <w:rPr>
          <w:rFonts w:eastAsia="Times New Roman" w:cs="Times New Roman"/>
          <w:color w:val="FF0000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tbl>
      <w:tblPr>
        <w:tblW w:w="695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861"/>
        <w:gridCol w:w="1484"/>
        <w:gridCol w:w="866"/>
        <w:gridCol w:w="228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L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Obręb ewidencyjn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Powierzchnia ewidencyjna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w h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Liczba dział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 xml:space="preserve">Numer statystyczny obrębu 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6.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Czerniewice I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306,405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273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041805_2.006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7.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Czerniewice II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127,896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346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041805_2.007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9.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Grabówka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245,678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135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041805_2.009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14.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Nakonowo Stare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219,546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184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041805_2.014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27.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Wilkowiczki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389,176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22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041805_2.027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28.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Wola Nakonowska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330,59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256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041805_2.028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29.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Zakrzewek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87,859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124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041805_2.029</w:t>
            </w:r>
          </w:p>
        </w:tc>
      </w:tr>
      <w:tr>
        <w:trPr>
          <w:trHeight w:val="373" w:hRule="atLeast"/>
        </w:trPr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azem: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170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539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TextBody"/>
        <w:spacing w:lineRule="auto" w:line="360" w:before="0" w:after="0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cel opracowa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modernizacja części opisowej (prowadzonej w systemie EGBV win) oraz informatyzacja części kartograficznej (prowadzonej w formie analogowej) operatu ewidencji gruntów w celu dostosowania do wymogów Rozporządzenia Ministra Rozwoju Regionalnego i Budownictwa z dnia 29 marca 2001 r. – </w:t>
        <w:br/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 sprawie ewidencji gruntów i budynkó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(Dz.U. Nr 38, poz.454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prowadzenie ich do zgodności stanu ujawnionego w operacie ewidencji gruntów oraz w księgach wieczystych, w celu usprawnienia współdziałania z sądem w tym zakres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łożenie cyfrowej części opisowej w zakresie ewidencji budynków i lokali (w systemie umożliwiającym zaczytanie do programu EGBV win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prowadzenie do zgodności części opisowej operatu ewidencyjnego z częścią kartograficzn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>Podstawą opracowania są archiwalne dane analityczne i kartograficzne znajdujące się w powiatowym zasobie geodezyjnym i kartograficznym, informacje zawarte w księgach wieczystych, hipotecznych oraz zbiorach dokumentów, a także pomiar bezpośredni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5. </w:t>
      </w:r>
      <w:r>
        <w:rPr>
          <w:rFonts w:eastAsia="Times New Roman" w:cs="Times New Roman"/>
          <w:i/>
          <w:color w:val="auto"/>
          <w:sz w:val="20"/>
          <w:szCs w:val="20"/>
          <w:u w:val="single"/>
          <w:lang w:val="pl-PL" w:bidi="ar-SA"/>
        </w:rPr>
        <w:t>Obowiązujące podstawowe normy prawne: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ustawa z dnia 17 maja 1989 r. –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Prawo geodezyjne i kartograficzn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(tj. Dz.U. z 2005 r. Nr 240, poz. 2027 </w:t>
        <w:br/>
        <w:t>z późn.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rozporządzenie Ministra Rozwoju Regionalnego i Budownictwa z dnia 29 marca 2001 r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 sprawie ewidencji gruntów i budynkó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(Dz.U. Nr 38, poz. 454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rozporządzenie Ministra Spraw Wewnętrznych i Administracji z dnia 17 maja 1999 r.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w sprawie określenia rodzaju materiałów stanowiących państwowy zasób geodezyjny i kartograficzny, sposobu i trybu ich gromadzenia i wyłączania z zasobu oraz udostępniania zasobu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(Dz.U. Nr 49, poz.493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rozporządzenie Ministra Spraw Wewnętrznych i Administracji z dnia 24 marca 1999 r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 sprawie standardów technicznych dotyczących geodezji, kartografii oraz krajowego systemu informacji o tereni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  <w:br/>
        <w:t>( Dz. U Nr 30, poz. 297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rozporządzenie Ministra Rozwoju Regionalnego i Budownictwa z dnia 16 lipca 2001 r.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w sprawie zgłaszania prac geodezyjnych i kartograficznych, ewidencjonowania systemów i przechowywania kopii zabezpieczających bazy danych, a także ogólnych warunków umów o udostępnianie tych baz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(Dz.U. Nr 78 poz. 837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rozporządzenie Rady Ministrów z 4 czerwca 1956 r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w sprawie klasyfikacji gruntów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( Dz. U. Nr 19 poz. 97 </w:t>
        <w:br/>
        <w:t>z późn.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rozporządzenie Ministrów Spraw Wewnętrznych i Administracji oraz Rolnictwa i Gospodarki Żywnościowej z dnia 14 kwietnia 1999 r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 sprawie rozgraniczania nieruchomośc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( Dz. U. Nr 45 poz. 453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rozporządzenie Rady Ministrów z dnia 7 grudnia 2004r. w sprawie sposobu i trybu dokonywania podziałów nieruchomości (Dz.U. Nr 268, poz. 2663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rozporządzenie Ministra Infrastruktury z dnia 28 października 2004 r.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 sprawie numeracji porządkowej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nieruchomośc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( Dz. U Nr 243 poz. 2432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ustawa z dnia 29 sierpnia 1997 r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o ochronie danych osobowych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( tj. Dz. U z 2002 r. Nr 101, poz. 926 z późn. 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ustawa z dnia 22 stycznia 1999 r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o ochronie informacji niejawnych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( Dz. U z 2005 r. Nr 196,  poz. 1631 </w:t>
        <w:br/>
        <w:t>z późn. zm.)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rozporządzenie Ministra Rozwoju Regionalnego i Budownictwa z dnia 16 lipca 2001 r.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w sprawie zgłaszania prac geodezyjnych i kartograficznych, ewidencjonowania systemów i przechowywania kopii zabezpieczających bazy danych, a także ogólnych warunków umów o udostępnianie tych baz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(Dz.U. Nr 78, poz. 837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Rozporządzenie Ministra Infrastruktury z dnia 19 lutego 2004 r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w sprawie wysokości opłat za czynności geodezyjne i kartograficzne oraz udzielanie informacji, a także za wykonywanie wyrysów i wypisów </w:t>
        <w:br/>
        <w:t>z operatu ewidencyjneg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(Dz. U Nr 37 poz. 333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45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u w:val="single"/>
          <w:lang w:val="pl-PL" w:bidi="ar-SA"/>
        </w:rPr>
        <w:t>Instrukcje techniczne GUGiK:</w:t>
      </w:r>
    </w:p>
    <w:p>
      <w:pPr>
        <w:pStyle w:val="Heading7"/>
        <w:spacing w:lineRule="auto" w:line="360"/>
        <w:ind w:left="0" w:right="0" w:firstLine="36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O-1 Ogólne zasady wykonywania prac geodezyjnych,</w:t>
      </w:r>
    </w:p>
    <w:p>
      <w:pPr>
        <w:pStyle w:val="Normal"/>
        <w:spacing w:lineRule="auto" w:line="360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-2 Ogólne zasady opracowania map do celów gospodarczych,</w:t>
      </w:r>
    </w:p>
    <w:p>
      <w:pPr>
        <w:pStyle w:val="Normal"/>
        <w:spacing w:lineRule="auto" w:line="360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-3 Zasady kompletowania dokumentacji geodezyjnej i kartograficznej ,</w:t>
      </w:r>
    </w:p>
    <w:p>
      <w:pPr>
        <w:pStyle w:val="Normal"/>
        <w:spacing w:lineRule="auto" w:line="360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G-1 Pozioma osnowa geodezyjna ,</w:t>
      </w:r>
    </w:p>
    <w:p>
      <w:pPr>
        <w:pStyle w:val="Normal"/>
        <w:spacing w:lineRule="auto" w:line="360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G-4 Pomiary sytuacyjne i wysokościowe,</w:t>
      </w:r>
    </w:p>
    <w:p>
      <w:pPr>
        <w:pStyle w:val="Normal"/>
        <w:spacing w:lineRule="auto" w:line="360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-1 System Informacji o Terenie – Podstawowa mapa kraju ( z 1998 r)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System Informacji o Terenie – Standard Wymiany Informacji Geodezyjnej</w:t>
      </w:r>
    </w:p>
    <w:p>
      <w:pPr>
        <w:pStyle w:val="Normal"/>
        <w:ind w:left="45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ind w:left="45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u w:val="single"/>
          <w:lang w:val="pl-PL" w:bidi="ar-SA"/>
        </w:rPr>
        <w:t>Wytyczne techniczne GUGiK , a w szczególności :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u w:val="single"/>
          <w:lang w:val="pl-PL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G-1.5 Szczegółowa osnowa pozioma .Projektowanie , pomiar i opracowanie wyników,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ytyczne techniczne „Instrukcja techniczna G-5 Ewidencja gruntów i budynków”,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-1.1  System Informacji o Terenie – Podział treści podstawowej mapy kraju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-1.2  Mapa zasadnicza – aktualizacja i modernizacja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-1.3  Mapa zasadnicza , opracowanie pierworysu z pomiarów bezpośrednich.</w:t>
      </w:r>
    </w:p>
    <w:p>
      <w:pPr>
        <w:pStyle w:val="Normal"/>
        <w:ind w:left="45" w:right="0" w:hanging="0"/>
        <w:jc w:val="both"/>
        <w:rPr>
          <w:rFonts w:eastAsia="Times New Roman" w:cs="Times New Roman"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</w:r>
    </w:p>
    <w:p>
      <w:pPr>
        <w:pStyle w:val="Normal"/>
        <w:ind w:left="45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u w:val="single"/>
          <w:lang w:val="pl-PL" w:bidi="ar-SA"/>
        </w:rPr>
        <w:t>Inne :</w:t>
      </w:r>
    </w:p>
    <w:p>
      <w:pPr>
        <w:pStyle w:val="Normal"/>
        <w:ind w:left="45" w:right="0" w:hanging="0"/>
        <w:jc w:val="both"/>
        <w:rPr>
          <w:rFonts w:eastAsia="Times New Roman" w:cs="Times New Roman"/>
          <w:i/>
          <w:i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u w:val="single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-  „Instrukcja techniczna G-5 Ewidencja gruntów i budynków”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System Ewmapa 7 pod WINDOWS– instrukcja obsług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ystem EGB V win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Heading6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II. Podstawowe dane o obiekcie.</w:t>
      </w:r>
    </w:p>
    <w:p>
      <w:pPr>
        <w:pStyle w:val="TextBody"/>
        <w:spacing w:lineRule="auto" w:line="360" w:before="0" w:after="0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Gmina Choceń jest gminą wiejską, położoną w centralnej części powiatu włocławskiego. Graniczy </w:t>
        <w:br/>
        <w:t>z gminami: Włocławek, Lubraniec, Boniewo, Chodecz, Lubień Kujawski, Kowal. Pod względem powierzchni oraz liczby działek jest jedną z mniejszych gmin powiatu. Modernizacja obejmuje 17,1% powierzchni gminy oraz 23,07 % liczby działek. Na terenie opracowania znajduje się około 1173 budynków oraz około 60 lokali.</w:t>
      </w:r>
    </w:p>
    <w:p>
      <w:pPr>
        <w:pStyle w:val="Heading6"/>
        <w:spacing w:lineRule="auto" w:line="360"/>
        <w:ind w:left="357" w:right="0" w:hanging="357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III. Informacje dotyczące materiałów zgromadzonych w powiatowym zasobie geodezyjnymi kartograficz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spacing w:lineRule="auto" w:line="360"/>
        <w:ind w:left="420" w:right="0" w:hanging="36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  <w:t>Informacje ogól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2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dstawą opracowania są archiwalne dane analityczne i kartograficzne znajdujące się w powiatowym zasobie geodezyjnym i kartograficznym, informacje zawarte w księgach wieczystych, hipotecznych oraz zbiorach dokumentów a także pomiar bezpośredni. Dokumenty powiatowego zasobu geodezyjno-kartograficznego gromadzone są w Wydziale Geodezji, Nieruchomości, Architektury i Budownictwa Powiatowego we Włocławku przy ulicy ul. Świętego Antoniego 49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Ewidencja gruntów w zakresie części opisowej prowadzona jest w komputerowym systemie EGB V win., natomiast część kartograficzna w programie EwMapa 8 win. oraz w formie analogowej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Dla obrębu ewidencyjnego Choceń w 2001 r. Okręgowe Przedsiębiorstwo Geodezyjno-Kartograficzne </w:t>
        <w:br/>
        <w:t>w Bydgoszczy Sp. z o.o. Zakład we Włocławku wykonało prace związane ze zmianą nośnika mapy ewidencji gruntów z analogowego na cyfrowy (praca KERG 3183-28/2001). Obręb ewidencyjny Choceń graniczy z obrębem Zakrzewek, który objęty jest niniejszym projektem. Mapa dla obrębu Choceń prowadzona jest w PUWG „2000”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pl-PL" w:bidi="ar-SA"/>
        </w:rPr>
        <w:t xml:space="preserve">W 2006 r.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firma Usługi Geodezyjne Andrzej Kudłacik z siedzibą we Wrocławiu wykonała przeliczenia współrzędnych punktów szczegółowych osnów poziomych - metodą ścisłą (praca KERG 2790-2/2006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 uwagi na obecnie prowadzone prace, na zlecenie ARiMR, Warszawskie Przedsiębiorstwo Geodezyjne wykonało porównanie części kartograficznej z częścią opisową; z porównania zostały sporządzone raporty rozbieżności, w tym dotyczące niezgodności oznaczeń użytków w działkach. Raporty mogą być pomocne dla wykonania przedmiotowej pracy. Operat powstały w wyniku tych prac zostanie niezwłocznie przekazany wykonawcy modernizacji po przekazaniu przez WPG do tut. ośrodka dokumentacji. W obecnej chwili zostaną udostępnione wykonawcy raporty przekazane przez WPG w formie cyfrowej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becnie trwają (na ukończeniu) prace modernizacji ewidencji gruntów oraz założenie ewidencji budynków </w:t>
        <w:br/>
        <w:t>i lokali dla obrębów: Wichrowice, Skibice, Szatki, Olganowo, Śmiłowice I, Śmiłowice II, Krukowo, Siewiersk, Kuźnice, Nowa Wola, Wilkowice, Jarantowice. Planowany termin zakończenia prac – lipiec 2008 r. Operat po przyjęciu do zasobu  należy wykorzystać przy wykonywaniu niniejszej pracy.</w:t>
      </w:r>
    </w:p>
    <w:p>
      <w:pPr>
        <w:pStyle w:val="Normal"/>
        <w:spacing w:lineRule="auto" w:line="360"/>
        <w:ind w:left="0" w:right="0" w:firstLine="495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spacing w:lineRule="auto" w:line="360"/>
        <w:ind w:left="42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  <w:t>Informacje szczegółow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 xml:space="preserve">pozioma osnowa geodezyjn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snowa I i II klasy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spółrzędne punktów osnowy I i II klasy w PUWG „2000” zostały pozyskane z Wojewódzkiego Ośrodka Dokumentacji Geodezyjnej i Kartograficznej we Włocław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snowa III klasy</w:t>
      </w:r>
    </w:p>
    <w:p>
      <w:pPr>
        <w:pStyle w:val="Normal"/>
        <w:spacing w:lineRule="auto" w:line="360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Cały teren Gminy Choceń posiada pokrycie osnową poziomą III klasy. Wykonawcy prac geodezyjnych nie informowali starosty o stwierdzeniu błędów przekraczających dopuszczalne odchyłki dla punktów osnowy III klasy, wobec czego można było stwierdzić że osnowa na tym obszarze została prawidłowo założona </w:t>
        <w:br/>
        <w:t>i wyrównana. Wykonane przeliczenie osnów metodą ścisłą z PUWG „1965” na PUWG”2000”, wykazało jej poprawność.</w:t>
      </w:r>
    </w:p>
    <w:p>
      <w:pPr>
        <w:pStyle w:val="Normal"/>
        <w:spacing w:lineRule="auto" w:line="360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oparciu o przedmiotowe opracowanie należy dokonać obliczenia współrzędnych punktów załamań granic, konturów oraz narożników budynków.</w:t>
      </w:r>
    </w:p>
    <w:p>
      <w:pPr>
        <w:pStyle w:val="Normal"/>
        <w:spacing w:lineRule="auto" w:line="360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>operat ewidencji gruntów i operat klasyfikacji gruntów</w:t>
      </w:r>
    </w:p>
    <w:p>
      <w:pPr>
        <w:pStyle w:val="TextBody"/>
        <w:spacing w:lineRule="auto" w:line="360" w:before="0" w:after="0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Dla wszystkich obrębów ewidencyjnych w powiatowym zasobie geodezyjnym istnieją operaty założenia ewidencji gruntów z lat 60-tych wraz częścią klasyfikacyjną oraz operaty jednostkowe przeprowadzonych </w:t>
        <w:br/>
        <w:t>w latach późniejszych klasyfikacji. Operaty ewidencyjne składają się z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nalogowych map ewidencji gruntów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cyfrowej części opisowej ewidencji gruntów (prowadzona od 1994 r. w systemie komputerowym) </w:t>
        <w:br/>
        <w:t>w programie EGB V win., a także z dokumentacji z założenia ewidencji gruntów w latach 60-tych –</w:t>
        <w:br/>
        <w:t xml:space="preserve">rejestry w formie analogowej. Baza zawiera dane dotyczące: położenia działki (tj. nazwa województwa, gminy, obrębu, identyfikator obrębu), numerów jednostki rejestrowej, numerów grupy rejestrowej, nazw osób prawnych oraz nazwisk i imion właścicieli, władających, adresów siedzib lub zamieszkania, udziałów, położenia działki (nr arkusza mapy, nr działki, adres położenia działki), numeru księgi wieczystej, rodzajów użytków w działce, klasy bonitacyjnej gruntu, powierzchni (użytków i działek). Wymienione dane opisowe są przechowywane </w:t>
        <w:br/>
        <w:t>w formie zbiorów głównych i pomocnicz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 xml:space="preserve">Wszystkie zmiany wynikające z podziałów nieruchomości, rozgraniczeń, postanowień lub orzeczeń sądowych, aktów notarialnych, zawiadomień sądu rejonowego o założeniu ksiąg wieczystych, ostatecznych decyzji administracyjnych oraz udokumentowanych wniosków właścicieli są wprowadzane na bieżąco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>W bazie sporadycznie występują identyfikatory takie jak: PESEL, NIP, REGON - należy dokonać ich uzupełnienia (pozyskać z urzędu gminy, urzędu statystycznego). Istnieje możliwość importu pozyskanych danych wpisanych do arkusza Excel oraz wykonania integracji automatycznej i ręcznej. W zasobie znajduje się przykładowa dokumentacja z integracji danych wykonany dla innej gm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 xml:space="preserve">Część opisowa operatu ewidencji gruntów, w zakresie systemu, spełnia wymogi wynikające </w:t>
        <w:br/>
        <w:t xml:space="preserve">z Rozporządzenia Ministra Rozwoju Regionalnego i Budownictwa z dnia 29 marca 2001 r.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 sprawie ewidencji gruntów i budynkó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(Dz.U. Nr 38, poz.454), jednak powinna zostać uzupełniona o brakujące elementy przewidziane rozporządzeniem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 xml:space="preserve">Dane dotyczące powierzchni działek i poszczególnych użytków w działkach mogą się różnić od wielkości uzyskanych w wyniku pomiaru bezpośredniego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>operat modernizacji ewidencji gruntów oraz założenia ewidencji budynków i lokal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dla obrębów ewidencyjnych: Wichrowice, Skibice, Szatki , Kuźnice, Olganowo, Wilkowice, Śmiłowice I, Śmiłowice II, Nowa wola, Siewiersk, Krukowo, Jarantowice (KERG 3127-33/2007 – praca w trakcie realizacji)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>operaty  jednostkowe prac geodezyjnych i kartograficznych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>archiwalne mapy parcelacyjne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-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mogą wystąpić przypadki pominięcia danych zawartych na tych mapach przy zakładaniu ewidencji gruntów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>materiały dotyczące pracy geodezyjno-kartograficznej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pn. „Pozyskiwanie danych katastralnych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oraz obszarów kwalifikowanych na potrzeby Systemu Identyfikacji Działek Rolnych (LPIS)” zgłoszonej w dniu 22.12.2005 r. do tut. ośrodka dokumentacji przez Warszawskie Przedsiębiorstwo Geodezyjne S.A,. wykonywanej  na zlecenie Agencji Restrukturyzacji i Modernizacji Rolnictwa. Przedmiotowe materiały mogą być udostępnione Wykonawcy z chwilą przekazania ich do tut. ośrodka dokumentacji geodezyjnej </w:t>
        <w:br/>
        <w:t xml:space="preserve">i kartograficznej przez WPG. W obecnej chwili odgik dysponuje jedynie raportami  niespójności  w wersji elektronicznej, które na żądanie Wykonawcy zostaną  udostępnione celem wykorzystania (niektóre </w:t>
        <w:br/>
        <w:t>z niespójności zostały już usunięte)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>6)  analogowe mapy sytuacyjno-wysokościowe w skali  1:1000  oraz mapy numeryczne</w:t>
      </w:r>
    </w:p>
    <w:p>
      <w:pPr>
        <w:pStyle w:val="Normal"/>
        <w:spacing w:lineRule="auto" w:line="360"/>
        <w:ind w:left="0" w:right="0" w:firstLine="357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bszar objęty modernizacją posiada analogowe mapy sytuacyjno-wysokościowe, numeryczne  oraz mapy hybrydowe. Stan map analogowych jest zróżnicowany. Przeważnie występują kartonowe pierworysy oraz matryce na materiale przeźroczystym. </w:t>
      </w:r>
    </w:p>
    <w:p>
      <w:pPr>
        <w:pStyle w:val="Normal"/>
        <w:spacing w:lineRule="auto" w:line="360"/>
        <w:ind w:left="0" w:right="0" w:firstLine="35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Dokumenty zgromadzone w zasobie zostaną udostępnione Wykonawcy zgodnie z rozporządzeniem Ministra Rozwoju Regionalnego i Budownictwa z dnia 16 lipca 2001 r.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w sprawie zgłaszania prac geodezyjnych i kartograficznych, ewidencjonowania systemów i przechowywania kopii zabezpieczających bazy danych, a także ogólnych warunków umów o udostępnianie tych baz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(Dz.U. Nr 78, poz. 837). </w:t>
      </w:r>
    </w:p>
    <w:p>
      <w:pPr>
        <w:pStyle w:val="Normal"/>
        <w:spacing w:lineRule="auto" w:line="360"/>
        <w:ind w:left="0" w:right="0" w:firstLine="35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płaty za udostępnione materiały zostaną pobrane zgodnie z rozporządzeniem Ministra Infrastruktury z dnia 19 lutego 2004 r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 sprawie wysokości opłat za czynności geodezyjne i kartograficzne oraz udzielanie informacji, a także za wykonywanie wyrysów i wypisów z operatu ewidencyjneg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(Dz. U Nr 37 poz. 333) oraz Zarządzeniem Nr 44/04 Starosty Włocławskiego z dnia 29 września 2004 r.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 sprawie ustalenia cen umownych na wykonywane  przez Starostwo Powiatowe we Włocławku usługi związane z przetwarzaniem, reprodukowaniem dokumentów i materiałów zasobu geodezyjno-kartograficznego oraz udostępnianiem na wniosek informacji publicznej</w:t>
      </w:r>
      <w:r>
        <w:rPr>
          <w:rFonts w:eastAsia="Times New Roman" w:cs="Arial Narrow" w:ascii="Arial Narrow" w:hAnsi="Arial Narrow"/>
          <w:color w:val="auto"/>
          <w:sz w:val="20"/>
          <w:szCs w:val="20"/>
          <w:lang w:val="pl-PL" w:bidi="ar-SA"/>
        </w:rPr>
        <w:t xml:space="preserve"> .</w:t>
      </w:r>
    </w:p>
    <w:p>
      <w:pPr>
        <w:pStyle w:val="Heading6"/>
        <w:spacing w:lineRule="auto" w:line="360" w:before="0" w:after="0"/>
        <w:jc w:val="both"/>
        <w:rPr>
          <w:rFonts w:ascii="Arial Narrow" w:hAnsi="Arial Narrow" w:eastAsia="Times New Roman" w:cs="Times New Roman"/>
          <w:b w:val="false"/>
          <w:b w:val="false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Arial Narrow" w:hAnsi="Arial Narrow"/>
          <w:b w:val="false"/>
          <w:bCs/>
          <w:color w:val="auto"/>
          <w:sz w:val="22"/>
          <w:szCs w:val="22"/>
          <w:lang w:val="pl-PL" w:bidi="ar-SA"/>
        </w:rPr>
      </w:r>
    </w:p>
    <w:p>
      <w:pPr>
        <w:pStyle w:val="Heading6"/>
        <w:numPr>
          <w:ilvl w:val="0"/>
          <w:numId w:val="19"/>
        </w:numPr>
        <w:tabs>
          <w:tab w:val="clear" w:pos="708"/>
          <w:tab w:val="left" w:pos="420" w:leader="none"/>
        </w:tabs>
        <w:spacing w:lineRule="auto" w:line="360" w:before="0" w:after="0"/>
        <w:ind w:left="420" w:right="0" w:hanging="360"/>
        <w:jc w:val="both"/>
        <w:rPr>
          <w:rFonts w:eastAsia="Times New Roman" w:cs="Times New Roman"/>
          <w:b/>
          <w:b/>
          <w:bCs/>
          <w:color w:val="auto"/>
          <w:sz w:val="20"/>
          <w:szCs w:val="22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2"/>
          <w:u w:val="single"/>
          <w:lang w:val="pl-PL" w:bidi="ar-SA"/>
        </w:rPr>
        <w:t>Wytyczne dotyczące wykorzystania istniejących danych</w:t>
      </w:r>
    </w:p>
    <w:p>
      <w:pPr>
        <w:pStyle w:val="Normal"/>
        <w:ind w:left="6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ane ewidencyjne niezbędne dla modernizacji ewidencji gruntów i założenia ewidencji budynków będą pozyskiwane w wyniku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rzetwarzania danych zgromadzonych w powiatowym zasobie geodezyjnym i kartograficznym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terenowych pomiarów geodezyjn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rzetwarzania danych zawartych w innych ewidencjach i rejestrach prowadzonych na podstawie odrębnych przepisów przez sądy, organy administracji publicznej i samorządowe jednostki organizacyjn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przetwarzania danych zawartych w dokumentach udostępnionych przez zainteresowane osoby, organy </w:t>
        <w:br/>
        <w:t>i jednostki organizacyjn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przetwarzania danych zawartych w dokumentacji architektoniczno-budowlanej gromadzonej </w:t>
        <w:br/>
        <w:t>i przechowywanej przez organy administracji publicznej lub udostępnianej przez zainteresowan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ględzin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rzetwarzanie danych należy rozumieć jako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gromadzenie, segregowanie, porządkowanie i doprowadzenie do właściwego format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bliczenie współrzędnych punktów określających geometryczne obiekty danych ewidencyjnych i pól powierzchni tych obiekt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miany identyfikator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rygowanie i wyrównanie współrzędnych punktów i pól powierzchni, o których mowa w ppkt b, ze względu na dodatkowe informacje i wyniki pomiarów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u w:val="single"/>
          <w:lang w:val="pl-PL" w:bidi="ar-SA"/>
        </w:rPr>
        <w:t>Granice obrębów, gminy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Dokumenty dotyczące granic obrębów stanowią element operatów założenia ewidencji gruntów, wykonanych w latach 60-tych. Należy odszukać punkty załamania granic (uzupełnić stabilizację, pomierzyć na osnowę i obliczyć współrzędne w PUWG „2000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ramach modernizacji KERG 3127-33/2007 ustalone zostały granice dla części obrębów sąsiadujących (należy wykorzystać dokument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przypadku, gdy granice nie zostały wcześniej ustalone lub stwierdzono nieprzydatność materiałów udostępnionych (np. gdy są sprzeczne) należy dokonać ustalenia granicy w sposób uproszczony, a punkty załamania granic zastabilizować trw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la każdego obrębu oddzielnie należy skompletować operat dotyczący jego granic, zawierający szkice graniczne, wykazy punktów granicznych, wykazy punktów osnowy w oparciu, o które dokonano pomiaru granicy, protokoły graniczne, mapy z przebiegiem grani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dobnie skompletować dokumentacje dotyczącą granicy gminy (należy uwzględnić oznaczenie punktów przygotowane na potrzeby PRG w związku, z czym niezbędna jest ścisła współpraca z tutejszym urzędem)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u w:val="single"/>
          <w:lang w:val="pl-PL" w:bidi="ar-SA"/>
        </w:rPr>
        <w:t>Granice działek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Granice działek uwidocznione w bazie winny być wykazane zgodnie z § 36 rozporządzenia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 sprawie ewidencji gruntów i budynkó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(współrzędne punktów granicznych oraz innych punktów wykorzystywanych do numerycznego opisu obiektów przestrzennych wpisywanych do bazy danych ewidencyjnych powinny być obliczone na podstawie pomiarów wykonanych z dokładnością instrukcji G-4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przypadku braku danych dotyczących współrzędnych punktów załamania granic należy wykonać uzupełniający pomiar granic działek zgodnie z §37 oraz §38 i 39 rozporządzenia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 sprawie ewidencji gruntów i budynkó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, przy wykorzystaniu protokółu – załącznik nr 3 do rozporządzenia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(współrzędne punktów granicznych oraz innych punktów wykorzystywanych do numerycznego opisu obiektów przestrzennych wpisywanych do bazy danych ewidencyjnych powinny być obliczone na podstawie pomiarów wykonanych z dokładnością instrukcji G-4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wierzchnię działek należy określić z dokładnością do 1 m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 Jeżeli powierzchnia obliczonej działki nie przekracza odchyłki dopuszczalnej należy przyjąć powierzchnię z operatu ewidencyjnego. Dopuszczalne odchyłki należy określić stosując wzór dP=0,001·P+0,2·√P , gdzie P określono w m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Należy doprowadzić do zgodności część opisową z częścią geometryczną operatu ewidencyjnego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 uwagi na prowadzone obecnie prace na zlecenie ARiMR, Warszawskie Przedsiębiorstwo Geodezyjne dokonało porównania części kartograficznej z częścią opisową; z porównania zostały sporządzone raporty rozbieżności, w tym dotyczące niezgodności oznaczeń użytków w działkach. Raporty będą pomocne dla wykonania przedmiotowej pracy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biory wynikowe należy opracować w państwowym układzie współrzędnych „2000”,wykorzystując operat z przeliczenia osnów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u w:val="single"/>
          <w:lang w:val="pl-PL" w:bidi="ar-SA"/>
        </w:rPr>
        <w:t>Granice użytków gruntowych i konturów klas bonitacyjnych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Klasy gleboznawcze poszczególnych konturów klasyfikacji gleboznawczej należy przyjąć z operatu  gleboznawczej klasyfikacji gruntów sporządzonego w latach 60-tych w ramach założenia ewidencji gruntów oraz operatów prac jednostkowych wykonanych w okresie późniejszym, zgromadzonych w powiatowym zasobie geodezyjnymi kartograficznym.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right="0" w:hanging="18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leży dokonać weryfikacji konturów poszczególnych użytków gruntowych, uwzględniając stan faktyczny istniejący na gruncie (w tym uwzględnić również decyzje o wyłączeniu gruntów z produkcji rolniczej, które udostępni tut. organ), w celu dostosowania ich oznaczenia do przepisów Rozporządzenia Ministra Rozwoju Regionalnego i Budownictwa z dnia 29 marca 2001 r.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 sprawie ewidencji gruntów i budynkó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(Dz.U. </w:t>
        <w:br/>
        <w:t xml:space="preserve">Nr 38, poz.454). W ramach niniejszej pracy należy usunąć istniejące rozbieżności poprzez wykonanie pomiaru granicy użytku.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miana użytkowania np. z Ps na R wymusza na właścicielu konieczność przeprowadzenia klasyfikacji gleboznawczej przez klasyfikatora (na indywidualne zlecenie właściciela, gdyż wykonanie klasyfikacji nie jest przedmiotem niniejszej pracy), o czym winien właściciel być poinformowany przez wykonawcę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Tylko na podstawie wykonanego w ramach odrębnego postępowania operatu możliwe będzie poprawne ujawnienie w ewidencji klasy gleboznawczej i związanego z nią rodzaju użytku (nie należy dokonywać samodzielnego włączania do konturów klas sąsiednich)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arunkiem odbioru prac jest spójność części opisowej i kartograficznej (wykonawca sporządzi raporty porównania)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Heading6"/>
        <w:keepNext w:val="true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2"/>
          <w:u w:val="single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2"/>
          <w:u w:val="single"/>
          <w:lang w:val="pl-PL" w:bidi="ar-SA"/>
        </w:rPr>
        <w:t>Założenie ewidencji budynków i lokal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22" w:leader="none"/>
          <w:tab w:val="left" w:pos="360" w:leader="none"/>
          <w:tab w:val="left" w:pos="426" w:leader="none"/>
        </w:tabs>
        <w:spacing w:lineRule="auto" w:line="360"/>
        <w:ind w:left="322" w:right="0" w:hanging="18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Gmina Choceń w całości nie posiada założonej ewidencji budynków i lokali (w trakcie realizacji założenie ewidencji dla obrębów: Wichrowice, Skibice, Szatki, Kuźnice, Olganowo, Wilkowice, Śmiłowice I, Śmiłowice II, Nowa Wola, Siewiersk, Krukowo, Jarantowice – KERG 3127-33/2007)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la obrębów będących przedmiotem opracowania sporadycznie założono kartoteki budynkowe oraz lokalowe (w przypadku pomiarów inwentaryzacji powykonawczej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wca wykorzysta zgromadzone w powiatowym zasobie geodezyjnym i kartograficznym materiały dotyczące pomiaru części budynków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przypadku braku materiałów pomiarowych, bądź ich nieaktualności wykonawca winien pomierzyć bezpośrednio w terenie budynki i wnieść je na mapę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niniejszym opracowaniu nie dopuszcza się wprowadzania budynków na mapę poprzez digitalizację </w:t>
        <w:br/>
        <w:t>i wektoryzację rastra (nawet gdyby budynki znajdowały się na mapie sytuacyjno-wysokościowej a brak byłoby operatu z pomiaru). Wszystkie budynki umieszczone na mapie muszą pochodzić z pomiaru bezpośredniego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Ewidencji podlegają przedmioty, określone w przepisach prawa budowlanego jako budynki wymagające zgłoszenia lub pozwolenia na budowę oraz lokale zdefiniowane w ustawie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o własności lokali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wca umieszcza na mapie wszystkie budynki bez względu na to czy zostały one „oddane do użytkowania” i właściciele posiadają pozwolenie na użytkowanie (treść mapy musi odzwierciedlać stan istniejący na gruncie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Rozporządzenie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 sprawie ewidencji gruntów i budynkó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w §§63- 65 określa rodzaje budynków, które podlegają ujawnieniu w operacie ewidencji gruntów i budynków oraz informacje dotyczące budynków, które należy pozyskać ( za wyjątkiem wartości)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Dane ewidencyjne dotyczące lokali należy pozyskać w zakresie określonym w §70 rozporządzenia </w:t>
        <w:br/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 sprawie ewidencji gruntów i budynków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Informacje, które powinny zawierać: rejestr budynków, rejestr lokali, kartoteka budynków, kartoteka lokali określono w § 24-27 rozporządzenia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 sprawie ewidencji gruntów i budynkó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Informacje dotyczące budynków, które podlegają ujawnieniu w operacie ewidencyjnym można pozyskać </w:t>
        <w:br/>
        <w:t>w takich instytucjach jak: Urząd Gminy w Choceniu, Urząd Statystyczny, Delegatura Wojewódzkiego Konserwatora Zabytków, a także od osób prawnych i fizycznych będących właścicielami bądź posiadającymi inne praw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Rodzaj i funkcję budynku należy opisać stosując podział rodzajowy i zasady klasyfikacji środków trwałych określony w rozporządzeniu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 sprawie Klasyfikacji Środków Trwałych (KŚT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Rok zakończenia budowy lub ostatniej modernizacji należy wpisać na podstawie udostępnionej przez właściciela dokumentacji budowy, uzyskanych od niego informacji lub w przypadku, kiedy dokładana data nie jest możliwa do ustalenia należy wpisać termin przybliżony, ustalony na podstawie oględzin. Pole może pozostać puste jedynie w przypadku gdy dana inwestycja nie została zrealizowan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Budynkom należy nadać numery ewidencyjne w ramach każdej działki rozpoczynając numeracje od budynku mieszkalnego i kontynuując w głąb działki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Lokalom należy przypisać numerację w ramach budynków. Numer powinien uzyskać każdy samodzielny budynek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udynki leżące w bezpośrednim sąsiedztwie granic nieruchomości jak i na granicach nieruchomości (dla których istnieje dokumentacja z pomiaru) podlegają korekcie w oparciu o dodatkowe obserwacje terenow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Powierzchnię zabudowy należy określić jako pole figury geometrycznej wyznaczonej przez rzut prostokątny na płaszczyznę poziomą zewnętrznych płaszczyzn ścian kondygnacji przyziemnej budynku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szystkie budynki umieszczone na mapie należy zobiektować przypisującym informacje przewidziane dla budynków w rozporządzeniu w sprawie ewidencji gruntów i budynków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race związane z założeniem ewidencji budynków i lokali będą przebiegały równolegle z modernizacją ewidencji gruntów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Informacje dotyczące budynków oraz lokali, które podlegają ujawnieniu w operacie ewidencyjnym można pozyskać w takich instytucjach jak: Urząd Gminy w Choceniu, Urząd Statystyczny, Delegatura Wojewódzkiego Konserwatora Zabytków, a także od osób prawnych i fizycznych będących właścicielami bądź posiadającymi inne praw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18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Prace związane z założeniem ewidencji budynków i lokali będą przebiegały równolegle z modernizacją ewidencji gruntów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u w:val="single"/>
          <w:lang w:val="pl-PL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u w:val="single"/>
          <w:lang w:val="pl-PL" w:bidi="ar-SA"/>
        </w:rPr>
        <w:t>Dane dotyczące podmiotu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stalenie stanu prawnego nieruchomości należy wykonać w oparciu o dokumenty znajdujące się 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sięgach wieczyst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oparciu o akty notarialne (w tym dotyczące sprzedaży lub przekazania gruntów Skarbu Państwa, gminy bądź Powiatu), postanowienia sądu, decyzje administracyj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kumenty stwierdzające stan władania i opisy nieruchomości okazywane przez właścicieli i władaj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peracie ewidencyjnym.</w:t>
      </w:r>
    </w:p>
    <w:p>
      <w:pPr>
        <w:pStyle w:val="Normal"/>
        <w:spacing w:lineRule="auto" w:line="360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Badanie należy przeprowadzić zarówno, co do podmiotu, jak i przedmiotu władania, zwracając uwagę na odrębną własność gruntów i budynku, księgi lokalowe, terminy użytkowania wieczystego, służebności. </w:t>
      </w:r>
    </w:p>
    <w:p>
      <w:pPr>
        <w:pStyle w:val="Normal"/>
        <w:spacing w:lineRule="auto" w:line="360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 czynności ustalenia stanu prawnego należy sporządzić protokoły badania stanu prawnego, zawierające informacje o wpisach w operacie i księgach oraz o powierzchni działek wynikającej z operatu ewidencyjnego, mapy numerycznej oraz z ksiąg wieczystych (wg wzoru dostarczonego przez ośrodek)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łaścicieli i władających należy opisać w operacie zgodnie ze standardem określonym w Załączniku Nr 4 rozporządzenia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 sprawie ewidencji gruntów i budynkó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w pkt 9 (dla osób fizycznych) z uwzględnieniem udziału we współwłasności gruntu lub współużytkowaniu wieczystym w postaci ułamka zwykłego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soby prawne oraz jednostki organizacyjne nie posiadające osobowości prawnej należy opisać </w:t>
        <w:br/>
        <w:t xml:space="preserve">w operacie zgodnie ze standardem określonym w Załączniku Nr 4 rozporządzenia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 sprawie ewidencji gruntów</w:t>
        <w:br/>
        <w:t xml:space="preserve"> i budynków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pkt 10 (dla instytucji), natomiast inne podmioty grupowe opisać zgodnie ze standardem określonym w tym samym załączniku w pkt 12.</w:t>
      </w:r>
    </w:p>
    <w:p>
      <w:pPr>
        <w:pStyle w:val="Normal"/>
        <w:spacing w:lineRule="auto" w:line="360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la działek oddanych w użytkowanie wieczyste w częściach ułamkowych przy sprzedaży mieszkań należy ustalić wszystkich współwłaścicieli i ujawnić ich w rejestrze.</w:t>
      </w:r>
    </w:p>
    <w:p>
      <w:pPr>
        <w:pStyle w:val="Normal"/>
        <w:spacing w:lineRule="auto" w:line="360"/>
        <w:ind w:left="0" w:right="0" w:firstLine="18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przypadku braku możliwości ustalenia stanu prawnego należy przyjąć stan na podstawie dotychczasowych zapisów operatu ewidencyjnego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 xml:space="preserve">4. </w:t>
      </w:r>
      <w:r>
        <w:rPr>
          <w:rFonts w:eastAsia="Times New Roman" w:cs="Times New Roman"/>
          <w:b/>
          <w:i/>
          <w:color w:val="auto"/>
          <w:sz w:val="20"/>
          <w:szCs w:val="20"/>
          <w:u w:val="single"/>
          <w:lang w:val="pl-PL" w:bidi="ar-SA"/>
        </w:rPr>
        <w:t>Etapy prac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związku z koniecznością ujednolicenia, uzupełnienia baz danych ewidencji oraz utworzenia zbiorów danych ewidencyjnych obejmujących pełną informację o przedmiotach i podmiotach ewidencyjnych [zgodnie </w:t>
        <w:br/>
        <w:t xml:space="preserve">z przepisami Rozporządzenia Ministra Rozwoju Regionalnego i Budownictwa z dnia 29 marca 2001 r. – </w:t>
        <w:br/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 sprawie ewidencji gruntów i budynkó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(Dz.U. Nr 38, poz.454)] modernizacja ewidencji gruntów i założenie ewidencji budynków zostanie przeprowadzone etapami obejmującymi następujące czynności: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1.</w:t>
      </w: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 xml:space="preserve"> ETAP 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Porządkowanie i aktualizacja danych ewidencyjnych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)    w zakresie ewidencji grun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naliza istniejących materiałów geodezyjno-kartograf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naliza osnów, analiza dokładności położenia punktów granicznych i narożników budynków i założenie osnowy pomiarowej, a także wykonanie obliczeń w PUWG „2000” (przy uwzględnieniu przeliczeń operatu dot. szczegółowej osnowy poziomej III klasy i pomiarowej - KERG 2790-2/2006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ustalenie i pomiar granic obrębów (równocześnie granicy gmin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zupełniające ustalenie i pomiar granic dział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porządkowanie numeracji działek ( należy zachować istniejącą numerację); nowe numery nadać jedyniedziałkom powstałym w przypadku dzielenia istniejących działek przez drogi lub w przypadku połączenia działek powstałych w wyniku poszerzenia pasów drogowych (konieczność sporządzenia wykazów zmian danych ewidencyjnych przejściowych), a także gdy pomyłkowo nie nadano numeru przy zakładaniu ewidencji w latach 60-t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rzegląd i weryfikacja konturów użytków gruntowych i klas gleboznaw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nie pomiarów uzupełniających dla potrzeb ewidencji gruntów i budy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prowadzenie do zgodności części opisowej z częścią geometryczną operatu ewidencyjnego; powierzchnie działek należy przyjąć do operatu ewidencyjnego zgodnie z dokumentem „Instrukcja G-5 Ewidencja gruntów i budynków”, po wcześniejszym przeprowadzeniu analiz dokładnościowych stosując dla określenia wielkości odchyłek dopuszczalnych wzór dP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pl-PL" w:bidi="ar-SA"/>
        </w:rPr>
        <w:t>max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=0,001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pl-PL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P+0,2√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stalenie stanów prawnych nieruchomości poprzez badania ksiąg wieczystych, zbiorów doku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uzupełnienie brakujących danych podmiotowych o identyfikatory zgodnie z rozporządzeniem Ministra Rozwoju Regionalnego i Budownictwa z dnia 29 marca 2001 r.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 sprawie ewidencji gruntów i budynkó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(Dz.U. Nr 38, poz.45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zupełnienie danych ewidencyjnych o informacje dotyczące rejonów statystycznych i obwodów spisowych (mapy pozyskać z Urzędu Statystycznego we Włocław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zupełnienie brakujących danych adresowych (wykonawca powinien pozyskać z urzędu gminy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)   w zakresie ewidencji budynków (prace będą przebiegały równolegle z modernizacją ewidencji gruntów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race przygotowawcze obejmuj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ebranie informacji przedmiotowych i podmiotowych przy wykorzystaniu źródeł wyżej wymienio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wiad terenowy 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eryfikacja zebranych da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zupełnienie danych, wykonanie pomiaru geodezyjnego brakujących budynków (objętych ewidencją) oraz ich elementów (części) wymaganych przepisami pra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porządzenie arkuszy spisowych budynków i lokali dla utworzenia kartotek budynków oraz załączników graficznych (mapy z oznaczeniem numerów budynków w działkach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2)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 xml:space="preserve">Uzupełnienie  informatycznych  zbiorów ewidencji w zakresie danych opisowych i kartograficznych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rejestracja uzupełnionych da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rchiwizacja danych zmienionych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3)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Wykonanie projektu operatu opisowo-kartograficzneg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kompletowanie pozyskanych danych 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tworzenie podstawowych raportów obrazujących dane ewidencyjn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sporządzenie rejestru gruntów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- sporządzenie rejestru budynków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sporządzenie rejestru lokal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sporządzenie kartoteki budynków 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sporządzenie kartoteki lokal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zgodnych z definicjami zawartymi w §§23-27 rozporządzenia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 sprawie ewidencji gruntów i budynkó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porządzenie pomocniczych raportów :</w:t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zestawienie gruntów,</w:t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wykaz gruntów,</w:t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wykaz budynków,</w:t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wykaz lokali,</w:t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skorowidz działek,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zgodnych z definicjami zawartymi w §§30-32 rozporządzenia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 sprawie ewidencji gruntów i budynkó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porządzenie przez Wykonawcę wykazów zmian danych ewidencyjnych do operatu ewidencji gruntów</w:t>
        <w:br/>
        <w:t>i budynków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redakcja i weryfikacja topologii mapy numerycznej w PUWG „2000”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Treść obiektowej mapy numerycznej stanowią elementy wymienione w § 28 rozporządzenia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 sprawie ewidencji gruntów i budynkó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oraz punkty osnowy poziomej. Opracowywana mapa musi być porównana </w:t>
        <w:br/>
        <w:t xml:space="preserve">z częścią opisową operatu ewidencyjnego oraz zweryfikowana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Każdy numer właściwy punktu, działki i konturu poprzedzić kodem obrębu, który stanowi końcówka numeru statystycznego TERYT, np. dla obrębu Wichrowice – 25 ( wyjątek stanowią punkty na granicy obrębów - zasady poniżej);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przypadku działek położonych na granicy obrębów obowiązują następujące zasady numeracji: 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pl-PL" w:bidi="ar-SA"/>
        </w:rPr>
      </w:r>
    </w:p>
    <w:p>
      <w:pPr>
        <w:pStyle w:val="Normal"/>
        <w:rPr/>
      </w:pPr>
      <w:r>
        <w:rPr>
          <w:b/>
        </w:rPr>
        <w:t>GRANICA GMINY</w:t>
      </w:r>
      <w:r>
        <w:rPr/>
        <w:t xml:space="preserve">  (NIE STANOWIĄCA ANI GRANICY WOJEWÓDZTWA ANI GRANICY POWIATU)</w:t>
      </w:r>
    </w:p>
    <w:p>
      <w:pPr>
        <w:pStyle w:val="Normal"/>
        <w:rPr/>
      </w:pPr>
      <w:r>
        <w:rPr/>
        <w:t>KOD  G</w:t>
      </w:r>
    </w:p>
    <w:p>
      <w:pPr>
        <w:pStyle w:val="Normal"/>
        <w:rPr/>
      </w:pPr>
      <w:r>
        <w:rPr/>
        <w:t>numer początkowy:  G-20000</w:t>
      </w:r>
    </w:p>
    <w:p>
      <w:pPr>
        <w:pStyle w:val="Normal"/>
        <w:rPr/>
      </w:pPr>
      <w:r>
        <w:rPr>
          <w:b/>
        </w:rPr>
        <w:t>GRANICA OBRĘBU</w:t>
      </w:r>
      <w:r>
        <w:rPr/>
        <w:t xml:space="preserve">  (NIE STANOWIĄCA GRANICY WOJEWÓDZTWA, POWIATU CZY GMINY)</w:t>
      </w:r>
    </w:p>
    <w:p>
      <w:pPr>
        <w:pStyle w:val="Normal"/>
        <w:rPr/>
      </w:pPr>
      <w:r>
        <w:rPr/>
        <w:t>KOD  O</w:t>
      </w:r>
    </w:p>
    <w:p>
      <w:pPr>
        <w:pStyle w:val="Normal"/>
        <w:rPr/>
      </w:pPr>
      <w:r>
        <w:rPr/>
        <w:t>numer początkowy:  O-10000</w:t>
      </w:r>
    </w:p>
    <w:p>
      <w:pPr>
        <w:pStyle w:val="Normal"/>
        <w:ind w:left="180" w:right="0" w:hanging="0"/>
        <w:rPr>
          <w:rFonts w:eastAsia="Times New Roman" w:cs="Times New Roman"/>
          <w:b/>
          <w:b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ind w:left="180" w:right="0" w:hanging="0"/>
        <w:rPr>
          <w:rFonts w:eastAsia="Times New Roman" w:cs="Times New Roman"/>
          <w:b/>
          <w:b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ind w:left="180" w:right="0" w:hanging="0"/>
        <w:rPr/>
      </w:pPr>
      <w:r>
        <w:rPr>
          <w:rFonts w:eastAsia="Times New Roman" w:cs="Times New Roman"/>
          <w:b/>
          <w:i/>
          <w:color w:val="auto"/>
          <w:sz w:val="20"/>
          <w:szCs w:val="20"/>
          <w:u w:val="single"/>
          <w:lang w:val="pl-PL" w:bidi="ar-SA"/>
        </w:rPr>
        <w:t>Uwaga:</w:t>
      </w: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 xml:space="preserve"> numery na granicy gminnej są unikatowe w obrębie powiatu, natomiast numery na granicy obrębu  są unikatowe  w obrębie danej gminy, tak więc numerację nowo wprowadzanych punktów na obu granicach należy uzgadniać z ośrodkiem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  <w:t>CECHY: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  <w:t>60 punkt granicy gminy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  <w:t>67 punkt granicy gminy z digitalizacji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  <w:t>70 punkt granicy obrębu - punkt załamania granicy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  <w:t>71 punkt granicy obrębu - punkt leżący na prostej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  <w:t>77 punkt granicy obrębu z digitalizacji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ażdy punkt należy oznaczyć cechą wg załączonego wykazu cech punktów i dodatkowym opisem zgodnie z pkt 28 aneksu Nr 2 do wytycznych technicznych G-5, czyli  uzupełnić o  atrybuty zgodnie z wymogami standardu swde: (EwMapa -&gt; informacja o punkcie -&gt; dane dodatkowe)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RKRG - dokument (operat geodezyjny),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ZR - oznaczenie w materiale źródłowym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RD – źródło danych o położeniu obiektu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1. Geodezyjne pomiary terenowe poprzedzone ustaleniem przebiegu granic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2. Geodezyjne pomiary terenowe niepoprzedzone ustaleniem przebiegu granic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3. Pomiary fotogrametryczne poprzedzone ustaleniem przebiegu granic i ich sygnalizacją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4. Pomiary fotogrametryczne niepoprzedzone ustaleniem przebiegu granic i ich sygnalizacją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5. Zatwierdzone projekty podziału nieruchomości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6. Scalenie gruntów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7. Digitalizacja mapy lub wektoryzacja automatyczna rastra mapy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8. Inne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9.Fotointerpretacja ortofotomapy lub modelu przestrzennego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PP – błąd położenia punktu granicznego (błąd położenia względem osnowy)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1. 0.00 - 0.10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2. 0.11 - 0.30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3. 0.31 - 0.60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4. 0.61 - 1.50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5. 1.51 - 3.00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6. &gt; 3.00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TB – kod stabilizacji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1. brak informacji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2. niestabilizowany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3. znak naziemny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4. znak naziemny i podziemny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RZG – kod rzędu granicy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1. Działka ewidencyjna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2. Obręb ewidencyjny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3. Jednostka ewidencyjna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4. Gmina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5. Powiat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6. Województwo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7. Państwo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NPRG - numer punktu w Państwowym Rejestrze Granic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LPRG - numer linii granicznej w Państwowym Rejestrze Granic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 każdego punktu i działki należy przypisać informację o operacie, z którego pochodzą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ntury klasyfikacyjne i użytki gruntowe umieścić w jednej bazie. (Baza EwMapy z konturami klasyfikacyjnymi zawierać ma również użytki gruntowe).</w:t>
      </w:r>
    </w:p>
    <w:p>
      <w:pPr>
        <w:pStyle w:val="Normal"/>
        <w:tabs>
          <w:tab w:val="clear" w:pos="708"/>
          <w:tab w:val="left" w:pos="426" w:leader="none"/>
        </w:tabs>
        <w:ind w:left="0" w:right="0" w:hanging="720"/>
        <w:jc w:val="both"/>
        <w:rPr>
          <w:rFonts w:eastAsia="Times New Roman" w:cs="Times New Roman"/>
          <w:color w:val="auto"/>
          <w:sz w:val="20"/>
          <w:szCs w:val="20"/>
          <w:shd w:fill="FFFF00" w:val="clear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shd w:fill="FFFF00" w:val="clear"/>
          <w:lang w:val="pl-PL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0"/>
          <w:szCs w:val="20"/>
          <w:shd w:fill="FFFF00" w:val="clear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shd w:fill="FFFF00" w:val="clear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Pozostała treść mapy, którą należy umieścić na warstwach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budynki z pomiaru –  EBUPP 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funkcja budynku – EBUOA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identyfikator budynku – EBUTN 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numery adresowe – EADTD 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nazwy ulic – EADOD 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granica obrębu EPGPO 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0" w:hanging="72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WAGA: bez uzgodnienia z PODGiK nie można zakładać nowych warstw i podwarstw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Należy stosować podane justyfikac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numery działek, numery klas, oznaczenia użytków – domyślna justyfikacja 5. Wyjątkiem są tu bardzo małe działki (czy użytki) lub działki będące drogami i rowami. W tych przypadkach zastosować odnośniki i odpowiednią justyfikację (np. dla numeru umieszczonego po lewej stronie drogi justyfikację 3, 6 lub 9, dla numeru umieszczonego nad drogą justyfikację 1,2, lub 3 itd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funkcja budynku – 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numer adresowy – odpowiednio do położenia numeru względem ulic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02" w:leader="none"/>
        </w:tabs>
        <w:spacing w:lineRule="auto" w:line="360"/>
        <w:ind w:left="502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numer nad ulicą justyfikacja 2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02" w:leader="none"/>
        </w:tabs>
        <w:spacing w:lineRule="auto" w:line="360"/>
        <w:ind w:left="502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numer pod ulicą – 8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02" w:leader="none"/>
        </w:tabs>
        <w:spacing w:lineRule="auto" w:line="360"/>
        <w:ind w:left="502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 lewej strony ulicy – 6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02" w:leader="none"/>
        </w:tabs>
        <w:spacing w:lineRule="auto" w:line="360"/>
        <w:ind w:left="502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 prawej strony – 4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02" w:leader="none"/>
        </w:tabs>
        <w:spacing w:lineRule="auto" w:line="360"/>
        <w:ind w:left="502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nazwy ulic – 5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02" w:leader="none"/>
        </w:tabs>
        <w:spacing w:lineRule="auto" w:line="360"/>
        <w:ind w:left="502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identyfikator budynku – dowolna justyfika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Należy zanumerować budynki w działka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rzeprowadzić końcową redakcję mapy. Do prac na tym ostatnim etapie ustawić skalę 1:5000. Maksymalnie uczytelnić mapę w tej skali tj. poprzesuwać numery działek, oznaczenia użytków i numery klas, sprawdzić czy zastosowano odnośniki wszędzie tam, gdzie to konieczne itd. Dane ostatecznie należy przekazać do Ośrodka jako jedną bazę, a nie osobną dla każdego obręb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wca będzie pobierał dane z ośrodka dokumentacji na bieżąco, ostatnie pobranie danych nastąpi przed ostateczną kontrolą. Ośrodek dokumentacji na bieżąco będzie przekazywał Wykonawcy opracowania włączane do zasobu w czasie prowadzonych prac modernizacyjnych.</w:t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4) kontrola całości dokumentacji przez organ prowadzący ewidencję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2.</w:t>
      </w: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 xml:space="preserve"> ETAP I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 xml:space="preserve">Wyłożenie projektu operatu opisowo – kartograficznego: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yłożenie projektu operatu do wglądu osób zainteresowanych na okres 15 dni roboczych, zebranie uwag </w:t>
        <w:br/>
        <w:t>i wniosk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rozpatrzenie uwag i wniosków, ewentualna weryfikacja danych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ydanie stanowiska przez osobę upoważnioną przez organ (zgodne z art.24 a pkt 7 ustawy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Prawo geodezyjne i kartograficzn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), poinformowanie zgłaszających uwagi o sposobie ich rozpatrz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porządzenie przez Wykonawcę wykazów synchronizacyjnych z przeznaczeniem dla Sądu Rejonowego we Włocławku z uwzględnieniem kodu TERYT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końcowa kontrola techniczna dokumentacji i przyjęcie jej do państwowego zasobu geodezyjnego </w:t>
        <w:br/>
        <w:t>i kartograficzn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ieszczenie przez starostę w Dzienniku Urzędowym Województwa Kujawsko-Pomorskiego informacji, że projekt operatu stał się operatem ewidencji gruntów i budynków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składanie przez zainteresowanych zarzutów do danych operatu w terminie 30 dni od daty ogłoszenia </w:t>
        <w:br/>
        <w:t>w dzienniku urzędowym informacj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ecyzja organu w sprawie uwzględnienia bądź odrzucenia zarzutó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przypadku odwołań do czasu ostatecznego zakończenia postępowania dane ujawnione w operacie opisowo – kartograficznym nie są wiążąc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przypadku zgłoszenia zarzutów w terminie określonym w ustawie Prawo geodezyjne i kartograficzne, traktuje się ja jako wnioski o zmianę danych objętych ewidencją gruntów i budynków.</w:t>
      </w:r>
      <w:r>
        <w:br w:type="page"/>
      </w:r>
    </w:p>
    <w:p>
      <w:pPr>
        <w:pStyle w:val="Heading6"/>
        <w:keepNext w:val="true"/>
        <w:tabs>
          <w:tab w:val="clear" w:pos="708"/>
          <w:tab w:val="left" w:pos="720" w:leader="none"/>
        </w:tabs>
        <w:spacing w:lineRule="auto" w:line="360" w:before="0" w:after="0"/>
        <w:ind w:left="720" w:right="0" w:hanging="720"/>
        <w:jc w:val="both"/>
        <w:rPr>
          <w:rFonts w:ascii="Arial Narrow" w:hAnsi="Arial Narrow" w:eastAsia="Times New Roman" w:cs="Arial Narrow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2"/>
          <w:lang w:val="pl-PL" w:bidi="ar-SA"/>
        </w:rPr>
      </w:r>
    </w:p>
    <w:p>
      <w:pPr>
        <w:pStyle w:val="Heading6"/>
        <w:keepNext w:val="true"/>
        <w:tabs>
          <w:tab w:val="clear" w:pos="708"/>
          <w:tab w:val="left" w:pos="720" w:leader="none"/>
        </w:tabs>
        <w:spacing w:lineRule="auto" w:line="360" w:before="0" w:after="0"/>
        <w:ind w:left="720" w:right="0" w:hanging="720"/>
        <w:jc w:val="both"/>
        <w:rPr>
          <w:rFonts w:eastAsia="Times New Roman" w:cs="Times New Roman"/>
          <w:b/>
          <w:b/>
          <w:bCs/>
          <w:color w:val="auto"/>
          <w:sz w:val="20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2"/>
          <w:lang w:val="pl-PL" w:bidi="ar-SA"/>
        </w:rPr>
        <w:t>IV. Ustalenia końcowe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arunkiem koniecznym jest doprowadzenie do zgodności części opisowej z częścią geometryczną operatu ewidencyjnego; powierzchnie działek należy przyjąć do operatu ewidencyjnego zgodnie z dokumentem „Instrukcja G-5 - Ewidencja gruntów i budynków”, po wcześniejszym przeprowadzeniu analiz dokładnościowych stosując dla określenia wielkości odchyłek dopuszczalnych wzór dP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pl-PL" w:bidi="ar-SA"/>
        </w:rPr>
        <w:t>max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=0,001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pl-PL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P+0,2√P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>W przypadku stwierdzenia rozbieżności między wartościami powierzchni w dotychczasowym operacie ewidencji gruntów, a EwMapie oraz księgach wieczystych, Wykonawca przyjmuje powierzchnię ostateczną stosownie do zapisów zawartych w dokumencie „Instrukcja G-5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wca wykorzystuje wzory niezbędnych druków określone w załącznikach do dokumentu „Instrukcja G-5 ewidencja gruntów i budynków”; w razie konieczności modyfikacji druku należy dokonać uzgodnienia z Zamawiając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wca zeskanuje i wpasuje w siatkę PUWG „2000” analogowe mapy sytuacyjno-wysokościowe, usunie nieaktualną treść ewidencyjną znajdującą się w obszarze opracowania. W ten sposób powstanie hybrydowa mapa sytuacyjno-wysokościowa (mapy analogowe będą poddane wyłączeniu z zasobu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wca przekaże Zamawiającemu powstały operat w formie analogowej oraz cyfrowej (zeskanowany skompresowany każdy zamieszczony dokument, który został wytworzony przez Wykonawcę w wyniku wykonanej pracy oraz dokumenty archiwalne udostępnione przez odgik - z operatów prawnych), na nośnikach CD (lub DVD) w 2 eg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wca sporządzi wydruki map w kroju obrębowym  na folii w skali 1:5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Rejestr gruntów i kartoteka budynków oraz lokali powinny być aktualne i uwzględniać wszystkie zmiany jakie zaszły w trakcie wykonywania pracy (w tym wpływające do tut. organu dokumenty będące podstawą dokonania zmian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wstałe w trakcie prac wątpliwości należy wyjaśniać na bieżąco z Geodetą Powiatowym (bądź nadzorującym z ramienia starosty) i dokumentować je w dzienniku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pracowana w związku z wykonywaną pracą dokumentacja podlega kontroli po zakończeniu prac I etapu (przed wyłożeniem operatu do wglądu) oraz kontroli końcowej po wyłożeniu operatu, rozpatrzeniu zastrzeżeń, podjęciu decyzji przez organ  i sporządzeniu dokumentacji II etap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 czynności wyłożenia Wykonawca sporządzi protokół zawierający informacje określone w § 41 rozporządzenia w sprawie ewidencji gruntów i budyn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ykonawca w oddzielnej teczce gromadzi materiały niezbędne dla udokumentowania sposobu </w:t>
        <w:br/>
        <w:t xml:space="preserve">i zakresu uwzględnienia uwag i zastrzeżeń zgłoszonych podczas wyłożenia do danych zawartych </w:t>
        <w:br/>
        <w:t>w projekcie operatu. Wykonawca opracowuje projekt pisma wyjaśniającego sposób uwzględnionej uwa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arunkiem odbioru prac jest m.in. poprawne zaimportowanie opracowanych baz do systemu urzędu (do programu Ewmapa oraz EGBV win) oraz uruchomienie tych baz i stwierdzenie przez Zamawiającego poprawnego ich dział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 Narrow" w:hAnsi="Arial Narrow" w:eastAsia="Times New Roman" w:cs="Arial Narrow"/>
          <w:color w:val="auto"/>
          <w:sz w:val="16"/>
          <w:szCs w:val="20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 Narrow" w:hAnsi="Arial Narrow" w:eastAsia="Times New Roman" w:cs="Arial Narrow"/>
          <w:color w:val="auto"/>
          <w:sz w:val="16"/>
          <w:szCs w:val="20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rFonts w:ascii="Arial Narrow" w:hAnsi="Arial Narrow" w:eastAsia="Times New Roman" w:cs="Arial Narrow"/>
          <w:color w:val="auto"/>
          <w:sz w:val="16"/>
          <w:szCs w:val="20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rFonts w:ascii="Arial Narrow" w:hAnsi="Arial Narrow" w:eastAsia="Times New Roman" w:cs="Arial Narrow"/>
          <w:color w:val="auto"/>
          <w:sz w:val="16"/>
          <w:szCs w:val="20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20"/>
          <w:lang w:val="pl-PL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porządziła: Małgorzata Szymańska – Geodeta Powiatowy</w:t>
      </w:r>
    </w:p>
    <w:p>
      <w:pPr>
        <w:pStyle w:val="Normal"/>
        <w:spacing w:lineRule="auto" w:line="360"/>
        <w:ind w:left="0" w:right="0" w:hanging="72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316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66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0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StarSymbol" w:hAnsi="StarSymbol" w:cs="Star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0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51:00Z</dcterms:created>
  <dc:creator>MSzymanska</dc:creator>
  <dc:description/>
  <dc:language>en-US</dc:language>
  <cp:lastModifiedBy>Starostwo Powiatowe we Włocławk</cp:lastModifiedBy>
  <cp:lastPrinted>2008-05-13T12:15:00Z</cp:lastPrinted>
  <dcterms:modified xsi:type="dcterms:W3CDTF">2008-06-30T06:54:00Z</dcterms:modified>
  <cp:revision>3</cp:revision>
  <dc:subject/>
  <dc:title>Obiekt :  - gmina Lubraniec</dc:title>
</cp:coreProperties>
</file>