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Nawiązując do zaproszenia do złożenia oferty cenowej na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ykonanie gleboznawczej klasyfikacji gruntów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4:00Z</dcterms:created>
  <dc:creator>System Informatyczny</dc:creator>
  <dc:description/>
  <cp:keywords/>
  <dc:language>en-US</dc:language>
  <cp:lastModifiedBy>m.krecicka</cp:lastModifiedBy>
  <cp:lastPrinted>2014-04-16T07:21:00Z</cp:lastPrinted>
  <dcterms:modified xsi:type="dcterms:W3CDTF">2014-05-28T06:19:00Z</dcterms:modified>
  <cp:revision>3</cp:revision>
  <dc:subject/>
  <dc:title>ZARZĄDZENIE  N R 26/07</dc:title>
</cp:coreProperties>
</file>