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hanging="0"/>
        <w:jc w:val="both"/>
        <w:rPr/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Nawiązując do zaproszenia do złożenia oferty cenowej na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>Wykonanie prac geodezyjno-kartograficznych: Inwentaryzacji i założenia– uzupełnienia szczegółowej osnowy wysokościowej 3 klasy, dla Miasta Brześć Kujawski – Powiat Włocławski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0:00Z</dcterms:created>
  <dc:creator>System Informatyczny</dc:creator>
  <dc:description/>
  <dc:language>en-US</dc:language>
  <cp:lastModifiedBy>m.krecicka</cp:lastModifiedBy>
  <cp:lastPrinted>2014-06-10T10:24:00Z</cp:lastPrinted>
  <dcterms:modified xsi:type="dcterms:W3CDTF">2014-06-11T11:30:00Z</dcterms:modified>
  <cp:revision>2</cp:revision>
  <dc:subject/>
  <dc:title>ZARZĄDZENIE  N R 26/07</dc:title>
</cp:coreProperties>
</file>