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 Państwa- Starosta Włocławski</w:t>
      </w:r>
    </w:p>
    <w:p>
      <w:pPr>
        <w:pStyle w:val="Heading6"/>
        <w:ind w:left="4536" w:right="0" w:hanging="0"/>
        <w:jc w:val="both"/>
        <w:rPr/>
      </w:pPr>
      <w:r>
        <w:rPr>
          <w:rFonts w:cs="Times New Roman" w:ascii="Times New Roman" w:hAnsi="Times New Roman"/>
        </w:rPr>
        <w:t>ul. Cyganka 28, 87-800 Włocławek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Nawiązując do zaproszenia do złożenia oferty cenowej 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pl-PL"/>
        </w:rPr>
        <w:t>Wykonanie wyceny nieruchomości Skarbu Państwa</w:t>
      </w:r>
      <w:r>
        <w:rPr>
          <w:b/>
          <w:bCs/>
          <w:iCs/>
          <w:sz w:val="24"/>
          <w:szCs w:val="24"/>
        </w:rPr>
        <w:t>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ferujemy wykonanie zamówienia w zakresie objętym warunkami zamówienia za łączną kwotę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obliczoną na podstawie poniższego zestawienia zawartego w tab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139"/>
        <w:gridCol w:w="851"/>
        <w:gridCol w:w="1701"/>
        <w:gridCol w:w="2529"/>
      </w:tblGrid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ena nieruchomości i sporządzenie operatu szacunkowego dla poszczególnych rodzajów postępowań administracyjnych dot. nieruchomości Skarbu Państ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wi-</w:t>
            </w:r>
          </w:p>
          <w:p>
            <w:pPr>
              <w:pStyle w:val="Normal"/>
              <w:rPr/>
            </w:pPr>
            <w:r>
              <w:rPr>
                <w:b/>
              </w:rPr>
              <w:t>dywana ilość oper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anie w trwały zarząd nieruchomości zabud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anie w trwały zarząd nieruchomości niezabudowa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Ustalenie ceny nieruchomości sprzedawanej na rzecz użytkownika wieczystego</w:t>
              <w:br/>
              <w:t>lub do przekształcenia prawa użytkowania wieczystego w prawo własnoś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stalenie ceny nieruchomości do przekształcenia prawa użytkowania wieczystego w prawo własności, w sytuacji, kiedy nie wcześniej niż w okresie ostatnich dwóch lat przed dniem złożenia wniosku o przekształcenie prawa użytkowania wieczystego w prawo własności nieruchomości była dokonana aktualizacja opłaty rocznej z tytułu użytkowania wieczyst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stalenia ceny nieruchomości do sprzedaży- zabudowa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lang w:eastAsia="pl-PL"/>
              </w:rPr>
              <w:t>Ustalenia ceny nieruchomości do sprzedaży- niezabud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stalenia ceny nieruchomości do sprzedaży-</w:t>
            </w:r>
            <w:r>
              <w:rPr>
                <w:sz w:val="22"/>
                <w:szCs w:val="22"/>
              </w:rPr>
              <w:t xml:space="preserve"> wyceniane są co najmniej trzy nieruchomości występujące w kompleksie (tj. w jednej miejscowoś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stalenia odszkodowania za grunt zajęty pod drogi publiczne: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cena za nieruchomość objętą decyzją wojewody o przejściu z mocy prawa na rzecz </w:t>
              <w:br/>
              <w:t>jednostek samorządu terytorialnego lub Skarbu Państwa (niezależnie od ilości działek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lang w:eastAsia="pl-PL"/>
              </w:rPr>
              <w:t xml:space="preserve">Ustalenia odszkodowania za grunt zajęty pod drogi publiczne: cena za nieruchomość objętą jedną księgą wieczystą, która z mocy prawa przeszła na własność jednostek samorządu terytorialnego na podstawie ustawy o szczególnych </w:t>
              <w:br/>
              <w:t>zasadach przygotowania i realizacji inwestycji w zakresie dróg w zakresie dróg publicznych z dnia 10  kwietnia 2003r. (Dz.U. z 2013r., poz. 687 z późn. zm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Ustalenia odszkodowania za grunt zajęty pod drogi publiczne: cena za nieruchomość objętą jedną księgą wieczystą, która z mocy prawa przeszła </w:t>
              <w:br/>
              <w:t xml:space="preserve">na własność jednostek samorządu terytorialnego na podstawie ustawy o szczególnych </w:t>
              <w:br/>
              <w:t xml:space="preserve">zasadach przygotowania i realizacji inwestycji w zakresie dróg w zakresie dróg publicznych z dnia 10 kwietnia 2003r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( Dz.U. z 2013r., poz. 687 z późn. zm.), </w:t>
              <w:br/>
              <w:t xml:space="preserve">w przypadku, kiedy wyceniane są co najmniej trzy nieruchomości występujące </w:t>
              <w:br/>
              <w:t>w kompleksie (tj. w jednej miejscowoś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stalenia odszkodowania za grunt zajęty pod drogi publiczne:</w:t>
            </w:r>
            <w:r>
              <w:rPr>
                <w:sz w:val="22"/>
                <w:szCs w:val="22"/>
              </w:rPr>
              <w:t xml:space="preserve"> cena za nieruchomość, która przeszła na własność jednostki samorządu terytorialnego lub Skarbu Państwa w wyniku podziału (na podstawie art. 98 ust. 3 ustawy</w:t>
              <w:br/>
              <w:t>o gospodarce nieruchomościam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stalenia odszkodowania za nieruchomości wywłaszczone na rzecz Skarbu Państwa: zabud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stalenia odszkodowania za nieruchomości wywłaszczone na rzecz Skarbu Państwa:6 niezabud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stalenie wartości nieruchomości podlegającej zwrotowi, w tym obliczenie zwaloryzowanej wysokości odszkodowania do zwro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ktualizacji opłat z tytułu użytkowania wieczystego gruntów stanowiących własność Skarbu Państwa, położonych na terenie powiatu  włocławskiego: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ena za nieruchomość objętą jedną księgą wieczystą (niezależnie od ilości działek), będącą w użytkowaniu wieczystym jednego podmio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ktualizacji opłat z tytułu użytkowania wieczystego gruntów stanowiących własność Skarbu Państwa, położonych na terenie powiatu  włocławskiego:</w:t>
            </w:r>
            <w:r>
              <w:rPr>
                <w:sz w:val="22"/>
                <w:szCs w:val="22"/>
              </w:rPr>
              <w:t xml:space="preserve"> cena za nieruchomość objętą jedną księgą wieczystą (niezależnie od ilości działek), będącą we współużytkowaniu wieczysty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ktualizacji opłat z tytułu użytkowania wieczystego gruntów stanowiących własność Skarbu Państwa, położonych na terenie powiatu  włocławskiego:</w:t>
            </w:r>
            <w:r>
              <w:rPr>
                <w:sz w:val="22"/>
                <w:szCs w:val="22"/>
              </w:rPr>
              <w:t xml:space="preserve"> cena za nieruchomość objętą jedną księgą wieczystą (niezależnie od ilości działek), będącą w użytkowaniu wieczystym jednego podmiotu, w przypadku, kiedy wyceniane są co najmniej trzy nieruchomości występujące w kompleksie (tj. w jednej miejscowoś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 (suma wszystkich wierszy kolumny 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i/>
          <w:i/>
          <w:color w:val="FF0000"/>
          <w:sz w:val="24"/>
          <w:szCs w:val="24"/>
        </w:rPr>
      </w:pPr>
      <w:r>
        <w:rPr/>
        <w:tab/>
      </w:r>
      <w:r>
        <w:rPr>
          <w:sz w:val="24"/>
          <w:szCs w:val="24"/>
        </w:rPr>
        <w:t>Zamawiający zastrzega sobie, że przewidywane ilości operatów wskazane powyżej są ilościami szacunkowymi, służącymi do skalkulowania ceny oferty, porównania ofert i wyboru najkorzystniejszej oferty. Wykonawcy, z którym zmawiający podpisze umowę nie przysługuje roszczenie o realizację usług w wielkościach podanych powyżej. Usługi dokonywane w trakcie obowiązywania umowy mogą dla poszczególnych pozycji różnić się ilościowo od wielkości podanych powyżej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.……………………………………………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4"/>
          <w:szCs w:val="24"/>
        </w:rPr>
        <w:t>nr ……………………………………………………………..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6:00Z</dcterms:created>
  <dc:creator>System Informatyczny</dc:creator>
  <dc:description/>
  <cp:keywords/>
  <dc:language>en-US</dc:language>
  <cp:lastModifiedBy>m.krecicka</cp:lastModifiedBy>
  <cp:lastPrinted>2014-11-07T10:23:00Z</cp:lastPrinted>
  <dcterms:modified xsi:type="dcterms:W3CDTF">2015-01-26T09:57:00Z</dcterms:modified>
  <cp:revision>7</cp:revision>
  <dc:subject/>
  <dc:title>ZARZĄDZENIE  N R 26/07</dc:title>
</cp:coreProperties>
</file>