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32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pageBreakBefore/>
              <w:rPr>
                <w:rStyle w:val="Domylnaczcionkaakapitu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erwer</w:t>
            </w:r>
          </w:p>
        </w:tc>
        <w:tc>
          <w:tcPr>
            <w:tcW w:w="7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b/>
                <w:bCs/>
                <w:sz w:val="22"/>
                <w:szCs w:val="22"/>
                <w:lang w:val="en-US"/>
              </w:rPr>
              <w:t>HP DL</w:t>
            </w:r>
            <w:r>
              <w:rPr>
                <w:rStyle w:val="Domylnaczcionkaakapitu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Domylnaczcionkaakapitu"/>
                <w:b/>
                <w:bCs/>
                <w:sz w:val="22"/>
                <w:szCs w:val="22"/>
                <w:lang w:val="en-US"/>
              </w:rPr>
              <w:t>80 Gen9 E5-2620v3 GO2 EU Svr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a graficzna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Zintegrowana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Matrox G200eH2 16MB RAM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or(y)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Zainstalowane/Max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1/2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Seria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Intel Xeon E5-2600 v3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Model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E5-2620v3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Taktowanie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,4 GHz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Rdzenie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ięć RAM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Zainstalowana/Max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16GB/768GB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Typ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DDR4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Rodzaj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ECC, Registered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Częstotliwość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133 MHz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Liczba obsadzonych gniazd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Dostępne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12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Wszystkie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terfejs sieciowy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x1000 Mbit/s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sz w:val="22"/>
                <w:szCs w:val="22"/>
                <w:lang w:val="en-US"/>
              </w:rPr>
              <w:t xml:space="preserve">Nazwa: </w:t>
            </w:r>
            <w:r>
              <w:rPr>
                <w:rStyle w:val="Domylnaczcionkaakapitu"/>
                <w:b/>
                <w:bCs/>
                <w:sz w:val="22"/>
                <w:szCs w:val="22"/>
                <w:lang w:val="en-US"/>
              </w:rPr>
              <w:t>HP Embedded 1 Gb Ethernet 4 – port 331i Adapter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ięć masowa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Kontroler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SATA, SAS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RAID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0, 1, 10 (1+0), 5, 50 (5+0), 6, 60 (6+0)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Pamięć kontrolera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 GB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Bateria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TAK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Format szerokości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,5'' (SFF)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Hot-swap dysków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TAK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sz w:val="22"/>
                <w:szCs w:val="22"/>
              </w:rPr>
              <w:t>Dyski twarde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Typ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SATA, SAS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Zainstalowane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Max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8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Pojemność wszystkich zainstalowanych dysków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600GB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Format szerokości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,5'' (SFF)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Interfejs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SAS 6Gb/s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Prędkość obrotowa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15000 obr/min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ęd optyczny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D+RW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Gniazda rozszerzeń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x PCI-E 3.0 x16 (elektrycznie x8) – Half Lenght, Full Height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x PCI-E 3.0 x8 (elektrycznie x8) – Half Lenght, Full Height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wnętrzne porty we-wy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VGA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2</w:t>
            </w:r>
            <w:r>
              <w:rPr>
                <w:rStyle w:val="Domylnaczcionkaakapitu"/>
                <w:sz w:val="22"/>
                <w:szCs w:val="22"/>
              </w:rPr>
              <w:t xml:space="preserve"> (1 przód, 1 tył – nieaktywne jednocześnie)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Złącza sieciowe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4x 1GB (RJ-45)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Oddzielny port iLO 3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1 (1GB(RJ-45))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Gniazdo na kartę SD wew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1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USB 3.0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5 (1 przód, 2 tył, 2 wew.)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lanie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Zamontowane/Max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1/2</w:t>
            </w:r>
          </w:p>
          <w:p>
            <w:pPr>
              <w:pStyle w:val="Zawartotabeli"/>
              <w:rPr>
                <w:rStyle w:val="Domylnaczcionkaakapitu"/>
                <w:sz w:val="22"/>
                <w:szCs w:val="22"/>
              </w:rPr>
            </w:pPr>
            <w:r>
              <w:rPr>
                <w:rStyle w:val="Domylnaczcionkaakapitu"/>
                <w:sz w:val="22"/>
                <w:szCs w:val="22"/>
              </w:rPr>
              <w:t xml:space="preserve">Moc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500W</w:t>
            </w:r>
          </w:p>
          <w:p>
            <w:pPr>
              <w:pStyle w:val="Zawartotabeli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Hot-plug: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TAK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udowa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 2U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8.73cm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67.94cm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4.55cm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 14.7kg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 na części, 3 lata na robociznę, 3-letnia pomoc techniczna w miejscu instalacji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ystem operacyjny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MS Windows Server 2012 R2 Std ROK en/ru/pl/es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icencje CAL (USER)</w:t>
            </w:r>
          </w:p>
        </w:tc>
        <w:tc>
          <w:tcPr>
            <w:tcW w:w="7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P ROK Windows Svr CAL 2012 USER 25 Cl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double" w:sz="40" w:space="1" w:color="800000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ałącznik nr 1 do  Warunków Zamówienia</w:t>
    </w:r>
  </w:p>
  <w:p>
    <w:pPr>
      <w:pStyle w:val="Nagwek"/>
      <w:pBdr>
        <w:bottom w:val="double" w:sz="40" w:space="1" w:color="800000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Opis przedmiotu zamówienia</w:t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7:00Z</dcterms:created>
  <dc:creator>Urszula Runowska</dc:creator>
  <dc:description/>
  <dc:language>en-US</dc:language>
  <cp:lastModifiedBy>Agnieszka Dopierała</cp:lastModifiedBy>
  <cp:lastPrinted>2015-11-05T12:27:00Z</cp:lastPrinted>
  <dcterms:modified xsi:type="dcterms:W3CDTF">2015-11-20T09:19:00Z</dcterms:modified>
  <cp:revision>6</cp:revision>
  <dc:subject/>
  <dc:title>Opis przedmiotu zamówienia</dc:title>
</cp:coreProperties>
</file>