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WZ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Nawiązując do zaproszenia do złożenia oferty na wybór banku wykonującego bankową obsługę budżetu Powiatu Włocławskiego, przez okres od 01 lipca 2018 r. do 30 czerwca 2022 r., oferujemy wykonania zamó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both"/>
        <w:rPr/>
      </w:pPr>
      <w:r>
        <w:rPr/>
        <w:t>1.  Za cenę (należy podać wartości jednostkowe /opłaty i prowizje/, a następnie dokonać  obliczenia zgodnie z podanym niżej wzorem, uwzględniając wartości z poniższych pozycji)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Otwarcie i zamknięcie rachunku (za rach. jednorazowo)   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owadzenie rachunku (miesięcznie)                     ........................ zł ...... g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lew do innego banku (za 1 przelew)                ........................ zł ...... gr.,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C = 32 rach. x (poz. 1) + 48 m-cy x 32 rach. x (poz. 2) + 48 m-cy x 520 średnio przelewów miesięcznie x (poz. 3) = </w:t>
      </w:r>
      <w:r>
        <w:rPr>
          <w:sz w:val="28"/>
        </w:rPr>
        <w:t xml:space="preserve">.............................. </w:t>
      </w:r>
      <w:r>
        <w:rPr>
          <w:b/>
          <w:sz w:val="28"/>
        </w:rPr>
        <w:t xml:space="preserve">zł </w:t>
      </w:r>
      <w:r>
        <w:rPr>
          <w:sz w:val="28"/>
        </w:rPr>
        <w:t xml:space="preserve">........... </w:t>
      </w:r>
      <w:r>
        <w:rPr>
          <w:b/>
          <w:sz w:val="28"/>
        </w:rPr>
        <w:t>gr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sz w:val="24"/>
        </w:rPr>
        <w:t>Słownie: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>
          <w:b w:val="false"/>
        </w:rPr>
        <w:t>2.    Oferujemy oprocentowanie środków pieniężnych gromadzonych                                                 na rachunkach bankowych przy marży bankowej .......... %                      .....................  %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podać nieujemną marżę m, taką by                                                                         oprocentowanie było równe  r = WIBID 1M - m.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  <w:tab w:val="left" w:pos="8364" w:leader="none"/>
          <w:tab w:val="left" w:pos="8505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>3.    Oferujemy oprocentowanie kredytu w rachunku bieżącym                                                                  przy marży bankowej ........... %                                                                ......................  %.</w:t>
      </w:r>
    </w:p>
    <w:p>
      <w:pPr>
        <w:pStyle w:val="Tekstpodstawowywcity3"/>
        <w:rPr/>
      </w:pPr>
      <w:r>
        <w:rPr/>
        <w:t xml:space="preserve">       </w:t>
      </w:r>
      <w:r>
        <w:rPr/>
        <w:t>(podać nieujemną marżę m, taką by                                                                              oprocentowanie było równe  s = WIBOR 1M + 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>4.  Oświadczamy, że posiadamy placówkę (oddział, filię) na terenie m. Włocławek, położoną przy ul. ...................................................... Nr ........... we Włocławku, a w przypadku jej braku zobowiązujemy się w terminie 30 dni od daty obowiązywania umowy, pod rygorem jej rozwiązania, uruchomić (na własny koszt) placówkę (oddział, filię) naszego banku na terenie miasta Włocławek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5.  Zobowiązujemy się w terminie 7 dni od daty podpisania umowy, pod rygorem jej rozwiązania, uruchomić (na własny koszt) punkt kasowy w siedzibie zamawiającego tj. w Starostwie Powiatowym we Włocławku, ul. Cyganka 28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6.  Oświadczamy, że zawarte w Warunkach Zamówienia </w:t>
      </w:r>
      <w:r>
        <w:rPr>
          <w:i/>
        </w:rPr>
        <w:t>Istotne postanowienia umowy</w:t>
      </w:r>
      <w:r>
        <w:rPr/>
        <w:t>, zostały przez nas zaakceptowane i zobowiązujemy się w przypadku wyboru naszej oferty do zawarcia umowy na wyżej wymienionych warunkach w miejscu i terminie wyznaczonym przez zamawiającego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8.  Oświadczamy, że zapoznaliśmy się z Warunkami Zamówienia i nie wnosimy do niej zastrzeżeń oraz zdobyliśmy konieczne informacje, potrzebne do właściwego przygotowania ofert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nyWeb"/>
        <w:ind w:left="426" w:hanging="426"/>
        <w:jc w:val="both"/>
        <w:rPr/>
      </w:pPr>
      <w:r>
        <w:rPr/>
        <w:t>9.  Oświadczamy, że wypełniliśmy obowiązki informacyjne przewidziane w art. 13 lub art. 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0"/>
          <w:szCs w:val="20"/>
        </w:rPr>
        <w:t>*</w:t>
      </w:r>
    </w:p>
    <w:p>
      <w:pPr>
        <w:pStyle w:val="Footnote"/>
        <w:ind w:left="426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8:00Z</dcterms:created>
  <dc:creator>Windows</dc:creator>
  <dc:description/>
  <cp:keywords/>
  <dc:language>en-US</dc:language>
  <cp:lastModifiedBy>Jeżewski</cp:lastModifiedBy>
  <cp:lastPrinted>2005-05-12T12:09:00Z</cp:lastPrinted>
  <dcterms:modified xsi:type="dcterms:W3CDTF">2018-06-08T10:31:00Z</dcterms:modified>
  <cp:revision>39</cp:revision>
  <dc:subject/>
  <dc:title>Załącznik Nr 1 do SIWZ</dc:title>
</cp:coreProperties>
</file>