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awiązując do zaproszenia do złożenia oferty cenow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b/>
          <w:i/>
          <w:color w:val="000000"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Wykonanie prac geodezyjno – kartograficznych polegających na utworzeniu bazy danych obiektów topograficznych o szczegółowości zapewniającej tworzenie standardowych opracowań kartograficznych w skalach 1:500 – 1:5000 [mapy zasadniczej] dla obrębów: Wólka Komorowska, Śmielnik, Mieczysławowo i  Modzerowo w Gminie Izbica Kujawska.</w:t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  <w:t>Oferujemy wykonanie zamówienia w zakresie objętym warunkami zamówienia, tj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wykonanie prac geodezyjno – kartograficznych polegających na utworzeniu bazy danych obiektów topograficznych o szczegółowości zapewniającej tworzenie standardowych opracowań kartograficznych w skalach 1:500 – 1:5000 [mapy zasadniczej] dla obrębów: Wólka Komorowska, Śmielnik, Mieczysławowo i  Modzerowo w Gminie Izbica Kujawsk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 łączną kwotę</w:t>
      </w:r>
      <w:r>
        <w:rPr>
          <w:sz w:val="24"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/>
      </w:pPr>
      <w:r>
        <w:rPr>
          <w:szCs w:val="24"/>
        </w:rPr>
        <w:t xml:space="preserve">Oferujemy następujący termin wykonania zamówienia: </w:t>
      </w:r>
      <w:r>
        <w:rPr>
          <w:b/>
          <w:bCs/>
          <w:spacing w:val="-4"/>
          <w:szCs w:val="24"/>
        </w:rPr>
        <w:t>do dnia 30.10.2015 r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6:00Z</dcterms:created>
  <dc:creator>System Informatyczny</dc:creator>
  <dc:description/>
  <dc:language>en-US</dc:language>
  <cp:lastModifiedBy>m.krecicka</cp:lastModifiedBy>
  <cp:lastPrinted>2015-05-20T10:05:00Z</cp:lastPrinted>
  <dcterms:modified xsi:type="dcterms:W3CDTF">2015-05-20T08:06:00Z</dcterms:modified>
  <cp:revision>2</cp:revision>
  <dc:subject/>
  <dc:title>ZARZĄDZENIE  N R 26/07</dc:title>
</cp:coreProperties>
</file>