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14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>Nawiązując do zaproszenia do złożenia oferty cenowej na .......................................................................</w:t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 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okres gwarancji: .............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4:00Z</dcterms:created>
  <dc:creator>System Informatyczny</dc:creator>
  <dc:description/>
  <cp:keywords/>
  <dc:language>en-US</dc:language>
  <cp:lastModifiedBy>Bogdan Nowicki</cp:lastModifiedBy>
  <cp:lastPrinted>2010-02-17T14:48:00Z</cp:lastPrinted>
  <dcterms:modified xsi:type="dcterms:W3CDTF">2011-10-19T12:44:00Z</dcterms:modified>
  <cp:revision>2</cp:revision>
  <dc:subject/>
  <dc:title>                  ZARZĄDZENIE  N R 26/07</dc:title>
</cp:coreProperties>
</file>