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TextBody"/>
        <w:ind w:left="52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łącznik nr 1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Zarządzenie Nr 27./08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arosty Włocławskieg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18 kwietnia 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Włocławek, dn. 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</w:rPr>
        <w:t>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komórki organizacyjnej)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color w:val="80008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Sekretarz Powiatu</w:t>
      </w:r>
    </w:p>
    <w:p>
      <w:pPr>
        <w:pStyle w:val="Normal"/>
        <w:ind w:left="0" w:right="0" w:firstLine="3969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w miejscu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znak spraw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Na podstawie § 14 ust. 1 zarządzenia nr 27/08 Starosty Włocławskiego z dnia 18 kwietnia </w:t>
        <w:br/>
        <w:t>2008 r. w sprawie powiatowego internetowego serwisu informacyjnego i powiatowej strony Biuletynu Informacji Publiczn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n o s z ę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anie Pani /Pana * ......................................................, zatrudnionej/go w tutejszym wydziale na stanowisku …………………….........………………………, uprawnień formalnych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dostęp do modułu administracyjnego powiatowego internetowego serwisu informacyjnego/powiatowej strony BIP * oraz nadanie indywidualnego identyfikatora i hasła dostępu do tego modułu w celu wprowadzania informacji w zakresi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….......…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(Na postawie mapy serwisu lub powiatowej strony BIP należy podać nazwę działu, katalogu, podkatalogu, do którego uprawniony pracownik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.......…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będzie wprowadzał informacje  lub konkretny zakres tematyczny i merytoryczny proponowanych uprawnień)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…..…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…</w:t>
      </w:r>
    </w:p>
    <w:p>
      <w:pPr>
        <w:pStyle w:val="Normal"/>
        <w:tabs>
          <w:tab w:val="clear" w:pos="340"/>
          <w:tab w:val="left" w:pos="31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tabs>
          <w:tab w:val="clear" w:pos="340"/>
          <w:tab w:val="left" w:pos="31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i pieczątka kierownika komórki organizacyjnej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Decyzja sekretarza powiat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                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akceptuję/nie akceptuję)                                                                                 (data, pieczątka i podpis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* - </w:t>
      </w:r>
      <w:r>
        <w:rPr>
          <w:sz w:val="16"/>
          <w:szCs w:val="16"/>
        </w:rPr>
        <w:t>niepotrzebne proszę skreślić</w:t>
      </w:r>
    </w:p>
    <w:p>
      <w:pPr>
        <w:pStyle w:val="TextBody"/>
        <w:ind w:left="52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łącznik nr 2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Zarządzenie Nr 27./08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arosty Włocławskieg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18 kwietnia 2008 r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ocławek, dn. 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</w:rPr>
        <w:t>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komórki organizacyjnej)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Sekretarz Powiatu</w:t>
      </w:r>
    </w:p>
    <w:p>
      <w:pPr>
        <w:pStyle w:val="Normal"/>
        <w:ind w:left="0" w:right="0" w:firstLine="3969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w miejscu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znak spraw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 17 ust. 1 zarządzenia nr 27./08 Starosty Włocławskiego z dnia 18 kwietnia </w:t>
        <w:br/>
        <w:t>2008 r. w sprawie powiatowego internetowego serwisu informacyjnego i powiatowej strony Biuletynu Informacji Publicz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n o s z ę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cofnięcie Pani /Pana * ....................................................., zatrudnionej/go w tutejszym wydziale na stanowisku ………………………………................………, uprawnień faktycznych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dostęp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modułu administracyjnego powiatowego internetowego serwisu informacyjnego/powiatowej strony BIP * oraz nadanego indywidualnego identyfikatora i hasła dostępu do tego moduł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….......…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(należy podać faktyczne powody występowania z niniejszym wnioskiem, posiłkując się treścią § 17 ust. 1 zarządzenia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…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…..…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…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….</w:t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i pieczątka kierownika komórki organizacyjnej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>Decyzja sekretarza powiat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..................................................                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akceptuję / nie akceptuję)                                                                                 (data, pieczątka i podpis)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* - </w:t>
      </w:r>
      <w:r>
        <w:rPr>
          <w:sz w:val="16"/>
          <w:szCs w:val="16"/>
        </w:rPr>
        <w:t>niepotrzebne proszę skreślić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4:00Z</dcterms:created>
  <dc:creator>Starostwo Powiatowe</dc:creator>
  <dc:description/>
  <dc:language>en-US</dc:language>
  <cp:lastModifiedBy>Starostwo Powiatowe</cp:lastModifiedBy>
  <cp:lastPrinted>2007-03-29T09:33:00Z</cp:lastPrinted>
  <dcterms:modified xsi:type="dcterms:W3CDTF">2008-04-18T09:55:00Z</dcterms:modified>
  <cp:revision>26</cp:revision>
  <dc:subject/>
  <dc:title>             Załącznik nr 1</dc:title>
</cp:coreProperties>
</file>