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0 do specyfikacji  </w:t>
      </w:r>
    </w:p>
    <w:p>
      <w:pPr>
        <w:pStyle w:val="Normal"/>
        <w:rPr/>
      </w:pPr>
      <w:r>
        <w:rPr/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(ślep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zebudowy drogi powiatowej nr 2807C Osięciny – Wieniec – Włocławek 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color w:val="000000"/>
          <w:spacing w:val="-1"/>
        </w:rPr>
        <w:t>od km 13+575 do km 15+020</w:t>
      </w:r>
      <w:r>
        <w:rPr>
          <w:bCs/>
          <w:spacing w:val="-1"/>
        </w:rPr>
        <w:t xml:space="preserve"> - etap II.</w:t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26"/>
        <w:gridCol w:w="4008"/>
        <w:gridCol w:w="1061"/>
        <w:gridCol w:w="1166"/>
        <w:gridCol w:w="936"/>
        <w:gridCol w:w="1042"/>
      </w:tblGrid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z w:val="16"/>
                <w:szCs w:val="16"/>
              </w:rPr>
              <w:t>techn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przedm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ść</w:t>
            </w:r>
          </w:p>
        </w:tc>
      </w:tr>
      <w:tr>
        <w:trPr>
          <w:trHeight w:val="197" w:hRule="exact"/>
        </w:trPr>
        <w:tc>
          <w:tcPr>
            <w:tcW w:w="97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PZD W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c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wek - Przebudowa drogi powiatowej nr 2807C OSI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CINY - WIENIEC - W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C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AWEK od km 13+575 do km 15+020.</w:t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IENIEC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 od km 13+575 do km 15+020.</w:t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ROZBI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</w:rPr>
              <w:t>RKOWE I PRZYGOTOWAWCZE.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6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-11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1.01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dtworzenie trasy i punk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wysok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owych przy linio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wych robotach ziemnych (drogi) w terenie 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ninny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1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arczowanie krza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i podszycia przy il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ci sztuk 1000/ </w:t>
            </w:r>
            <w:r>
              <w:rPr>
                <w:color w:val="000000"/>
                <w:sz w:val="16"/>
                <w:szCs w:val="16"/>
              </w:rPr>
              <w:t>h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h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1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nanie drzew bez utrudni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ń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ednicy 66-75 cm wraz z karczowaniem pni oraz wywiezieniem d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u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yc, g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ę</w:t>
            </w:r>
            <w:r>
              <w:rPr>
                <w:color w:val="000000"/>
                <w:spacing w:val="-4"/>
                <w:sz w:val="16"/>
                <w:szCs w:val="16"/>
              </w:rPr>
              <w:t>zi i kar</w:t>
              <w:softHyphen/>
            </w:r>
            <w:r>
              <w:rPr>
                <w:color w:val="000000"/>
                <w:sz w:val="16"/>
                <w:szCs w:val="16"/>
              </w:rPr>
              <w:t>piny na odl. do 2 k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10.10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czne rozebranie chodni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i nawierzchni zatok autobu</w:t>
              <w:softHyphen/>
              <w:t>sowych z kostki brukowej betonowej, u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onej na podsyp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ce cementowo-piaskowej oraz wywiezieniem materi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 na odl. do 1 k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&lt;CHODNIKI&gt; </w:t>
            </w:r>
            <w:r>
              <w:rPr>
                <w:color w:val="000000"/>
                <w:spacing w:val="-2"/>
                <w:sz w:val="16"/>
                <w:szCs w:val="16"/>
              </w:rPr>
              <w:t>360.0 = 36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10.10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echaniczne rozebranie nawierzchni z mieszanek mine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ralno-bitumicznych, grub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nawierzchni ~ 40 cm z wy</w:t>
              <w:softHyphen/>
              <w:t>wiezieniem mater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ó</w:t>
            </w:r>
            <w:r>
              <w:rPr>
                <w:color w:val="000000"/>
                <w:spacing w:val="-3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rki na odl. do 5 k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&lt;JEZDNIA&gt;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660.0 = 166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10.10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echaniczna rozbi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rka kra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ż</w:t>
            </w:r>
            <w:r>
              <w:rPr>
                <w:color w:val="000000"/>
                <w:spacing w:val="-5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w betonowych 15x30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cm wraz z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- z wywiezieniem materi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ó</w:t>
            </w:r>
            <w:r>
              <w:rPr>
                <w:color w:val="000000"/>
                <w:spacing w:val="-4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rki </w:t>
            </w:r>
            <w:r>
              <w:rPr>
                <w:color w:val="000000"/>
                <w:sz w:val="16"/>
                <w:szCs w:val="16"/>
              </w:rPr>
              <w:t>na odl. do 1 k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10.10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Rozebranie obrze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 betonowych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3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10.10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ozebranie s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>up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do zna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drogowych z wywiezie</w:t>
              <w:softHyphen/>
            </w:r>
            <w:r>
              <w:rPr>
                <w:color w:val="000000"/>
                <w:sz w:val="16"/>
                <w:szCs w:val="16"/>
              </w:rPr>
              <w:t>niem materia</w:t>
            </w:r>
            <w:r>
              <w:rPr>
                <w:rFonts w:cs="Times New Roman"/>
                <w:color w:val="000000"/>
                <w:sz w:val="16"/>
                <w:szCs w:val="16"/>
              </w:rPr>
              <w:t>łó</w:t>
            </w:r>
            <w:r>
              <w:rPr>
                <w:color w:val="000000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 na odl. do 1 k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259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10.10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djęcie tarcz zna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drogowych z wywiezieniem materia</w:t>
              <w:softHyphen/>
            </w:r>
            <w:r>
              <w:rPr>
                <w:rFonts w:cs="Times New Roman"/>
                <w:color w:val="000000"/>
                <w:sz w:val="16"/>
                <w:szCs w:val="16"/>
              </w:rPr>
              <w:t>łó</w:t>
            </w:r>
            <w:r>
              <w:rPr>
                <w:color w:val="000000"/>
                <w:sz w:val="16"/>
                <w:szCs w:val="16"/>
              </w:rPr>
              <w:t>w z rozbi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ki na odl. do 1 k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10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10.10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0" w:hanging="0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C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cie p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ą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nawierzchni bitumicznych na 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. 6-10 cm ; strefa niebezpieczna 26-75 pojaz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w na godzin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5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11"/>
                <w:sz w:val="16"/>
                <w:szCs w:val="16"/>
              </w:rPr>
              <w:t>d.1.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5.05.00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Frezowanie nawierzchni bitumicznej o gr. do 4 cm z wy</w:t>
              <w:softHyphen/>
              <w:t>wozem materi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u z rozb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>rki na odl. do 1 km - z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adunek </w:t>
            </w:r>
            <w:r>
              <w:rPr>
                <w:color w:val="000000"/>
                <w:spacing w:val="-4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czny ; strefa niebezpieczna 26-75 pojazd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na godzi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36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Y ZIEMNE.</w:t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5"/>
                <w:sz w:val="16"/>
                <w:szCs w:val="16"/>
              </w:rPr>
              <w:t>d.1.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2.01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wykop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mechanicznie w gruncie kat. III-IV z transportem urobku na nasyp samochodami na odl. 5 km wraz z za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szczeniem grun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w nasypie i zwil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eniem w </w:t>
            </w:r>
            <w:r>
              <w:rPr>
                <w:color w:val="000000"/>
                <w:spacing w:val="-3"/>
                <w:sz w:val="16"/>
                <w:szCs w:val="16"/>
              </w:rPr>
              <w:t>mia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potrzeby warstw za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szczanych wo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80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5"/>
                <w:sz w:val="16"/>
                <w:szCs w:val="16"/>
              </w:rPr>
              <w:t>d.1.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D. 02.01.0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nasyp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mechanicznie z gruntu kat. III-IV z transportem urobku na nasyp samochodami na odl. do 5 km wraz z formowaniem i za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szczeniem nasypu i zwil</w:t>
              <w:softHyphen/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>eniem w miar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potrzeby warstw za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szczanych wo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3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RYTOWAN IE, PROFILOWANIE, STABILIZACJA, KRAW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ĘŻ</w:t>
            </w:r>
            <w:r>
              <w:rPr>
                <w:b/>
                <w:bCs/>
                <w:color w:val="000000"/>
                <w:sz w:val="16"/>
                <w:szCs w:val="16"/>
              </w:rPr>
              <w:t>NIKI, OBRZE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Ż</w:t>
            </w:r>
            <w:r>
              <w:rPr>
                <w:b/>
                <w:bCs/>
                <w:color w:val="000000"/>
                <w:sz w:val="16"/>
                <w:szCs w:val="16"/>
              </w:rPr>
              <w:t>A.</w:t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14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4.01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0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Koryto wykonywane mechanicznie na c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ej szerok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ci </w:t>
            </w:r>
            <w:r>
              <w:rPr>
                <w:color w:val="000000"/>
                <w:spacing w:val="-4"/>
                <w:sz w:val="16"/>
                <w:szCs w:val="16"/>
              </w:rPr>
              <w:t>jezdni i chodni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w gruncie kat. II-IV,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ę</w:t>
            </w:r>
            <w:r>
              <w:rPr>
                <w:color w:val="000000"/>
                <w:spacing w:val="-4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koryta </w:t>
            </w:r>
            <w:r>
              <w:rPr>
                <w:color w:val="000000"/>
                <w:sz w:val="16"/>
                <w:szCs w:val="16"/>
              </w:rPr>
              <w:t>10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407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4.01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Profilowanie i zagęszczenie po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>a pod warstwy kons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trukcyjne nawierzchni wykonane r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cznie w gruncie kat. II-</w:t>
            </w: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oz.14 = 8407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D. 04.05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podbudowy z gruntu stabilizowanego cemen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tem, gruntocement o wytrzym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ci Rm=2,5 MPa, z do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wozem gruntocementu samochodami na odl. 15 km, pie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</w:t>
            </w:r>
            <w:r>
              <w:rPr>
                <w:color w:val="000000"/>
                <w:spacing w:val="-5"/>
                <w:sz w:val="16"/>
                <w:szCs w:val="16"/>
              </w:rPr>
              <w:t>gnacja podbudowy przez posypanie piaskiem i polewa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nie wo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>, grub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warstwy po za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szczeniu 15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36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7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D. 04.05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podbudowy z gruntu stabilizowanego cemen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tem, gruntocement o wytrzyma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ci Rm=2,5 MPa, z do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wozem gruntocementu samochodami na odl. 15 km, pie</w:t>
              <w:softHyphen/>
            </w:r>
            <w:r>
              <w:rPr>
                <w:color w:val="000000"/>
                <w:spacing w:val="-5"/>
                <w:sz w:val="16"/>
                <w:szCs w:val="16"/>
              </w:rPr>
              <w:t>l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</w:t>
            </w:r>
            <w:r>
              <w:rPr>
                <w:color w:val="000000"/>
                <w:spacing w:val="-5"/>
                <w:sz w:val="16"/>
                <w:szCs w:val="16"/>
              </w:rPr>
              <w:t>gnacja podbudowy przez posypanie piaskiem i polewa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nie wo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>, grub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warstwy po za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>szczeniu 25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816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8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8.01.01 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Ustawienie kra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ż</w:t>
            </w:r>
            <w:r>
              <w:rPr>
                <w:color w:val="000000"/>
                <w:spacing w:val="-4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betonowych wtopionych o wy</w:t>
              <w:softHyphen/>
              <w:t xml:space="preserve">miarach 12x25 cm (wtopione) wraz z wykonaniem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awy z </w:t>
            </w:r>
            <w:r>
              <w:rPr>
                <w:color w:val="000000"/>
                <w:sz w:val="16"/>
                <w:szCs w:val="16"/>
              </w:rPr>
              <w:t>oporem z betonu C12/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&lt;OPORNIKI </w:t>
            </w:r>
            <w:r>
              <w:rPr>
                <w:color w:val="000000"/>
                <w:spacing w:val="-2"/>
                <w:sz w:val="16"/>
                <w:szCs w:val="16"/>
              </w:rPr>
              <w:t>12*25&gt;980.0 = 98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82"/>
              <w:rPr>
                <w:color w:val="000000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8.01.01 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stawienie kra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ż</w:t>
            </w:r>
            <w:r>
              <w:rPr>
                <w:color w:val="000000"/>
                <w:spacing w:val="-5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w betonowych o wymiarach 15x30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cm wraz z wykonaniem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wy z oporem z betonu C12/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&lt;KRA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IKI </w:t>
            </w:r>
            <w:r>
              <w:rPr>
                <w:color w:val="000000"/>
                <w:spacing w:val="-2"/>
                <w:sz w:val="16"/>
                <w:szCs w:val="16"/>
              </w:rPr>
              <w:t>15*30&gt;1510.0 = 151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20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8.01.01 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stawienie kra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ęż</w:t>
            </w:r>
            <w:r>
              <w:rPr>
                <w:color w:val="000000"/>
                <w:spacing w:val="-5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w betonowych o wymiarach 20x30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cm wraz z wykonaniem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awy z oporem z betonu C12/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&lt;KRA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IKI </w:t>
            </w:r>
            <w:r>
              <w:rPr>
                <w:color w:val="000000"/>
                <w:spacing w:val="-2"/>
                <w:sz w:val="16"/>
                <w:szCs w:val="16"/>
              </w:rPr>
              <w:t>L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Ą</w:t>
            </w:r>
            <w:r>
              <w:rPr>
                <w:color w:val="000000"/>
                <w:spacing w:val="-2"/>
                <w:sz w:val="16"/>
                <w:szCs w:val="16"/>
              </w:rPr>
              <w:t>CE&gt;81.0 = 81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8.03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wy betonowej z oporem z betonu C12/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4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.0395*1450.0 = 57.2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68"/>
              <w:rPr>
                <w:color w:val="000000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22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d.1.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8.03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Ustawienie obrz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y betonowych o wymiarach 30x8 cm na podsypce cementowo-piaskowej, spoiny wyp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nione za</w:t>
              <w:softHyphen/>
            </w:r>
            <w:r>
              <w:rPr>
                <w:color w:val="000000"/>
                <w:sz w:val="16"/>
                <w:szCs w:val="16"/>
              </w:rPr>
              <w:t>pra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cemento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&lt;OBR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 8* </w:t>
            </w:r>
            <w:r>
              <w:rPr>
                <w:color w:val="000000"/>
                <w:spacing w:val="-2"/>
                <w:sz w:val="16"/>
                <w:szCs w:val="16"/>
              </w:rPr>
              <w:t>30&gt;1450.0 = 145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BUDOWY.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3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4.02.2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Wykonanie podbudowy z kruszywa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>amanego niesortowa-</w:t>
            </w:r>
            <w:r>
              <w:rPr>
                <w:color w:val="000000"/>
                <w:spacing w:val="-4"/>
                <w:sz w:val="16"/>
                <w:szCs w:val="16"/>
              </w:rPr>
              <w:t>nego, w-wa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rna, gru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warstwy po za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szczeniu 20 </w:t>
            </w: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70.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" w:before="0" w:after="466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26"/>
        <w:gridCol w:w="4008"/>
        <w:gridCol w:w="1061"/>
        <w:gridCol w:w="1166"/>
        <w:gridCol w:w="936"/>
        <w:gridCol w:w="1042"/>
      </w:tblGrid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z w:val="16"/>
                <w:szCs w:val="16"/>
              </w:rPr>
              <w:t>techn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przedm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ść</w:t>
            </w:r>
          </w:p>
        </w:tc>
      </w:tr>
      <w:tr>
        <w:trPr>
          <w:trHeight w:val="73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24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4.06.00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podbudowy z betonu C8/10 z dowozem beto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nu samochodami na odl. 15 km, piel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gnacja podbudowy </w:t>
            </w:r>
            <w:r>
              <w:rPr>
                <w:color w:val="000000"/>
                <w:spacing w:val="-4"/>
                <w:sz w:val="16"/>
                <w:szCs w:val="16"/>
              </w:rPr>
              <w:t>przez posypanie piaskiem i polewanie wod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>, gru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war</w:t>
              <w:softHyphen/>
            </w:r>
            <w:r>
              <w:rPr>
                <w:color w:val="000000"/>
                <w:sz w:val="16"/>
                <w:szCs w:val="16"/>
              </w:rPr>
              <w:t>stwy po za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szczeniu 10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&lt;ZJAZDY&gt;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30.0 = 113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5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4.02.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konanie podbudowy z kruszywa naturalnego, warstwa </w:t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rna, 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warstwy 10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&lt;CHODNIKI&gt; </w:t>
            </w:r>
            <w:r>
              <w:rPr>
                <w:color w:val="000000"/>
                <w:spacing w:val="-2"/>
                <w:sz w:val="16"/>
                <w:szCs w:val="16"/>
              </w:rPr>
              <w:t>2025.0 = 202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6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czyszczenie mechaniczne warstw bitumicznyc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&lt;JEZDNIA IST</w:t>
              <w:softHyphen/>
            </w:r>
            <w:r>
              <w:rPr>
                <w:color w:val="000000"/>
                <w:sz w:val="16"/>
                <w:szCs w:val="16"/>
              </w:rPr>
              <w:t>NIE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A&gt;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7710.0 = 771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7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kropienie mechaniczne warstw konstrukcyjnych ulep</w:t>
              <w:softHyphen/>
              <w:t>szonych emulsj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asfalto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w-wa w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żą</w:t>
            </w:r>
            <w:r>
              <w:rPr>
                <w:color w:val="000000"/>
                <w:spacing w:val="-4"/>
                <w:sz w:val="16"/>
                <w:szCs w:val="16"/>
              </w:rPr>
              <w:t>ca bitumiczna)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26 = 771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8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warstwy wyr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nawczej z betonu asfaltowego AC16 P dow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onego z odl. 5 km, gru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ć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warstwy po za</w:t>
              <w:softHyphen/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szczeniu 7 cm ( 0 do 17 cm )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26 = 771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9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odatek za k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dy dalszy 1 km przewozu mieszanki mine-</w:t>
            </w:r>
            <w:r>
              <w:rPr>
                <w:color w:val="000000"/>
                <w:sz w:val="16"/>
                <w:szCs w:val="16"/>
              </w:rPr>
              <w:t>ralno-asfaltowej ponad 5 km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poz.28*7*2.8/ </w:t>
            </w:r>
            <w:r>
              <w:rPr>
                <w:color w:val="000000"/>
                <w:spacing w:val="-5"/>
                <w:sz w:val="16"/>
                <w:szCs w:val="16"/>
              </w:rPr>
              <w:t>1000 = 151.1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0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Oczyszczenie warstw konstrukcyjnych nieulepszonych </w:t>
            </w:r>
            <w:r>
              <w:rPr>
                <w:color w:val="000000"/>
                <w:sz w:val="16"/>
                <w:szCs w:val="16"/>
              </w:rPr>
              <w:t>mechaniczni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&lt;POSZERZE-</w:t>
            </w:r>
            <w:r>
              <w:rPr>
                <w:color w:val="000000"/>
                <w:spacing w:val="-4"/>
                <w:sz w:val="16"/>
                <w:szCs w:val="16"/>
              </w:rPr>
              <w:t>NIA&gt;2285.0 = 228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31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b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echaniczne skropienie warstw konstrukcyjnych nieulep-</w:t>
            </w:r>
            <w:r>
              <w:rPr>
                <w:color w:val="000000"/>
                <w:sz w:val="16"/>
                <w:szCs w:val="16"/>
              </w:rPr>
              <w:t>szonych emuls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asfalto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30 = 228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2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5.03.26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arstwa przeciwsp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>kaniowa z siatki stalowej - pod warst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wy bitumiczne ; strefa niebezpieczna 26-75 pojazd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na </w:t>
            </w:r>
            <w:r>
              <w:rPr>
                <w:color w:val="000000"/>
                <w:sz w:val="16"/>
                <w:szCs w:val="16"/>
              </w:rPr>
              <w:t>godzin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30 = 228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68"/>
              <w:rPr>
                <w:color w:val="000000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33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D. 04.07.01 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konanie warstwy podbudowy z betonu asfaltowego AC </w:t>
            </w:r>
            <w:r>
              <w:rPr>
                <w:color w:val="000000"/>
                <w:spacing w:val="-3"/>
                <w:sz w:val="16"/>
                <w:szCs w:val="16"/>
              </w:rPr>
              <w:t>11 P dow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>onego z odl. 5 km, grub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warstwy po za</w:t>
              <w:softHyphen/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szczeniu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ednio 7 cm 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30 = 228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4 </w:t>
            </w:r>
            <w:r>
              <w:rPr>
                <w:color w:val="000000"/>
                <w:spacing w:val="-4"/>
                <w:sz w:val="16"/>
                <w:szCs w:val="16"/>
              </w:rPr>
              <w:t>d.1.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D. 04.07.01 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odatek za k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dy dalszy 1 km przewozu mieszanki mine-</w:t>
            </w:r>
            <w:r>
              <w:rPr>
                <w:color w:val="000000"/>
                <w:sz w:val="16"/>
                <w:szCs w:val="16"/>
              </w:rPr>
              <w:t>ralno-asfaltowej ponad 5 km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poz.30*7*2.8/ </w:t>
            </w:r>
            <w:r>
              <w:rPr>
                <w:color w:val="000000"/>
                <w:spacing w:val="-5"/>
                <w:sz w:val="16"/>
                <w:szCs w:val="16"/>
              </w:rPr>
              <w:t>1000 = 44.7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WIERZCHNIA.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35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czyszczenie mechaniczne warstw bitumicznyc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999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36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Skropienie mechaniczne warstw konstrukcyjnych ulep</w:t>
              <w:softHyphen/>
              <w:t>szonych emulsj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asfalto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w-wa w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żą</w:t>
            </w:r>
            <w:r>
              <w:rPr>
                <w:color w:val="000000"/>
                <w:spacing w:val="-4"/>
                <w:sz w:val="16"/>
                <w:szCs w:val="16"/>
              </w:rPr>
              <w:t>ca bitumiczna)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35 = 999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37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konanie warstwy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cieralnej z betonu asfaltowego AC </w:t>
            </w:r>
            <w:r>
              <w:rPr>
                <w:color w:val="000000"/>
                <w:spacing w:val="-3"/>
                <w:sz w:val="16"/>
                <w:szCs w:val="16"/>
              </w:rPr>
              <w:t>11 S dow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color w:val="000000"/>
                <w:spacing w:val="-3"/>
                <w:sz w:val="16"/>
                <w:szCs w:val="16"/>
              </w:rPr>
              <w:t>onego z odl. 5 km, grub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warstwy po za</w:t>
              <w:softHyphen/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szczeniu 4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79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35 = 999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38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05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Dodatek za k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dy dalszy 1 km przewozu mieszanki mine-</w:t>
            </w:r>
            <w:r>
              <w:rPr>
                <w:color w:val="000000"/>
                <w:sz w:val="16"/>
                <w:szCs w:val="16"/>
              </w:rPr>
              <w:t>ralno-asfaltowej ponad 5 km 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poz.35*4*2.8/ </w:t>
            </w:r>
            <w:r>
              <w:rPr>
                <w:color w:val="000000"/>
                <w:spacing w:val="-4"/>
                <w:sz w:val="16"/>
                <w:szCs w:val="16"/>
              </w:rPr>
              <w:t>1000 = 111.9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39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23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Nawierzchnia z kostki brukowej betonowej (szarej) grub. 8 cm na podsypce piaskowej gr. 4,0 cm, spoiny wyp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nione </w:t>
            </w:r>
            <w:r>
              <w:rPr>
                <w:color w:val="000000"/>
                <w:sz w:val="16"/>
                <w:szCs w:val="16"/>
              </w:rPr>
              <w:t>piaskie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66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5.03.23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Nawierzchnie z kostki brukowej betonowej (szarej) o gru</w:t>
              <w:softHyphen/>
              <w:t>b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ci 6 cm na podsypce piaskowej gr. 4,0 cm, spoiny wy</w:t>
              <w:softHyphen/>
            </w:r>
            <w:r>
              <w:rPr>
                <w:color w:val="000000"/>
                <w:sz w:val="16"/>
                <w:szCs w:val="16"/>
              </w:rPr>
              <w:t>pe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nione piaskie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&lt;CHODNIKI&gt; </w:t>
            </w:r>
            <w:r>
              <w:rPr>
                <w:color w:val="000000"/>
                <w:spacing w:val="-2"/>
                <w:sz w:val="16"/>
                <w:szCs w:val="16"/>
              </w:rPr>
              <w:t>2025.0 = 202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41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4.02.2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Wykonanie nawierzchni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wirowej, warstwa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rna, gru</w:t>
              <w:softHyphen/>
            </w:r>
            <w:r>
              <w:rPr>
                <w:color w:val="000000"/>
                <w:sz w:val="16"/>
                <w:szCs w:val="16"/>
              </w:rPr>
              <w:t>b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warstwy po zag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szczeniu 10 cm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&lt;POBOCZE&gt; </w:t>
            </w:r>
            <w:r>
              <w:rPr>
                <w:color w:val="000000"/>
                <w:spacing w:val="-2"/>
                <w:sz w:val="16"/>
                <w:szCs w:val="16"/>
              </w:rPr>
              <w:t>1060.0 = 106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2 </w:t>
            </w:r>
            <w:r>
              <w:rPr>
                <w:color w:val="000000"/>
                <w:spacing w:val="-5"/>
                <w:sz w:val="16"/>
                <w:szCs w:val="16"/>
              </w:rPr>
              <w:t>d.1.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6.01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trawni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dywanowych siewem na skarpach, z uprzednim humusowaniem torfem ogrodniczym warst</w:t>
              <w:softHyphen/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o 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10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&lt;ZIELE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DRO-</w:t>
            </w:r>
            <w:r>
              <w:rPr>
                <w:color w:val="000000"/>
                <w:sz w:val="16"/>
                <w:szCs w:val="16"/>
              </w:rPr>
              <w:t xml:space="preserve">GOWA&gt;495.0 </w:t>
            </w:r>
            <w:r>
              <w:rPr>
                <w:color w:val="000000"/>
                <w:spacing w:val="-2"/>
                <w:sz w:val="16"/>
                <w:szCs w:val="16"/>
              </w:rPr>
              <w:t>= 495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NOWACJA SYSTEMU ODWODNIENIA POWIERZCHNIOWEGO.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3 </w:t>
            </w:r>
            <w:r>
              <w:rPr>
                <w:color w:val="000000"/>
                <w:spacing w:val="-5"/>
                <w:sz w:val="16"/>
                <w:szCs w:val="16"/>
              </w:rPr>
              <w:t>d.1.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D.03.03.02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czyszczenie ro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z namu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u z profilowaniem dna i </w:t>
            </w:r>
            <w:r>
              <w:rPr>
                <w:color w:val="000000"/>
                <w:sz w:val="16"/>
                <w:szCs w:val="16"/>
              </w:rPr>
              <w:t>skarp, 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nam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 20 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6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68"/>
              <w:rPr>
                <w:color w:val="000000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44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d.1.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6.01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Wykonanie trawni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dywanowych siewem na skarpach, z uprzednim humusowaniem torfem ogrodniczym warst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o grub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ci 10 cm - wykonanie muld trawiastych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43 = 86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WODNIENIE - ROBOTY ZIEMNE.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5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Roboty pomiarowe przy liniowych robotach ziemnych -</w:t>
            </w:r>
            <w:r>
              <w:rPr>
                <w:color w:val="000000"/>
                <w:sz w:val="16"/>
                <w:szCs w:val="16"/>
              </w:rPr>
              <w:t>trasa drogi w terenie 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ninny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6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2.01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echaniczne wykonanie wykop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liniowych o g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ę</w:t>
            </w:r>
            <w:r>
              <w:rPr>
                <w:color w:val="000000"/>
                <w:spacing w:val="-5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ś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ci </w:t>
            </w:r>
            <w:r>
              <w:rPr>
                <w:color w:val="000000"/>
                <w:spacing w:val="-4"/>
                <w:sz w:val="16"/>
                <w:szCs w:val="16"/>
              </w:rPr>
              <w:t>do 3,10 m w umocnieniu s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upowo-liniowym typu "PODLA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SIE 1", szerok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ć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wykopu 0,90 do 1,00 m, grunt kat.IV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30.0*1.10*1.70 </w:t>
            </w:r>
            <w:r>
              <w:rPr>
                <w:color w:val="000000"/>
                <w:sz w:val="16"/>
                <w:szCs w:val="16"/>
              </w:rPr>
              <w:t>= 56.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7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Na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dy uzupe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n.za k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de dalsze rozp. 0.5 km transportu </w:t>
            </w:r>
            <w:r>
              <w:rPr>
                <w:color w:val="000000"/>
                <w:spacing w:val="-5"/>
                <w:sz w:val="16"/>
                <w:szCs w:val="16"/>
              </w:rPr>
              <w:t>ponad 1 km samochodami samowy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adowczymi po terenie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lub drogach gruntowych ziemi kat.III-IV - dalszy 4 km </w:t>
            </w:r>
            <w:r>
              <w:rPr>
                <w:color w:val="000000"/>
                <w:sz w:val="16"/>
                <w:szCs w:val="16"/>
              </w:rPr>
              <w:t>Krotno</w:t>
            </w:r>
            <w:r>
              <w:rPr>
                <w:rFonts w:cs="Times New Roman"/>
                <w:color w:val="000000"/>
                <w:sz w:val="16"/>
                <w:szCs w:val="16"/>
              </w:rPr>
              <w:t>ść</w:t>
            </w:r>
            <w:r>
              <w:rPr>
                <w:color w:val="000000"/>
                <w:sz w:val="16"/>
                <w:szCs w:val="16"/>
              </w:rPr>
              <w:t xml:space="preserve"> = 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46 = 56.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8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oszt s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dowania urobku z rob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 ziemnych - wycena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 46 = 56.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71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26"/>
        <w:gridCol w:w="4008"/>
        <w:gridCol w:w="1061"/>
        <w:gridCol w:w="1166"/>
        <w:gridCol w:w="936"/>
        <w:gridCol w:w="1042"/>
      </w:tblGrid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z w:val="16"/>
                <w:szCs w:val="16"/>
              </w:rPr>
              <w:t>techn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przedm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ść</w:t>
            </w:r>
          </w:p>
        </w:tc>
      </w:tr>
      <w:tr>
        <w:trPr>
          <w:trHeight w:val="3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49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0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zakup i do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z piasku na zasypanie wykopu - wycena 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46 = 56.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0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Zasypywanie wykop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w spycharkami z przemieszczeniem </w:t>
            </w:r>
            <w:r>
              <w:rPr>
                <w:color w:val="000000"/>
                <w:sz w:val="16"/>
                <w:szCs w:val="16"/>
              </w:rPr>
              <w:t>gruntu na odl. do 10 m w gruncie kat. I-II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46 = 56.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51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I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filtry IgE 81/32 z ru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wp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ukując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o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rednicy 51 mm, </w:t>
            </w:r>
            <w:r>
              <w:rPr>
                <w:color w:val="000000"/>
                <w:spacing w:val="-4"/>
                <w:sz w:val="16"/>
                <w:szCs w:val="16"/>
              </w:rPr>
              <w:t>wp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ukiwane bezp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ednio w grunt, bez obsypki, do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ę</w:t>
            </w:r>
            <w:r>
              <w:rPr>
                <w:color w:val="000000"/>
                <w:spacing w:val="-4"/>
                <w:sz w:val="16"/>
                <w:szCs w:val="16"/>
              </w:rPr>
              <w:t>bo</w:t>
              <w:softHyphen/>
            </w:r>
            <w:r>
              <w:rPr>
                <w:color w:val="000000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4,0 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.0*2 = 3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2 </w:t>
            </w:r>
            <w:r>
              <w:rPr>
                <w:color w:val="000000"/>
                <w:spacing w:val="-5"/>
                <w:sz w:val="16"/>
                <w:szCs w:val="16"/>
              </w:rPr>
              <w:t>d.1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.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mpowanie wody z instalacji ig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filt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g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WODNIENIE - ROBOTY MONT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Ż</w:t>
            </w:r>
            <w:r>
              <w:rPr>
                <w:b/>
                <w:bCs/>
                <w:color w:val="000000"/>
                <w:sz w:val="16"/>
                <w:szCs w:val="16"/>
              </w:rPr>
              <w:t>OWE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3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an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y rurowe - pod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a z materi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 sypkich o grub.10 </w:t>
            </w:r>
            <w:r>
              <w:rPr>
                <w:color w:val="000000"/>
                <w:sz w:val="16"/>
                <w:szCs w:val="16"/>
              </w:rPr>
              <w:t>c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26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.0*1.10 = 33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54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an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y z rur PVC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czonych na wcisk 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. zewn. 160 m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68"/>
              <w:rPr>
                <w:color w:val="000000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55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U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enie 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a drenarskieg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 90 mm w gotowym wyko</w:t>
              <w:softHyphen/>
            </w:r>
            <w:r>
              <w:rPr>
                <w:color w:val="000000"/>
                <w:sz w:val="16"/>
                <w:szCs w:val="16"/>
              </w:rPr>
              <w:t>pie - wycena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3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6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Wk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dka in situ - wycena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7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Kszt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tki PVC kanalizacji zewn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rznej jednokielichowe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ą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czone na wcisk - kolana o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r. zewn. 160 m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8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Studnie rewizyjne betonowe szczelne 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rednicy 1000mm w gotowym wykopie z 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azem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>eliwnym typ c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ż</w:t>
            </w:r>
            <w:r>
              <w:rPr>
                <w:color w:val="000000"/>
                <w:spacing w:val="-4"/>
                <w:sz w:val="16"/>
                <w:szCs w:val="16"/>
              </w:rPr>
              <w:t>ki kl D400 z w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d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gumo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z zabezpieczeniem przed obrotem </w:t>
            </w:r>
            <w:r>
              <w:rPr>
                <w:color w:val="000000"/>
                <w:sz w:val="16"/>
                <w:szCs w:val="16"/>
              </w:rPr>
              <w:t>(do 3,20m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59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D-03.02.0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studni kanalizacyjnych systemu WAVIN o 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ę</w:t>
            </w:r>
            <w:r>
              <w:rPr>
                <w:color w:val="000000"/>
                <w:spacing w:val="-4"/>
                <w:sz w:val="16"/>
                <w:szCs w:val="16"/>
              </w:rPr>
              <w:t>bo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ci do 3,0 m dla rury wznosz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ą</w:t>
            </w:r>
            <w:r>
              <w:rPr>
                <w:color w:val="000000"/>
                <w:spacing w:val="-2"/>
                <w:sz w:val="16"/>
                <w:szCs w:val="16"/>
              </w:rPr>
              <w:t>cej fi 425 mm,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0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3.02.0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ykonywanie c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ś</w:t>
            </w:r>
            <w:r>
              <w:rPr>
                <w:color w:val="000000"/>
                <w:spacing w:val="-3"/>
                <w:sz w:val="16"/>
                <w:szCs w:val="16"/>
              </w:rPr>
              <w:t>ci przelotowej przepus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drogowych </w:t>
            </w:r>
            <w:r>
              <w:rPr>
                <w:color w:val="000000"/>
                <w:spacing w:val="-4"/>
                <w:sz w:val="16"/>
                <w:szCs w:val="16"/>
              </w:rPr>
              <w:t>rurowych jednootworowych, k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ra s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da s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z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wy funda</w:t>
              <w:softHyphen/>
              <w:t>mentowej z kruszywa budowlanego, rur typu PECOR OP</w:t>
              <w:softHyphen/>
              <w:t>TIMA DN 300 cm, kl. obc. D oraz obsypki mrozoodpornej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61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3.02.0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ykonywanie cz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ęś</w:t>
            </w:r>
            <w:r>
              <w:rPr>
                <w:color w:val="000000"/>
                <w:spacing w:val="-3"/>
                <w:sz w:val="16"/>
                <w:szCs w:val="16"/>
              </w:rPr>
              <w:t>ci przelotowej przepus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drogowych </w:t>
            </w:r>
            <w:r>
              <w:rPr>
                <w:color w:val="000000"/>
                <w:spacing w:val="-4"/>
                <w:sz w:val="16"/>
                <w:szCs w:val="16"/>
              </w:rPr>
              <w:t>rurowych jednootworowych, k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ra s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da s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ę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z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awy funda</w:t>
              <w:softHyphen/>
              <w:t>mentowej z kruszywa budowlanego, rur typu PECOR OP</w:t>
              <w:softHyphen/>
              <w:t>TIMA DN 600 cm, kl. obc. D oraz obsypki mrozoodpornej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8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2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3.02.03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Wykonanie 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wic cz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wych przepus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z betonu dla </w:t>
            </w:r>
            <w:r>
              <w:rPr>
                <w:color w:val="000000"/>
                <w:spacing w:val="-4"/>
                <w:sz w:val="16"/>
                <w:szCs w:val="16"/>
              </w:rPr>
              <w:t>przepus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 DN 300 cm -prefabrykat betonowy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3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color w:val="000000"/>
                <w:spacing w:val="-3"/>
                <w:sz w:val="16"/>
                <w:szCs w:val="16"/>
              </w:rPr>
              <w:t>cianek czo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>owych przepust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w z betonu dla </w:t>
            </w:r>
            <w:r>
              <w:rPr>
                <w:color w:val="000000"/>
                <w:spacing w:val="-4"/>
                <w:sz w:val="16"/>
                <w:szCs w:val="16"/>
              </w:rPr>
              <w:t>przepust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fi 60 cm wraz z dostaw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na plac budowy i izo</w:t>
              <w:softHyphen/>
            </w:r>
            <w:r>
              <w:rPr>
                <w:color w:val="000000"/>
                <w:sz w:val="16"/>
                <w:szCs w:val="16"/>
              </w:rPr>
              <w:t>lac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 emuls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asfaltow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2x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64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Inwentaryzacja powykonawcza rob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t - wycena 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hanging="0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oz.55/1000 = </w:t>
            </w:r>
            <w:r>
              <w:rPr>
                <w:color w:val="000000"/>
                <w:sz w:val="16"/>
                <w:szCs w:val="16"/>
              </w:rPr>
              <w:t>0.0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5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onitoring powykonawczy kamer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ą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- wycena w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poz.55 = 30.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68"/>
              <w:rPr>
                <w:color w:val="000000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66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d.1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Opracowanie projektu organizacji ruchu na czas trwania </w:t>
            </w:r>
            <w:r>
              <w:rPr>
                <w:color w:val="000000"/>
                <w:sz w:val="16"/>
                <w:szCs w:val="16"/>
              </w:rPr>
              <w:t>rob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t - wycena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Ą</w:t>
            </w:r>
            <w:r>
              <w:rPr>
                <w:b/>
                <w:bCs/>
                <w:color w:val="000000"/>
                <w:sz w:val="16"/>
                <w:szCs w:val="16"/>
              </w:rPr>
              <w:t>DZENIE BEZPIECZE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Ń</w:t>
            </w:r>
            <w:r>
              <w:rPr>
                <w:b/>
                <w:bCs/>
                <w:color w:val="000000"/>
                <w:sz w:val="16"/>
                <w:szCs w:val="16"/>
              </w:rPr>
              <w:t>STWA RUCHU DROGOWEGO.</w:t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7 </w:t>
            </w:r>
            <w:r>
              <w:rPr>
                <w:color w:val="000000"/>
                <w:spacing w:val="-5"/>
                <w:sz w:val="16"/>
                <w:szCs w:val="16"/>
              </w:rPr>
              <w:t>d.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7.01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znakowanie poziome jezdni materia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>ami grubowarstwo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wymi termoplast - linie ci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  <w:r>
              <w:rPr>
                <w:color w:val="000000"/>
                <w:spacing w:val="-3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e, przerywane </w:t>
            </w:r>
            <w:r>
              <w:rPr>
                <w:color w:val="000000"/>
                <w:sz w:val="16"/>
                <w:szCs w:val="16"/>
              </w:rPr>
              <w:t>wykonywane sposobem mechaniczny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68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8 </w:t>
            </w:r>
            <w:r>
              <w:rPr>
                <w:color w:val="000000"/>
                <w:spacing w:val="-5"/>
                <w:sz w:val="16"/>
                <w:szCs w:val="16"/>
              </w:rPr>
              <w:t>d.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7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Ustawienie s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up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w z rur stalowych 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rednicy 50 mm dla </w:t>
            </w:r>
            <w:r>
              <w:rPr>
                <w:color w:val="000000"/>
                <w:spacing w:val="-5"/>
                <w:sz w:val="16"/>
                <w:szCs w:val="16"/>
              </w:rPr>
              <w:t>zna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drogowych, wraz z wykonaniem i zasypaniem do</w:t>
              <w:softHyphen/>
            </w:r>
            <w:r>
              <w:rPr>
                <w:rFonts w:cs="Times New Roman"/>
                <w:color w:val="000000"/>
                <w:sz w:val="16"/>
                <w:szCs w:val="16"/>
              </w:rPr>
              <w:t>łó</w:t>
            </w:r>
            <w:r>
              <w:rPr>
                <w:color w:val="000000"/>
                <w:sz w:val="16"/>
                <w:szCs w:val="16"/>
              </w:rPr>
              <w:t>w z ubiciem warstwam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69 </w:t>
            </w:r>
            <w:r>
              <w:rPr>
                <w:color w:val="000000"/>
                <w:spacing w:val="-5"/>
                <w:sz w:val="16"/>
                <w:szCs w:val="16"/>
              </w:rPr>
              <w:t>d.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7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zymocowanie do gotowych s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ł</w:t>
            </w:r>
            <w:r>
              <w:rPr>
                <w:color w:val="000000"/>
                <w:spacing w:val="-5"/>
                <w:sz w:val="16"/>
                <w:szCs w:val="16"/>
              </w:rPr>
              <w:t>up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znak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ostrzegaw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czych typ A (tr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j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tny o boku 900 mm), folia odblaskowa I </w:t>
            </w:r>
            <w:r>
              <w:rPr>
                <w:color w:val="000000"/>
                <w:sz w:val="16"/>
                <w:szCs w:val="16"/>
              </w:rPr>
              <w:t>generacj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0 </w:t>
            </w:r>
            <w:r>
              <w:rPr>
                <w:color w:val="000000"/>
                <w:spacing w:val="-5"/>
                <w:sz w:val="16"/>
                <w:szCs w:val="16"/>
              </w:rPr>
              <w:t>d.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7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ymocowanie do gotowych s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up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tarcz zna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dro</w:t>
              <w:softHyphen/>
              <w:t>gowych zakazu typ B (okr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y o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rednicy 800 mm), folia </w:t>
            </w:r>
            <w:r>
              <w:rPr>
                <w:color w:val="000000"/>
                <w:sz w:val="16"/>
                <w:szCs w:val="16"/>
              </w:rPr>
              <w:t>odblaskowa I generacj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71 </w:t>
            </w:r>
            <w:r>
              <w:rPr>
                <w:color w:val="000000"/>
                <w:spacing w:val="-5"/>
                <w:sz w:val="16"/>
                <w:szCs w:val="16"/>
              </w:rPr>
              <w:t>d.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7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ymocowanie do gotowych s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color w:val="000000"/>
                <w:spacing w:val="-4"/>
                <w:sz w:val="16"/>
                <w:szCs w:val="16"/>
              </w:rPr>
              <w:t>up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tarcz zna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ó</w:t>
            </w:r>
            <w:r>
              <w:rPr>
                <w:color w:val="000000"/>
                <w:spacing w:val="-4"/>
                <w:sz w:val="16"/>
                <w:szCs w:val="16"/>
              </w:rPr>
              <w:t>w dro</w:t>
              <w:softHyphen/>
              <w:t>gowych informacyjnych typ D - znak D 600/750 (prosto</w:t>
              <w:softHyphen/>
              <w:t>k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ą</w:t>
            </w:r>
            <w:r>
              <w:rPr>
                <w:color w:val="000000"/>
                <w:spacing w:val="-4"/>
                <w:sz w:val="16"/>
                <w:szCs w:val="16"/>
              </w:rPr>
              <w:t>tny o wym. 600x750 mm), folia odblaskowa I generacji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2 </w:t>
            </w:r>
            <w:r>
              <w:rPr>
                <w:color w:val="000000"/>
                <w:spacing w:val="-5"/>
                <w:sz w:val="16"/>
                <w:szCs w:val="16"/>
              </w:rPr>
              <w:t>d.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7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Ustawienie sygnalizacji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ś</w:t>
            </w:r>
            <w:r>
              <w:rPr>
                <w:color w:val="000000"/>
                <w:spacing w:val="-4"/>
                <w:sz w:val="16"/>
                <w:szCs w:val="16"/>
              </w:rPr>
              <w:t>wietlnej zbli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ż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eniowej dla jednego </w:t>
            </w:r>
            <w:r>
              <w:rPr>
                <w:color w:val="000000"/>
                <w:sz w:val="16"/>
                <w:szCs w:val="16"/>
              </w:rPr>
              <w:t>przej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 dla pieszych wg załączonej specyfikacji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firstLine="173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3 </w:t>
            </w:r>
            <w:r>
              <w:rPr>
                <w:color w:val="000000"/>
                <w:spacing w:val="-5"/>
                <w:sz w:val="16"/>
                <w:szCs w:val="16"/>
              </w:rPr>
              <w:t>d.1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7.02.01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Ustawienie barier ochronnych stalowych jednostronnych o </w:t>
            </w:r>
            <w:r>
              <w:rPr>
                <w:color w:val="000000"/>
                <w:sz w:val="16"/>
                <w:szCs w:val="16"/>
              </w:rPr>
              <w:t>masie 39 kg/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z w:val="16"/>
                <w:szCs w:val="16"/>
              </w:rPr>
              <w:t>E ROBOTY.</w:t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firstLine="259"/>
              <w:rPr>
                <w:color w:val="000000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74 </w:t>
            </w:r>
            <w:r>
              <w:rPr>
                <w:color w:val="000000"/>
                <w:spacing w:val="-5"/>
                <w:sz w:val="16"/>
                <w:szCs w:val="16"/>
              </w:rPr>
              <w:t>d.1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82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Inwentaryzacja powykonawcza rob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t - wycena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oz.1 = 1.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firstLine="259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5 </w:t>
            </w:r>
            <w:r>
              <w:rPr>
                <w:color w:val="000000"/>
                <w:spacing w:val="-5"/>
                <w:sz w:val="16"/>
                <w:szCs w:val="16"/>
              </w:rPr>
              <w:t>d.1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Opracowanie projektu organizacji ruchu na czas trwania </w:t>
            </w:r>
            <w:r>
              <w:rPr>
                <w:color w:val="000000"/>
                <w:sz w:val="16"/>
                <w:szCs w:val="16"/>
              </w:rPr>
              <w:t>rob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t - wycena 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sn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kp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.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firstLine="259"/>
              <w:rPr>
                <w:color w:val="000000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76 </w:t>
            </w:r>
            <w:r>
              <w:rPr>
                <w:color w:val="000000"/>
                <w:spacing w:val="-5"/>
                <w:sz w:val="16"/>
                <w:szCs w:val="16"/>
              </w:rPr>
              <w:t>d.1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6.02.1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ulacja pionowa studzienek dla zawor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sz w:val="16"/>
                <w:szCs w:val="16"/>
              </w:rPr>
              <w:t>w wodoci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ą</w:t>
            </w:r>
            <w:r>
              <w:rPr>
                <w:color w:val="000000"/>
                <w:spacing w:val="-5"/>
                <w:sz w:val="16"/>
                <w:szCs w:val="16"/>
              </w:rPr>
              <w:t>go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wych lub gazowych, nadbudowa wykonana betone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firstLine="254"/>
              <w:rPr>
                <w:color w:val="000000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77 </w:t>
            </w:r>
            <w:r>
              <w:rPr>
                <w:color w:val="000000"/>
                <w:spacing w:val="-5"/>
                <w:sz w:val="16"/>
                <w:szCs w:val="16"/>
              </w:rPr>
              <w:t>d.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.06.02.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Regulacja pionowa studzienek rewizyjnych, nadbudowa </w:t>
            </w:r>
            <w:r>
              <w:rPr>
                <w:color w:val="000000"/>
                <w:sz w:val="16"/>
                <w:szCs w:val="16"/>
              </w:rPr>
              <w:t>wykonana beton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40" w:right="71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926"/>
        <w:gridCol w:w="4008"/>
        <w:gridCol w:w="1061"/>
        <w:gridCol w:w="1166"/>
        <w:gridCol w:w="936"/>
        <w:gridCol w:w="1042"/>
      </w:tblGrid>
      <w:tr>
        <w:trPr>
          <w:trHeight w:val="4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Nr spec. </w:t>
            </w:r>
            <w:r>
              <w:rPr>
                <w:b/>
                <w:bCs/>
                <w:color w:val="000000"/>
                <w:sz w:val="16"/>
                <w:szCs w:val="16"/>
              </w:rPr>
              <w:t>techn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25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edn. przedm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l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Cena jedn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pacing w:val="-3"/>
                <w:sz w:val="16"/>
                <w:szCs w:val="16"/>
              </w:rPr>
              <w:t>ść</w:t>
            </w:r>
          </w:p>
        </w:tc>
      </w:tr>
      <w:tr>
        <w:trPr>
          <w:trHeight w:val="37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hanging="0"/>
              <w:rPr>
                <w:color w:val="000000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78 </w:t>
            </w:r>
            <w:r>
              <w:rPr>
                <w:color w:val="000000"/>
                <w:spacing w:val="-5"/>
                <w:sz w:val="16"/>
                <w:szCs w:val="16"/>
              </w:rPr>
              <w:t>d.1.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-00.00.00; D-10.10.00;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64" w:hanging="0"/>
              <w:rPr>
                <w:color w:val="00000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Zabezpieczenie instalacji kablowej w rurze ochronnej </w:t>
            </w:r>
            <w:r>
              <w:rPr>
                <w:color w:val="000000"/>
                <w:sz w:val="16"/>
                <w:szCs w:val="16"/>
              </w:rPr>
              <w:t>dwudzielnej typu A 160PS 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2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exact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 dzia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z w:val="16"/>
                <w:szCs w:val="16"/>
              </w:rPr>
              <w:t>: WIENIEC od km 0+000,00 (13+575,00) do km 1+500,00 (15+075,00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exact"/>
        </w:trPr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osztorysowa rob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</w:rPr>
              <w:t>t bez podatku VAT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ół</w:t>
            </w:r>
            <w:r>
              <w:rPr>
                <w:b/>
                <w:bCs/>
                <w:color w:val="000000"/>
                <w:sz w:val="16"/>
                <w:szCs w:val="16"/>
              </w:rPr>
              <w:t>em warto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ść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kosztorysowa rob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715" w:gutter="0" w:header="0" w:top="557" w:footer="0" w:bottom="2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6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720" w:gutter="0" w:header="0" w:top="993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9:00Z</dcterms:created>
  <dc:creator>PZD</dc:creator>
  <dc:description/>
  <cp:keywords/>
  <dc:language>en-US</dc:language>
  <cp:lastModifiedBy>PZD</cp:lastModifiedBy>
  <cp:lastPrinted>2013-02-07T07:38:00Z</cp:lastPrinted>
  <dcterms:modified xsi:type="dcterms:W3CDTF">2013-02-08T11:06:00Z</dcterms:modified>
  <cp:revision>19</cp:revision>
  <dc:subject/>
  <dc:title>Lp</dc:title>
</cp:coreProperties>
</file>