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1 do specyfikacji  </w:t>
      </w:r>
    </w:p>
    <w:p>
      <w:pPr>
        <w:pStyle w:val="Normal"/>
        <w:rPr/>
      </w:pPr>
      <w:r>
        <w:rPr/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737C Cyprianka - Wielgie</w:t>
      </w:r>
      <w:r>
        <w:rPr>
          <w:b/>
          <w:color w:val="000000"/>
          <w:sz w:val="24"/>
          <w:szCs w:val="24"/>
        </w:rPr>
        <w:t xml:space="preserve"> w miejscowości Chełmica Duża od km 0+559 do km 1+059 odc. dł. 500 mb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*1*1+6.55*2* 1 = 18.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500*6.55+114 = 338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0*6.55+114 = 338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0*6.55+114 = 338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cja pionowa studzien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813C Osięciny – Redecz Wielki</w:t>
      </w:r>
      <w:r>
        <w:rPr>
          <w:b/>
          <w:color w:val="000000"/>
          <w:sz w:val="24"/>
          <w:szCs w:val="24"/>
        </w:rPr>
        <w:t xml:space="preserve">  w miejscowości Annowo od km 3+230 do km 3+840 odc. dł. 610 mb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na 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.3*1*2 = </w:t>
            </w:r>
            <w:r>
              <w:rPr>
                <w:color w:val="000000"/>
                <w:spacing w:val="-6"/>
                <w:sz w:val="16"/>
                <w:szCs w:val="16"/>
              </w:rPr>
              <w:t>10.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610*5.3 = 3233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10*5.3 = 3233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10*5.3 = 3233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913C Lubraniec - Kruszynek</w:t>
      </w:r>
      <w:r>
        <w:rPr>
          <w:b/>
          <w:color w:val="000000"/>
          <w:sz w:val="24"/>
          <w:szCs w:val="24"/>
        </w:rPr>
        <w:t xml:space="preserve"> w miejscowościach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ra Wola 9+902 do km 10+453 odc. dł. 551 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na 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Wykonanie wcin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6.4*1*2 = </w:t>
            </w:r>
            <w:r>
              <w:rPr>
                <w:color w:val="000000"/>
                <w:spacing w:val="-6"/>
                <w:sz w:val="16"/>
                <w:szCs w:val="16"/>
              </w:rPr>
              <w:t>12.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51*6.4 = 3526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Remont cz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ą</w:t>
            </w:r>
            <w:r>
              <w:rPr>
                <w:color w:val="000000"/>
                <w:spacing w:val="-5"/>
                <w:sz w:val="16"/>
                <w:szCs w:val="16"/>
              </w:rPr>
              <w:t>stkowy nawierzchni brukowcowej z kamienia obrobione</w:t>
              <w:softHyphen/>
            </w:r>
            <w:r>
              <w:rPr>
                <w:color w:val="000000"/>
                <w:sz w:val="16"/>
                <w:szCs w:val="16"/>
              </w:rPr>
              <w:t>go o wysok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16-20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51*6.4 = 3526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5cm warstwa </w:t>
            </w:r>
            <w:r>
              <w:rPr>
                <w:color w:val="000000"/>
                <w:sz w:val="16"/>
                <w:szCs w:val="16"/>
              </w:rPr>
              <w:t>profilo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51*6.4 = 3526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51*6.4 = 3526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rofilowanie z uzupe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nieniem pobocza kamieniem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amanym szr. 1 </w:t>
            </w:r>
            <w:r>
              <w:rPr>
                <w:color w:val="000000"/>
                <w:sz w:val="16"/>
                <w:szCs w:val="16"/>
              </w:rPr>
              <w:t>m,gr. 10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8" w:firstLine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czyszczenie ro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z namu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u o grub. 50 cm z wyprofilowaniem </w:t>
            </w:r>
            <w:r>
              <w:rPr>
                <w:color w:val="000000"/>
                <w:sz w:val="16"/>
                <w:szCs w:val="16"/>
              </w:rPr>
              <w:t>skarp row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Rozebranie kra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ż</w:t>
            </w:r>
            <w:r>
              <w:rPr>
                <w:color w:val="000000"/>
                <w:spacing w:val="-5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kamiennych 20x35 cm na podsypce pias</w:t>
              <w:softHyphen/>
            </w:r>
            <w:r>
              <w:rPr>
                <w:color w:val="000000"/>
                <w:sz w:val="16"/>
                <w:szCs w:val="16"/>
              </w:rPr>
              <w:t>kowej z wywiezieniem gruz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rowo od km 3+825 do km 4+425 odc. dł. 600 mb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5.5*1*2 = 1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00*5.5 = 33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00*5.5 = 33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00*5.5 = 33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831C (Pamiątka) – gr. woj. - Topólka – Lubraniec w miejscowości Lubraniec</w:t>
      </w:r>
      <w:r>
        <w:rPr>
          <w:b/>
          <w:color w:val="000000"/>
          <w:sz w:val="24"/>
          <w:szCs w:val="24"/>
        </w:rPr>
        <w:t xml:space="preserve"> od km 5+745 do km 6+150 odc. dł. 405 mb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5.5*1*2 = 1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90*5.5+185*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6,3+30*6,5 = 2405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0*5.5+185*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,3+30*6,5 = 2405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0*5.5+185*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6,3+30*6,5 = 2405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wiatowej  </w:t>
      </w: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 xml:space="preserve">2914C Lubraniec – Boniewo - Cetty </w:t>
      </w:r>
      <w:r>
        <w:rPr>
          <w:b/>
          <w:color w:val="000000"/>
          <w:sz w:val="24"/>
          <w:szCs w:val="24"/>
        </w:rPr>
        <w:t xml:space="preserve"> w miejscowościach Osiecz Wielki od km 13+380 do km 13+910 odc. dł. 530 mb, Osiecz Mały od km 16+400 do km 16+765 odc. dł. 365 mb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Wykonanie wcinek gr.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.2*1*4 = </w:t>
            </w:r>
            <w:r>
              <w:rPr>
                <w:color w:val="000000"/>
                <w:spacing w:val="-6"/>
                <w:sz w:val="16"/>
                <w:szCs w:val="16"/>
              </w:rPr>
              <w:t>20.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530*5.2+365* 5.2+115 = 476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0*5.2+365* 5.2+115 = 476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0*5.2+365* 5.2+115 = 476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cja pionowa studzien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powiatowej  </w:t>
      </w: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 xml:space="preserve">2941C (Psary) – gr. woj. – Modzerowo – gr. woj. (Przedecz) </w:t>
      </w:r>
      <w:r>
        <w:rPr>
          <w:b/>
          <w:color w:val="000000"/>
          <w:sz w:val="24"/>
          <w:szCs w:val="24"/>
        </w:rPr>
        <w:t xml:space="preserve"> w miejscowości Modzerowo, od km 2+114 do km 2+364 odc. dł. 250 mb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.15*1*2 = </w:t>
            </w:r>
            <w:r>
              <w:rPr>
                <w:color w:val="000000"/>
                <w:spacing w:val="-6"/>
                <w:sz w:val="16"/>
                <w:szCs w:val="16"/>
              </w:rPr>
              <w:t>10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0*5.15 = </w:t>
            </w:r>
            <w:r>
              <w:rPr>
                <w:color w:val="000000"/>
                <w:spacing w:val="-5"/>
                <w:sz w:val="16"/>
                <w:szCs w:val="16"/>
              </w:rPr>
              <w:t>1287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0*5.15 = </w:t>
            </w:r>
            <w:r>
              <w:rPr>
                <w:color w:val="000000"/>
                <w:spacing w:val="-5"/>
                <w:sz w:val="16"/>
                <w:szCs w:val="16"/>
              </w:rPr>
              <w:t>1287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0*5.15 = </w:t>
            </w:r>
            <w:r>
              <w:rPr>
                <w:color w:val="000000"/>
                <w:spacing w:val="-5"/>
                <w:sz w:val="16"/>
                <w:szCs w:val="16"/>
              </w:rPr>
              <w:t>1287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932C Izbica Kujawska - Modzerowo</w:t>
      </w:r>
      <w:r>
        <w:rPr>
          <w:b/>
          <w:color w:val="000000"/>
          <w:sz w:val="24"/>
          <w:szCs w:val="24"/>
        </w:rPr>
        <w:t xml:space="preserve"> w miejscowości Tymień od km 1+118 do km 2+808</w:t>
      </w:r>
      <w:r>
        <w:rPr/>
        <w:t xml:space="preserve"> odc. dł. 1645 mb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.0*1*2 = </w:t>
            </w:r>
            <w:r>
              <w:rPr>
                <w:color w:val="000000"/>
                <w:spacing w:val="-6"/>
                <w:sz w:val="16"/>
                <w:szCs w:val="16"/>
              </w:rPr>
              <w:t>1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45*5.0 = 822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45*5.0 = 822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45*5.0 = 822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938C Chodecz – gr. woj. – (Dąbrowice) w miejscowościach Kromszewice i Psary</w:t>
      </w:r>
      <w:r>
        <w:rPr>
          <w:b/>
          <w:color w:val="000000"/>
          <w:sz w:val="24"/>
          <w:szCs w:val="24"/>
        </w:rPr>
        <w:t xml:space="preserve"> od km 3+468 do km 4+468 odc. dł. 1000 mb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.9*1*2 = 9.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0*4.9 = 49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0*4.9 = 49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0*4.9 = 49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wiatowej  </w:t>
      </w: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 xml:space="preserve">2929C Osiecz Wielki – Chodecz </w:t>
      </w:r>
      <w:r>
        <w:rPr>
          <w:b/>
          <w:color w:val="000000"/>
          <w:sz w:val="24"/>
          <w:szCs w:val="24"/>
        </w:rPr>
        <w:t xml:space="preserve"> w miejscowości Chodecz </w:t>
        <w:br/>
        <w:t>ul. Al. Zwycięstwa od km 10+225 do km 10+475 odc. dł. 250 mb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6.15*1*2 = </w:t>
            </w:r>
            <w:r>
              <w:rPr>
                <w:color w:val="000000"/>
                <w:spacing w:val="-6"/>
                <w:sz w:val="16"/>
                <w:szCs w:val="16"/>
              </w:rPr>
              <w:t>12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0*6.15+75 = </w:t>
            </w:r>
            <w:r>
              <w:rPr>
                <w:color w:val="000000"/>
                <w:spacing w:val="-5"/>
                <w:sz w:val="16"/>
                <w:szCs w:val="16"/>
              </w:rPr>
              <w:t>161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0*6.15+75 = </w:t>
            </w:r>
            <w:r>
              <w:rPr>
                <w:color w:val="000000"/>
                <w:spacing w:val="-5"/>
                <w:sz w:val="16"/>
                <w:szCs w:val="16"/>
              </w:rPr>
              <w:t>161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0*6.15+75 = </w:t>
            </w:r>
            <w:r>
              <w:rPr>
                <w:color w:val="000000"/>
                <w:spacing w:val="-5"/>
                <w:sz w:val="16"/>
                <w:szCs w:val="16"/>
              </w:rPr>
              <w:t>161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 xml:space="preserve">2928C Modlibórz – Kłóbka – Chodecz  </w:t>
      </w:r>
      <w:r>
        <w:rPr>
          <w:b/>
          <w:color w:val="000000"/>
          <w:sz w:val="24"/>
          <w:szCs w:val="24"/>
        </w:rPr>
        <w:t xml:space="preserve"> w miejscowości Chodeczek od km 9+000 do km 9+857 odc. dł. 857 mb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.8*1*2 = 9.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50*5+407*4,7=4162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50*5+407*4,7=4162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50*5+407*4,7=4162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936C Kaliska – Zalesie w miejscowościach Sławęcin i Zalesie</w:t>
      </w:r>
      <w:r>
        <w:rPr>
          <w:b/>
          <w:color w:val="000000"/>
          <w:sz w:val="24"/>
          <w:szCs w:val="24"/>
        </w:rPr>
        <w:t xml:space="preserve"> od km 2+900 do km 3+900 odc. dł. 1000 mb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,9*1*2 = </w:t>
            </w:r>
            <w:r>
              <w:rPr>
                <w:color w:val="000000"/>
                <w:spacing w:val="-6"/>
                <w:sz w:val="16"/>
                <w:szCs w:val="16"/>
              </w:rPr>
              <w:t>9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000*4,9 = 4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0*5.1 = 5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0*5.1 = 5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>2930C Rzeżewo – Kaliska – Kamienna w miejscowości Kaliska</w:t>
      </w:r>
      <w:r>
        <w:rPr>
          <w:b/>
          <w:color w:val="000000"/>
          <w:sz w:val="24"/>
          <w:szCs w:val="24"/>
        </w:rPr>
        <w:t xml:space="preserve"> od km 2+550 do km 3+770 odc. dł. 1220</w:t>
      </w:r>
      <w:r>
        <w:rPr/>
        <w:t xml:space="preserve"> mb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.3*1*2 = </w:t>
            </w:r>
            <w:r>
              <w:rPr>
                <w:color w:val="000000"/>
                <w:spacing w:val="-6"/>
                <w:sz w:val="16"/>
                <w:szCs w:val="16"/>
              </w:rPr>
              <w:t>10.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0*5.3 = 646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0*5.3 = 646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0*5.3 = 646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nr </w:t>
      </w:r>
      <w:r>
        <w:rPr>
          <w:b/>
          <w:color w:val="000000"/>
          <w:spacing w:val="-5"/>
          <w:sz w:val="24"/>
          <w:szCs w:val="24"/>
        </w:rPr>
        <w:t xml:space="preserve">2918C Baruchowo – Goreń – Patrowo w miejscowości Skrzynki </w:t>
      </w:r>
      <w:r>
        <w:rPr/>
        <w:t>od km 9+090 do km 10+290 odc. dł. 1200 mb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.05*1*2+18*1 = </w:t>
            </w:r>
            <w:r>
              <w:rPr>
                <w:color w:val="000000"/>
                <w:spacing w:val="-6"/>
                <w:sz w:val="16"/>
                <w:szCs w:val="16"/>
              </w:rPr>
              <w:t>28.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200*5.05 +36 = 6096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00*5.05 +36 = 6096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00*5.05 +36 = 6096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2920C Kowal – Dobrzelewice – Baruchowo w miejscowości Rakutówek od km 0+015 do km 1+015 odc. dł. 1000 mb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5.0*1*2 = 1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39*5,1+373*6+188*4,85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88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39*5,1+373*6+188*4,85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88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39*5,1+373*6+188*4,85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88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nr 2927C Wilkowiczki – Lutobórz – Janowo w miejscowości Lutobórz od km 4+300 do km 5+650 odc. dł. 1350 mb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na 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.3*1*2+4*2= </w:t>
            </w:r>
            <w:r>
              <w:rPr>
                <w:color w:val="000000"/>
                <w:spacing w:val="-6"/>
                <w:sz w:val="16"/>
                <w:szCs w:val="16"/>
              </w:rPr>
              <w:t>18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*5,3+100=72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*5,3+100=72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gr. 4 cm warstw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a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*5,3+100=72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71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PZD</dc:creator>
  <dc:description/>
  <cp:keywords/>
  <dc:language>en-US</dc:language>
  <cp:lastModifiedBy>PZD</cp:lastModifiedBy>
  <cp:lastPrinted>2013-05-20T10:33:00Z</cp:lastPrinted>
  <dcterms:modified xsi:type="dcterms:W3CDTF">2013-05-21T06:44:00Z</dcterms:modified>
  <cp:revision>30</cp:revision>
  <dc:subject/>
  <dc:title>Lp</dc:title>
</cp:coreProperties>
</file>