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2100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Załącznik Nr 11 do specyfikacji  </w:t>
      </w:r>
    </w:p>
    <w:p>
      <w:pPr>
        <w:pStyle w:val="Normal"/>
        <w:rPr/>
      </w:pPr>
      <w:r>
        <w:rPr/>
      </w:r>
      <w:bookmarkStart w:id="0" w:name="RANGE!A1%3AF276"/>
      <w:bookmarkStart w:id="1" w:name="RANGE!A1%3AF276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AR ROBÓT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BUDOWA DROGI POWIATOWEJ NR 2626C KAŹMIERZRZEWO – JARAN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ETAP I</w:t>
      </w:r>
      <w:r>
        <w:rPr>
          <w:rFonts w:cs="Times New Roman" w:ascii="Times New Roman" w:hAnsi="Times New Roman"/>
          <w:bCs/>
        </w:rPr>
        <w:t xml:space="preserve">  OD K 3+442  DO KM 4+27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ETAP II</w:t>
      </w:r>
      <w:r>
        <w:rPr>
          <w:rFonts w:cs="Times New Roman" w:ascii="Times New Roman" w:hAnsi="Times New Roman"/>
          <w:bCs/>
        </w:rPr>
        <w:t xml:space="preserve">  OD K 4+274 DO KM 4+69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4"/>
        <w:rPr/>
      </w:pPr>
      <w:r>
        <w:rPr/>
        <w:t>ETAP I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5375"/>
        <w:gridCol w:w="184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ORTYMENT  ROBÓT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POZ. KATALO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BÓ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ROBOTY  PRZYGOTOWAWC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</w:rPr>
              <w:t>(cpv 45100000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1.0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 robót  pomiarowych  w  terenie  równinn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 km  0+000  do km  0+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k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0.83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1.0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wentaryzacja powykonawc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od km  0+000 do km  0+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83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1.02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Ścinanie drzew średnicy 36-65cm z karczowaniem pni, wywozem karpiny, gałęzi, dłuży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   9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5375"/>
        <w:gridCol w:w="184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BOTY  ROZBIÓRK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(cpv 45100000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ROBÓ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1.02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ebranie obrzeży betonowych 6x20cm na podsypce pias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m   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1.02.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Rozebranie nawierzchni betonowej gr.15c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17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1.02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ebranie chodników z kostki brukowej betonowej na podsypce cem-pias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 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1.02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ebranie nawierzchni z płyt wielootworowych żelb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1.02.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Rozebranie warstwy bitumicznej gr.8c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20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1.02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ebranie podbudowy gr.15cm z kruszy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20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1.02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wóz gruzu na odl. 1km z załadunkiem i rozładunki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x0.20x0.06+17.00x0.15+8.00x0.06+18.00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0.12+20.00x0.08+20.00x0.15=0.192+2.55+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+0.48+2.16+1.60+3.00=9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3 9.9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D.06.04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czyszczenie rowów z namułu gr. 50cm z odtworzeniem skarp, spadków podłużnych z wywozem urobku na odl. 1k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  6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6.04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czyszczenie przepustów średnicy 40cm z namułu  z wywozem urobku na odl. 1k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   24.00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5375"/>
        <w:gridCol w:w="184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KOWANIE, PRZEPUS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pv 45233280-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ROBÓ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7.05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riery ochronne stalowe jednostronne o masie 39kg,m typu SP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  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7.02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tawienie słupków stalowych średnicy 7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szt  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7.02.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rzymocowanie znaków o pow.do 0.3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szt  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7.0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chaniczne malowanie linii na skrzyżowa-niach i przejściach dla pieszych (grubo-warstwow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 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7.0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chaniczne malowanie linii segregacyjnych na skrzyżowaniach i przejściach dla pieszych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2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.03.01.03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przepustów z rur PP średnicy 600mm ba ławie gr.20cm z pospó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   2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3.0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ykonanie typowych ścianek czołowych dla przepustu  średnicy 600m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  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260"/>
        <w:gridCol w:w="19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16"/>
              </w:rPr>
              <w:t>IV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NAWIERZCHNIA JEZDN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(CPV 45233100-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LOŚ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D.04.01.0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Wykonanie koryta na poszerzeniu (korekta linio-wa lokalnie i poszerzenie) gł 48cm w gruncie kat.III z wywozem urobku na odl. 1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 xml:space="preserve">m2   375.00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D.04.02.0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 xml:space="preserve">Wykonanie warstwy odcinającej gr.20cm z piasku na poszerzeni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 xml:space="preserve">m2  375.00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D.04.04.0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Wykonanie warstwy podbudowy z kamienia łamanego twardego 0/32mm  gr.20cm z zaklinowaniem i zamiałowaniem (korekta liniowa +poszerzenie) lokalnie na całym odcinku dro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m2   375.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D.04.08.0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Wykonanie profilowania w ilości 100kg/m2 na poszerzeniu  (bez korekty liniowej) pod geosiatk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305.00x0.100=3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mg  30,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D.04.04.0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060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Wykonanie profilowania istniejącej podbudowy kamieniem łamanym twardym  z zaklinowaniem i zamiałowanie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060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od km 0+418 do km  0+92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Cs/>
                <w:szCs w:val="16"/>
              </w:rPr>
              <w:t>5.80x504.00+0.6x0.25x(30.00x30.00-3.14x15.00x15.00)=2923.20+29.02=2952.2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060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odcinek od km 0+000 do km 0+015+ skrzyżow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060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4.80x15.00+98.38=170.3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060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razem:2952.22+72.00+98.38=3117.6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060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3117.60x0.03=93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m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93.5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D.04.03.0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060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Oczyszczenie podbudowy z kam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 xml:space="preserve">m2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3117.6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D.04.03.01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Oczyszczenie podbudowy bitumicznej na całej szerokości jezdni (pozostały odcinek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5.80x243.00+344.33=1753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 xml:space="preserve">m2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1753.7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D.04.03.0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 xml:space="preserve">Skropienie  istniejącej warstwy  nawierzchni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bitumi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m2  1753.7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D.05.03.2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 xml:space="preserve">Ułożenie geosiatki o wytrzymałości na rozciąganie podłużne i poprzeczne 100kN/m szer.100cm na styku istniejącej konstrukcji i poszerzeni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m2  350.00</w:t>
            </w:r>
          </w:p>
        </w:tc>
      </w:tr>
      <w:tr>
        <w:trPr>
          <w:trHeight w:val="1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D.04.08.0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Wykonanie profilowania istniejącej podbudowy masą MMA w  ilości 100kg/m2 na całej szerokości konstrukcji drog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de-DE"/>
              </w:rPr>
              <w:t>3117.60+1753.73=4871.3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de-DE"/>
              </w:rPr>
              <w:t>0.100x4871.33=487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de-DE"/>
              </w:rPr>
              <w:t xml:space="preserve">mg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de-DE"/>
              </w:rPr>
              <w:t>487.1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de-DE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D.04.03.0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Oczyszczenie warstwy profilowej na całej długości odci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m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4871.3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D.04.03.0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Skropienie warstwy profilowej i wcinek, bitumem na całej dług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en-US"/>
              </w:rPr>
              <w:t>m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en-US"/>
              </w:rPr>
              <w:t>4871.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en-US"/>
              </w:rPr>
              <w:t>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en-US"/>
              </w:rPr>
              <w:t>D.05.03.05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Wykonanie warstwy ścieralnej  gr.4cm  z BA  AC11S50/7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Cs/>
                <w:szCs w:val="16"/>
              </w:rPr>
              <w:t>od km 0+418 do km 0+92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504.00x5.50+29.02=2801.0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od km0+000 do km 0+27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17.00x4.50+0.25x(10.00x10.00-3.14x5.00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x5.00)+5.50x256.00=76.50+5.37+1408.00=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=1489.87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odcinek od km 0+000 do km 0+05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55.00x5.00+30.96+48.37=329.3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razem: 2801.02+1489.87+329.33=4620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m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4620.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5073"/>
        <w:gridCol w:w="1985"/>
      </w:tblGrid>
      <w:tr>
        <w:trPr>
          <w:trHeight w:val="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Cs/>
              </w:rPr>
              <w:t>V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JAZDY, PER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pv 45233253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ROBÓT</w:t>
            </w:r>
          </w:p>
        </w:tc>
      </w:tr>
      <w:tr>
        <w:trPr>
          <w:trHeight w:val="13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1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1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1-0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ykonanie koryta w gruncie kat.II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łębokości 21cm pod peron, chodni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łębokości 38cm pod zjazd z kostki bet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łębokości 41cm pod zjazdy bitum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110.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222.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196.36</w:t>
            </w:r>
          </w:p>
        </w:tc>
      </w:tr>
      <w:tr>
        <w:trPr>
          <w:trHeight w:val="2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wóz gruntu kat.III z koryta na  odl. 1km z wbudowaniem  w nasyp i  na  odkład</w:t>
            </w:r>
          </w:p>
          <w:p>
            <w:pPr>
              <w:pStyle w:val="Normal"/>
              <w:tabs>
                <w:tab w:val="clear" w:pos="720"/>
                <w:tab w:val="center" w:pos="1893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.50x0.21+222.59x0.38+196.36x0.41=</w:t>
            </w:r>
          </w:p>
          <w:p>
            <w:pPr>
              <w:pStyle w:val="Normal"/>
              <w:tabs>
                <w:tab w:val="clear" w:pos="720"/>
                <w:tab w:val="center" w:pos="1893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=23.20+84.58+80.51=188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3   188.29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87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2.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ykonanie warstwy odcinającej gr. 10cm  z  piasku na zjazdach, peronie, chodnika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zjazdy    222.59+196.36=418.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eron, chodniki    110.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zem :  418.95+110.50=529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2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9.45</w:t>
            </w:r>
          </w:p>
        </w:tc>
      </w:tr>
      <w:tr>
        <w:trPr>
          <w:trHeight w:val="7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6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podbudowy z betonu C16/20 gr.20cm na zjeździe z k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 222.59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4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podbudowy z kamienia łamanego twardego 0/32mm gr.20cm z zaklinowaniem i zamiałowaniem pod zjazdy bitum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196.36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8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8.03.01</w:t>
            </w:r>
          </w:p>
          <w:p>
            <w:pPr>
              <w:pStyle w:val="Normal"/>
              <w:tabs>
                <w:tab w:val="clear" w:pos="720"/>
                <w:tab w:val="right" w:pos="3787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tawienie obrzeży betonowych 30x8cm na ławie z betonu C1-120 na podsypce cem-piaskowej z wypełnieniem spoin zaprawą cementową na pero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      45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8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8.01.01</w:t>
            </w:r>
          </w:p>
          <w:p>
            <w:pPr>
              <w:pStyle w:val="Normal"/>
              <w:tabs>
                <w:tab w:val="clear" w:pos="720"/>
                <w:tab w:val="right" w:pos="3787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tawienie krawężnika betonowego 15x25cm najazdowego na ławie z betonu C10/12 z oporem na peronie i zjeździe z k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   255.00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5.03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nawierzchni zjazdów z kostki betonowej szarej gr. 8cm na podsypce cem- piaskowej gr.5cm z zaspoinowaniem piaski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zjazd z kostki betonow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w. lecz podsypce cem-piaskowej gr.10cm na peronie, chodn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222.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110.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3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czyszczenie podbudowy tłuczniowej na zjazdach bitum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196.3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5.03.05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warstwy wiążącej gr.4cm z 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  196.3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3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czyszczenie warstwy wiążącej na  zjazd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196.3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3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ropienie warstwy wiążącej na zjazd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196.3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5.03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nawierzchni z masy BA min-asfaltowej gr. 4cm na zjazdach bitum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196.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5073"/>
        <w:gridCol w:w="198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BOCZA,  ROBOTY WYKOŃCZENIOW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cpv 45112730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ROBÓ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4.0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wzmocnienia pobocza kamieniem łamanym twardym 0/32mmm z zaklinowaniem i zamiałowaniem, przy grubości warstwy wzmocnienia 18cm (średnia) pomniejszone o zjazdy, perony chodnik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2.00x2x0.75-131.90x0.75=1248.00-98.92=1149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1149.08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4"/>
        <w:tabs>
          <w:tab w:val="clear" w:pos="720"/>
          <w:tab w:val="left" w:pos="4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AP II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5233"/>
        <w:gridCol w:w="198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ORTYMENT  ROBÓT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POZ. KATALO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BÓ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BOTY  PRZYGOTOWAWC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</w:rPr>
              <w:t>(cpv 45100000-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1.0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 robót  pomiarowych  w  terenie  równinn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 km  0+000  do km  0+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k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0.4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1.0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wentaryzacja powykonawc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od km  0+000 do km  0+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418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260"/>
        <w:gridCol w:w="19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WIERZCHNIA JEZDN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CPV 45233100-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1.0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koryta na poszerzeniu (korekta linio-wa lokalnie) gł 48cm w gruncie kat.III z wywozem urobku na odl. 1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35.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2.0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warstwy odcinającej gr.20cm z piasku na poszerzeniu (lokaln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  35.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4.0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warstwy podbudowy z kamienia łamanego twardego 0/32mm  gr.20cm z zaklinowaniem i zamiałowaniem (korekta liniow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 35.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3.01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czyszczenie podbudowy bitumicznej na całej szerokości jezdn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 km 0+000 do km 0+05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.00x5.80=31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 313.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3.0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0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czyszczenie podbudowy z kamienia na odcinku od km 0+054 do km 0+41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0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80x364.00=211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2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1.2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4.0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0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profilowania istniejącej podbudowy kamieniem łamanym twardym 0/32mm przy śr. grubości 8cm z zaklinowaniem i zamiałowanie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0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 km 0+054 d0 km 0+41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0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08x2111.20=168.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.9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3.0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0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czyszczenie podbudowy kamien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1.2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3.0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kropienie  istniejącej warstwy  nawierzchni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 km 0+000 do km 0+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2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.2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8.0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profilowania istniejącej podbudowy masą MMA w  ilości 170kg/m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 km 0+000 do km 0+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g  406.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3.0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czyszczenie warstwy profilowej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 km 0+000 do km 0+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4.4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3.0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kropienie warstwy profilowej, , wcinek bitum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4.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5.03.05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warstwy ścieralnej  gr.5cm  wg  BA min-asfaltowej  AC11S50/7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50x418.00=229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9.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5.03.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ezowanie warstwy gr.4cm istniejącej nawierz-chni bitumicznej z wywozem na odl. 1k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00x10.00=5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50.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5073"/>
        <w:gridCol w:w="1985"/>
      </w:tblGrid>
      <w:tr>
        <w:trPr>
          <w:trHeight w:val="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</w:rPr>
              <w:t>III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JAZDY, PER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pv 45233253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ROBÓT</w:t>
            </w:r>
          </w:p>
        </w:tc>
      </w:tr>
      <w:tr>
        <w:trPr>
          <w:trHeight w:val="13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1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1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1-0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ykonanie koryta w gruncie kat.II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łębokości 21cm pod pero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łębokości 38cm pod zjazd z kostki b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łębokości 41cm pod zjazdy bitum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17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17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2  114.00     </w:t>
            </w:r>
          </w:p>
        </w:tc>
      </w:tr>
      <w:tr>
        <w:trPr>
          <w:trHeight w:val="2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wóz gruntu kat.III z koryta na  odl. 1km z wbudowaniem  w nasyp i  na  odkład</w:t>
            </w:r>
          </w:p>
          <w:p>
            <w:pPr>
              <w:pStyle w:val="Normal"/>
              <w:tabs>
                <w:tab w:val="clear" w:pos="720"/>
                <w:tab w:val="center" w:pos="1893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0x0.21+17.00x0.38+0.41x114.00=</w:t>
            </w:r>
          </w:p>
          <w:p>
            <w:pPr>
              <w:pStyle w:val="Normal"/>
              <w:tabs>
                <w:tab w:val="clear" w:pos="720"/>
                <w:tab w:val="center" w:pos="1893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=3.57+6.46+46.74=56.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3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.77</w:t>
            </w:r>
          </w:p>
        </w:tc>
      </w:tr>
      <w:tr>
        <w:trPr>
          <w:trHeight w:val="7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87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2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warstwy odcinającej gr. 10cm  z  piasku na zjazdach i pero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0+17.00+114.00=14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2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.00</w:t>
            </w:r>
          </w:p>
        </w:tc>
      </w:tr>
      <w:tr>
        <w:trPr>
          <w:trHeight w:val="7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6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podbudowy z betonu C16/20 gr.20cm na zjeździe z k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17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4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podbudowy z kamienia łamanego twardego 0/32mm gr.20cm z zaklinowaniem i zamiałowaniem pod zjazdy bitum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.00</w:t>
            </w:r>
          </w:p>
        </w:tc>
      </w:tr>
      <w:tr>
        <w:trPr>
          <w:trHeight w:val="13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8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8.03.01</w:t>
            </w:r>
          </w:p>
          <w:p>
            <w:pPr>
              <w:pStyle w:val="Normal"/>
              <w:tabs>
                <w:tab w:val="clear" w:pos="720"/>
                <w:tab w:val="right" w:pos="3787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tawienie obrzeży betonowych 30x8cm na ławie z betonu C1-120 na podsypce cem-piaskowej z wypełnieniem spoin zaprawą cementową na pero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0</w:t>
            </w:r>
          </w:p>
        </w:tc>
      </w:tr>
      <w:tr>
        <w:trPr>
          <w:trHeight w:val="13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8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8.01.01</w:t>
            </w:r>
          </w:p>
          <w:p>
            <w:pPr>
              <w:pStyle w:val="Normal"/>
              <w:tabs>
                <w:tab w:val="clear" w:pos="720"/>
                <w:tab w:val="right" w:pos="3787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tawienie krawężnika betonowego 15x25cm najazdowego na ławie z betonu C10/12 z oporem na peronie i zjeździe z k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.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5.03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nawierzchni zjazdów z kostki betonowej szarej gr. 8cm na podsypce  cem- piaskowej gr.5cm z zaspoinowaniem piaski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zjazd z kostki betonow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Jw. lecz podsypce cem-piaskowej gr.10cm na pero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2  17.00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17.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3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czyszczenie podbudowy tłuczniowej na zjazda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114.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5.03.05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warstwy wiążącej gr.4cm z 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 114.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3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czyszczenie warstwy wiążącej na  zjazd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114.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3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ropienie warstwy wiążącej na zjazd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114.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10.07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nawierzchni z masy BA min-asfaltowej gr. 4cm na zjazdach bitum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1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nt7"/>
        <w:widowControl w:val="false"/>
        <w:autoSpaceDE w:val="false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5073"/>
        <w:gridCol w:w="198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BOCZA,  ROBOTY WYKOŃCZENIOW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cpv 45112730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ROBÓ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4.0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wzmocnienia pobocza kamieniem łamanym twardym 0/32mmm z zaklinowaniem i zamiałowaniem, przy grubości warstwy wzmocnienia 18cm (średnia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ustronnie na odcinku od km 0+000 do km 0+418 z wyłączeniem zjazdów, peron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18.00x0.75x2-0.75x11.00-0.75x7.00x7-10.00x0.75=627.00-8.25-36.75-7.50=574.5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574.5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type w:val="nextPage"/>
      <w:pgSz w:w="11906" w:h="16838"/>
      <w:pgMar w:left="1440" w:right="7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center"/>
      <w:outlineLvl w:val="1"/>
    </w:pPr>
    <w:rPr>
      <w:rFonts w:ascii="Times New Roman" w:hAnsi="Times New Roman" w:cs="Times New Roman"/>
      <w:b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before="240" w:after="60"/>
      <w:ind w:right="-426" w:hanging="0"/>
      <w:jc w:val="center"/>
      <w:outlineLvl w:val="2"/>
    </w:pPr>
    <w:rPr>
      <w:rFonts w:ascii="Times New Roman" w:hAnsi="Times New Roman" w:cs="Times New Roman"/>
      <w:b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32:00Z</dcterms:created>
  <dc:creator>PZD</dc:creator>
  <dc:description/>
  <cp:keywords/>
  <dc:language>en-US</dc:language>
  <cp:lastModifiedBy>PZD</cp:lastModifiedBy>
  <cp:lastPrinted>2013-07-17T12:10:00Z</cp:lastPrinted>
  <dcterms:modified xsi:type="dcterms:W3CDTF">2013-07-17T10:24:00Z</dcterms:modified>
  <cp:revision>17</cp:revision>
  <dc:subject/>
  <dc:title>Lp</dc:title>
</cp:coreProperties>
</file>