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center"/>
        <w:rPr>
          <w:sz w:val="24"/>
          <w:u w:val="single"/>
        </w:rPr>
      </w:pPr>
      <w:r>
        <w:rPr>
          <w:b/>
          <w:sz w:val="24"/>
          <w:szCs w:val="24"/>
        </w:rPr>
        <w:t xml:space="preserve">na wykonanie robót budowlanych dotyczących remontu odcinka gruntowego drogi powiatowej nr 2626C Kazimierzewo – Jaranow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 km 0+000,00 do km 0+920</w:t>
      </w:r>
      <w:r>
        <w:rPr>
          <w:sz w:val="24"/>
        </w:rPr>
        <w:t>.</w:t>
      </w:r>
    </w:p>
    <w:p>
      <w:pPr>
        <w:pStyle w:val="Footer"/>
        <w:suppressAutoHyphens w:val="false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07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8"/>
        <w:gridCol w:w="1100"/>
        <w:gridCol w:w="4100"/>
        <w:gridCol w:w="800"/>
        <w:gridCol w:w="1100"/>
        <w:gridCol w:w="1100"/>
        <w:gridCol w:w="1255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L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Podstaw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Opis robó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Jedn.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Cena jed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Wartość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4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echaniczne profilowanie i zagęszczenie nawierzchni drogi gruntowo - kamiennej z miejscowym uzupełnieniem ubytków jezdn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75*2.5+145*5=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21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6.03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Ścinka  wraz z formowaniem i zagęszczeniem poboc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.75*2*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880=</w:t>
            </w:r>
            <w:r>
              <w:rPr>
                <w:rFonts w:eastAsia="Arial Unicode MS;Arial"/>
                <w:b/>
              </w:rPr>
              <w:t>1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6.04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czyszczenie rowów z namułu  z wyprofilowaniem skarp i dna row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3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rzepusty rurowe pod zjazdami - rury betonowe o śr. 4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6*3=</w:t>
            </w:r>
            <w:r>
              <w:rPr>
                <w:rFonts w:eastAsia="Arial Unicode MS;Arial"/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3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rzepusty rurowe pod jezdnią - rury PCV o śr. 6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3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rzepusty rurowe pod zjazdami - ścianki czołowe dla rur o śr. 4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3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rzepusty rurowe pod jezdnią- ścianki czołowe dla rur o śr. 6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8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center"/>
        <w:rPr>
          <w:sz w:val="24"/>
          <w:u w:val="single"/>
        </w:rPr>
      </w:pPr>
      <w:r>
        <w:rPr>
          <w:b/>
          <w:sz w:val="24"/>
          <w:szCs w:val="24"/>
        </w:rPr>
        <w:t xml:space="preserve">na wykonanie robót budowlanych dotyczących remontu odcinka gruntowego drogi powiatowej nr 2626C Kazimierzewo – Jaranow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 km 3+865,00 do km 4+340,00</w:t>
      </w:r>
      <w:r>
        <w:rPr>
          <w:sz w:val="24"/>
        </w:rPr>
        <w:t>.</w:t>
      </w:r>
    </w:p>
    <w:p>
      <w:pPr>
        <w:pStyle w:val="Footer"/>
        <w:suppressAutoHyphens w:val="false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073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8"/>
        <w:gridCol w:w="1100"/>
        <w:gridCol w:w="4100"/>
        <w:gridCol w:w="800"/>
        <w:gridCol w:w="1100"/>
        <w:gridCol w:w="1200"/>
        <w:gridCol w:w="1155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L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Podstaw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Opis robó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Jedn. 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Cena jed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Wartość</w:t>
            </w:r>
          </w:p>
        </w:tc>
      </w:tr>
      <w:tr>
        <w:trPr>
          <w:trHeight w:val="2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4.01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echaniczne profilowanie i zagęszczenie podłoża pod warstwy konstrukcyjne nawierzchni w gruncie kat. I-I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</w:rPr>
              <w:t>5.5*475=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26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4.04.0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odbudowa z kruszywa naturalnego - warstwa dolna o grubości po zagęszczeniu 20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</w:rPr>
              <w:t>5.5*475=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b/>
              </w:rPr>
              <w:t>26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-06.03.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Ścinka  wraz z formowaniem i zagęszczeniem poboc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.75*2*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75=</w:t>
            </w:r>
            <w:r>
              <w:rPr>
                <w:rFonts w:eastAsia="Arial Unicode MS;Arial"/>
                <w:b/>
              </w:rPr>
              <w:t>7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9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Wykonawcy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5:00Z</dcterms:created>
  <dc:creator>irek</dc:creator>
  <dc:description/>
  <cp:keywords/>
  <dc:language>en-US</dc:language>
  <cp:lastModifiedBy>PZD</cp:lastModifiedBy>
  <cp:lastPrinted>2010-01-28T12:11:00Z</cp:lastPrinted>
  <dcterms:modified xsi:type="dcterms:W3CDTF">2010-09-22T10:41:00Z</dcterms:modified>
  <cp:revision>29</cp:revision>
  <dc:subject/>
  <dc:title/>
</cp:coreProperties>
</file>