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1 do specyfikacji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overflowPunct w:val="true"/>
        <w:autoSpaceDE w:val="true"/>
        <w:spacing w:before="0" w:after="0"/>
        <w:rPr/>
      </w:pPr>
      <w:r>
        <w:rPr>
          <w:rStyle w:val="Heading7Char"/>
        </w:rPr>
        <w:t xml:space="preserve">Na remont drogi powiatowej nr 2913C Lubraniec – Kruszynek </w:t>
      </w:r>
    </w:p>
    <w:p>
      <w:pPr>
        <w:pStyle w:val="Heading4"/>
        <w:overflowPunct w:val="true"/>
        <w:autoSpaceDE w:val="true"/>
        <w:spacing w:before="0" w:after="0"/>
        <w:rPr/>
      </w:pPr>
      <w:r>
        <w:rPr>
          <w:rStyle w:val="Heading7Char"/>
        </w:rPr>
        <w:t>od km 0+000 do km 0+825</w:t>
      </w:r>
    </w:p>
    <w:p>
      <w:pPr>
        <w:pStyle w:val="Normal"/>
        <w:jc w:val="center"/>
        <w:rPr>
          <w:rStyle w:val="Heading7Char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983"/>
        <w:gridCol w:w="1122"/>
        <w:gridCol w:w="1309"/>
        <w:gridCol w:w="168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</w:t>
            </w:r>
            <w:r>
              <w:rPr/>
              <w:t>ROBOTY POMIAR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sz w:val="20"/>
                <w:szCs w:val="20"/>
              </w:rPr>
              <w:t>CPV 45100000-8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LOŚ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CE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ARTOŚĆ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1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konanie robót pomiarowych przy liniowych robotach drog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spółczynnik zmniejszający zakres prac 0.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km  0.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AWIERZCH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CPV 45233100-0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czyszczenie  podbudowy  bitum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778.67+5345.67+187.50x3=11686.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g wylicze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686.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kropienie  istniejącej nawierzchni emulsja asfaltow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g wylicze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686.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1.02.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konanie frezowania i  wcinek  w  nawierzchni  bitumicznej na głębokość 5 cm z  wywoz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g wylicze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m2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11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8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rofilowanie podbudowy warstwą min- asfaltowa w ilości 60kg/m2 (standard I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jak w lecz w ilości 50 kg/m2 pod geosiatk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d km 0+625 do km 0+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92.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5.03.26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Ułożenie  geosiatki o wytrzymałości 100kN/mb na  warstwie profilowe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g wylicze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7.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5.03.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konanie  warstwy wiążącej  gr.5 cm masy B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na geosiatce) oraz na  poszerzeniu  przy nowo-wykonanym chodni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d km 0+770 do km 0+8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.75x55.00=41.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zem: 187.50+41.25=228.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28.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Wykonanie koryta w gruncie kat.III z wywozem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gł. 20c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pod krawężnik 75.00x0.30=22.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głębokości 35cm        analog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pod  poszerzenie  -      41.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2.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1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2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konanie warstwy odcinającejgr.10cm z pias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a poszerzen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.75x55.00=41.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gr. 5cm pod ławę krawężnikow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5.00x0.30=22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1.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2.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8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stawienie krawężnika betonowego 15x30cm na ławie betonowej z oporem z betonu C12-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ok. od km 0+625 do km 0+700 lewostronni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  75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4.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Wykonanie warstwy z kamienia twardego o grubości warstwy 30cm na poszerzeniu j.w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1.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5.03.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Ułożenie  warstwy ścieralnej gr.5 cm z masy min-asfalt. grys-żwir. zamkniętej  z  wcinką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778.67+41.25=5819.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g  wylicze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819.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ORĘCZ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V 45233141-9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7.05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stawienie poręczy stalowych SP-04 z przekładkam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lewostronnie od km 0+680 do km 0+69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  8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  8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RZĄDZENIA  OB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v 45233142-6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3.02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egulacja urządzeń obcych znajdujących się w pasie robó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regulacja studni rewizyjnych  z założeniem pierścieni odciążających i pokryw nastudziennych, wymianą obudów żeliw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regulacja wpustów z założeniem pokryw i wymianą elementów żeliwnych wpust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zasu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3.02.01</w:t>
            </w:r>
          </w:p>
          <w:p>
            <w:pPr>
              <w:pStyle w:val="Normal"/>
              <w:jc w:val="both"/>
              <w:rPr/>
            </w:pPr>
            <w:r>
              <w:rPr/>
              <w:t>Wykonanie wpustów ulicznych z osadnikiem i przykanalikami średnicy PCV 200mm długości 1.80m (SN-8), zakończeniem betonowym na skarpie rowu</w:t>
            </w:r>
          </w:p>
          <w:p>
            <w:pPr>
              <w:pStyle w:val="Normal"/>
              <w:jc w:val="both"/>
              <w:rPr/>
            </w:pPr>
            <w:r>
              <w:rPr/>
              <w:t>-  km 0+640</w:t>
            </w:r>
          </w:p>
          <w:p>
            <w:pPr>
              <w:pStyle w:val="Normal"/>
              <w:jc w:val="both"/>
              <w:rPr/>
            </w:pPr>
            <w:r>
              <w:rPr/>
              <w:t>-  km 0+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   3.60</w:t>
            </w:r>
          </w:p>
          <w:p>
            <w:pPr>
              <w:pStyle w:val="Normal"/>
              <w:jc w:val="both"/>
              <w:rPr/>
            </w:pPr>
            <w:r>
              <w:rPr/>
              <w:t>szt    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RZEPUST - remo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V 45233142-6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3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ozebranie 2.00m przepustu średnicy  60cm w km 0+668 z wywozem materiału z rozbiórk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  2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3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konanie poszerzenia przepustu (z rur betonowych)  średnicy 60cm o 4.00m  na ławie z kamienia łamanego o grubości warstwy 30cm z wykopem, uzupełnieniem gruntu i jego zagęszczeni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b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3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konanie typowej ścianki czołowej dla przepustu średnicy 60cm (z rur betonowych)  z betonu C30-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V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ZNAKOWA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PV 45233221-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7.02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stawienie słupków stalowych 70m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7.02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stawienie znaków drogowych odblask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drogowskaz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trójkąt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okrągł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pow. 0.3m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7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znakowanie poziome jezdni farbą chlorokauczukową  zwykłą odblaskow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 linie segregacyjne, przeryw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10.88+2.64+16.00=29.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- symbol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przejściach dla pieszych  38.00+3.50=41.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ciągłe 54.00+2.88+9.50=66.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  29.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  1.3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  41.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  66.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POBOCZA  strona lewa od km 0+350 do km 0+82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PV 45112730-1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owóz  gruntu  kat.III z wbudowaniem w pobocza – uzupełni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.00x0.15x1.50=22.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2.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Formowanie i zagęszczenie poboczy z dowiezionego gruntu kat.I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2.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lantowanie poboczy w gruncie kat. III z jego uformowaniem  i  zagęszczeni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50x440.00=66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6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Ścięcie poboczy na gr. 20cm przy szerokości 150c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50x340.00=5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1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Wywóz materiałów ze ścink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.20x510.00=102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2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1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Inwentaryzacja powykonawcz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Ryczał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 A Z E 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PODATEK VAT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ZEM  Z 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Tekstblokowy"/>
        <w:ind w:left="0"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Style w:val="Heading7Char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center"/>
        <w:rPr/>
      </w:pPr>
      <w:r>
        <w:rPr>
          <w:color w:val="000000"/>
          <w:sz w:val="40"/>
          <w:szCs w:val="20"/>
        </w:rPr>
        <w:t>Kosztorys ofertowy</w:t>
      </w:r>
    </w:p>
    <w:p>
      <w:pPr>
        <w:pStyle w:val="Normal"/>
        <w:jc w:val="center"/>
        <w:rPr>
          <w:rStyle w:val="Heading7Char"/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Heading4"/>
        <w:overflowPunct w:val="true"/>
        <w:autoSpaceDE w:val="true"/>
        <w:spacing w:before="0" w:after="0"/>
        <w:rPr/>
      </w:pPr>
      <w:r>
        <w:rPr>
          <w:rStyle w:val="Heading7Char"/>
        </w:rPr>
        <w:t>Na przebudowę drogi gminnej Biernatki – Kłobia od km 0+000 do km 3+940</w:t>
      </w:r>
    </w:p>
    <w:p>
      <w:pPr>
        <w:pStyle w:val="Normal"/>
        <w:rPr>
          <w:rStyle w:val="Heading7Char"/>
        </w:rPr>
      </w:pPr>
      <w:r>
        <w:rPr/>
      </w:r>
    </w:p>
    <w:tbl>
      <w:tblPr>
        <w:tblW w:w="94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404"/>
        <w:gridCol w:w="3136"/>
        <w:gridCol w:w="674"/>
        <w:gridCol w:w="1071"/>
        <w:gridCol w:w="1221"/>
        <w:gridCol w:w="1412"/>
      </w:tblGrid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edn. obm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[zł]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BOTY PRZYGOTOWAWCZE  </w:t>
            </w:r>
            <w:r>
              <w:rPr>
                <w:sz w:val="20"/>
                <w:szCs w:val="20"/>
              </w:rPr>
              <w:t>CPV 45100000-8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trasy i punktów wysokościowych przy liniowych robotach ziemnych w terenie równinny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 o średnicy do 15 cm z karczowaniem pn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 o średnicy 16-25 cm z karczowaniem pn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 o średnicy 26-35 cm z karczowaniem pn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 o średnicy 36-45 cm z karczowaniem pn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 o średnicy 46-55 cm z karczowaniem pn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 o średnicy 56-65 cm z karczowaniem pn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 o średnicy 66-75 cm z karczowaniem pn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 o średnicy 76-100 cm z karczowaniem pni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pni drzew o średnicy 26-35 c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pni drzew o średnicy 36-45 c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pni drzew o średnicy 46-55 c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pni drzew o średnicy 56-65 c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czowanie pni drzew o średnicy 76-100 c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karczowanie gęstych krzaków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cinka drzew - sosn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cinka krzewów (poza granicą pasa drogowego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9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dłużyc na odl. do 1 k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karpiny na odl. do 1 k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gałęzi, drągowiny i karczy na odl. do 1 k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dołów po usuniętych drzewach gruntem z korytowania z zagęszczenie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djęcie warstwy ziemi urodzajnej (humusu z darnią) o grubości 10 cm z wywiezieniem na odl. do 5 k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z mas mineralno-asfaltowych o grubości 4 c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materiałów z rozbiórki poza teren budowy oraz zagospodarowani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cięcie krawędzi nawierzchni bitumicznej na głębokość 6 c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ełożenie kabla telekom. poza granicę robó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dwudzielnych rur ochronnych o średnicy 110 mm na kablu telekom. wraz z wykonaniem, zasypaniem i zagęszczeniem wykopu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BOTY ZIEMNE  </w:t>
            </w:r>
            <w:r>
              <w:rPr>
                <w:sz w:val="20"/>
                <w:szCs w:val="20"/>
              </w:rPr>
              <w:t>CPV 45100000-8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równanie podłoża gruntowego - roboty ziemne podłużne i poprzeczne wykonane równiarką lub spychark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6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wykonanie robót ziemnych w gruncie kat. II-IV wraz z załadunkiem, wywiezieniem poza teren budowy i zagospodarowanie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2.03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rmowanie i zagęszczenie nasypów w jezdni i poboczach z gruntu z wykopów i korytowani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6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WODNIENIE  </w:t>
            </w:r>
            <w:r>
              <w:rPr>
                <w:sz w:val="20"/>
                <w:szCs w:val="20"/>
              </w:rPr>
              <w:t>CPV 45230000-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p pod przepusty w gruncie kat. III na odkład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pustu z rur dwuściennych PEHD o średnicy 60 cm na ławie żwirowe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ścianki czołowej z betonu B-20 dla przepustu o średnicy 60 c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pustu z rur dwuściennych PEHD o średnicy 40 cm na ławie żwirowe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ścianek czołowych z betonu B-20 dla przepustu o średnicy 40 c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pustów z rur dwuściennych PEHD o średnicy 30 cm na ławie żwirowe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tudni rewizyjnej z kręgów betonowych o średnicy 1200 mm i głębokości 3 m z przykryciem płytą nastudzienną pełn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tudni rewizyjnej z kręgów betonowych o średnicy 1000 mm i głębokości 3 m z przykryciem płytą nastudzienną pełn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przepustów gruntem z odkładu z zagęszczeniem (nadmiar gruntu wbudować w pobocza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WIERZCHNIE  </w:t>
            </w:r>
            <w:r>
              <w:rPr>
                <w:sz w:val="20"/>
                <w:szCs w:val="20"/>
              </w:rPr>
              <w:t>CPV 45233000-9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dłoża pod warstwy konstrukcyjne nawierzchni wykon. mechanicznie w gruncie kat. II-IV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 92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odcinająca o grubości po zagęszczeniu 6 cm z piasku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 02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o grubości po zagęszczeniu 16 cm z tłucznia wapienneg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 92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linowanie podbudowy kruszywem z kamienia twardego przy średniej grubości 4 cm - jezdnia i skrzyżowani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3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oczyszczenie podbudowy tłuczniowe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 920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3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podbudowy tłuczniowej emulsją asfaltow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podbudowy mieszanką mineralno-asfaltową grysowo-żwirową w ilości 100 kg/m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pojedynczo powierzchniowo utrwalonej grysami frakcji 5/8 oraz emulsją asfaltową modyfikowan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podwójnie powierzchniowo utrwalonej grysami frakcji 5/8 i 8/11 oraz emulsją asfaltową modyfikowan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 897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5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o grubości po zagęszczeniu 14 cm z tłucznia wapienneg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0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KOWANIE I URZĄDZENIA BEZP. RUCHU  </w:t>
            </w:r>
            <w:r>
              <w:rPr>
                <w:sz w:val="20"/>
                <w:szCs w:val="20"/>
              </w:rPr>
              <w:t>CPV 45233221-4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poziome jezdni materiałami cienkowarstwowymi - linie na przejściach dla pieszych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łupki do znaków drogowych z rur stalowych o średnicy 50 mm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do słupków znaków ostrzegawczych małych - folia odblaskow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do słupków znaków nakazu lub zakazu małych - folia odblaskow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do słupków znaków informacyjnych - folia odblaskow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do słupków tabliczek T - folia odblaskow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do słupków tablic typu E - folia odblaskow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do słupków tablic prowadzących U-3 c,d - folia odblaskow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5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barier stalowych ochronnych jednostronnych SP-05/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BOTY WYKOŃCZENIOWE  </w:t>
            </w:r>
            <w:r>
              <w:rPr>
                <w:sz w:val="20"/>
                <w:szCs w:val="20"/>
              </w:rPr>
              <w:t>CPV 45100000-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towanie - obrobienie na czysto poboczy (korony i skarpy nasypów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 92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towanie - obrobienie na czysto skarp i dna rowów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14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ścieków prefabrykowanych o szerokości 50 cm na ławie z betonu B-10 z oporem o przekroju 0,09 m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ścieku skarpowego na podsypce cementowo-piaskowej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1.0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 powykonawcza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eastAsia="Arial Unicode MS"/>
              </w:rPr>
            </w:pPr>
            <w:r>
              <w:rPr/>
              <w:t>WARTOŚĆ NETTO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22%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center"/>
        <w:rPr>
          <w:rStyle w:val="Heading7Char"/>
        </w:rPr>
      </w:pPr>
      <w:r>
        <w:rPr/>
      </w:r>
    </w:p>
    <w:p>
      <w:pPr>
        <w:pStyle w:val="Normal"/>
        <w:jc w:val="center"/>
        <w:rPr>
          <w:rStyle w:val="Heading7Char"/>
          <w:color w:val="000000"/>
          <w:sz w:val="40"/>
          <w:szCs w:val="20"/>
        </w:rPr>
      </w:pPr>
      <w:r>
        <w:rPr/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Normal"/>
        <w:jc w:val="center"/>
        <w:rPr>
          <w:rStyle w:val="Heading7Char"/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Tekstpodstawowy2"/>
        <w:spacing w:lineRule="auto" w:line="240"/>
        <w:rPr/>
      </w:pPr>
      <w:r>
        <w:rPr>
          <w:rStyle w:val="Heading7Char"/>
          <w:w w:val="100"/>
        </w:rPr>
        <w:t>Na remont drogi powiatowej nr 2914C Lubraniec – Boniewo - Cetty od km 4+635 do km 5+275</w:t>
      </w:r>
    </w:p>
    <w:p>
      <w:pPr>
        <w:pStyle w:val="Normal"/>
        <w:jc w:val="center"/>
        <w:rPr>
          <w:rStyle w:val="Heading7Char"/>
          <w:w w:val="100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"/>
        <w:gridCol w:w="5020"/>
        <w:gridCol w:w="1080"/>
        <w:gridCol w:w="1320"/>
        <w:gridCol w:w="1680"/>
      </w:tblGrid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</w:t>
            </w:r>
            <w:r>
              <w:rPr/>
              <w:t>NAWIERZCH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sz w:val="20"/>
                <w:szCs w:val="20"/>
              </w:rPr>
              <w:t>CPV 45233100-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C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WARTOŚĆ</w:t>
            </w:r>
          </w:p>
        </w:tc>
      </w:tr>
      <w:tr>
        <w:trPr>
          <w:trHeight w:val="165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czyszczenie  podbudowy  bitum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d km 4+635  do km 5+2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czyszczenie warstwy profilow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okalizacja   j.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600.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60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8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rofilowanie podbudowy warstwą min- asfaltowa w ilości  90kg/m2  i  0.115kg/m2 (standard I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ok.j.w.  wg wyli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32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1.02.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Frezowanie na głębokość 5cm z wywozem frezowin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na obiekcie mostowym – 5.00x20.00=100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na wcinkach 5x5.00x2=50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zem:100.00+50.00=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5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kropienie podbudowy bitum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600.75x2=720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201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5.03.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konanie warstwy ścieralnej  gr.5cm z 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600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POBOCZ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PV 45112730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Ścięcie poboczy i skarp przy budowanym chodni-ku  prz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grubości ścięcia 10cm   obustron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d km 4+635 do km  km 4+9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zerokości 125cm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25x355.00x2=887.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karp  o grubości  ścięcia  20cm strona pra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40.00x1.30=312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trona lewa od km 5+100 do km 5+275 grubości 15c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25x175.00=21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87.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12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18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owóz gruntu kat. III  z wbudowaniem w pobocz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0.00x0.15x1.25+0.75x320.00x1.20+312.00x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.20=18.75+288.00+62.40=36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69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Formowanie i zagęszczenie poboczy  i skarpy  z dowiezionego gruntu kat.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69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lantowanie poboczy i skarpy w gruncie kat. III z jego uformowaniem  i  zagęsz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87.50+312.00+218.75=141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418.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Wywóz materiałów ze ścinki pobocz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.10x887.50+0.20x312.00+0.15x218.75=88.75+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+62.40+32.81=18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3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Humusowanie gr.5cm  z obsianiem pasa zieleni i skarp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.5x200.00+312.00=4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II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ZNAKOWA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PV 4523322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7.02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stawienie słupków stalowych 7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 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7.02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stawienie znaków drogowych odblask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trójkąt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pow. 0.3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do 0.3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7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znakowanie poziome jezdni farbą chlorokauczukową  zwykłą odblaskow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- przejściach dla pieszych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m2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b w:val="false"/>
                <w:bCs w:val="false"/>
                <w:iCs/>
                <w:sz w:val="24"/>
                <w:u w:val="none"/>
              </w:rPr>
              <w:t xml:space="preserve">   </w:t>
            </w:r>
            <w:r>
              <w:rPr>
                <w:b w:val="false"/>
                <w:bCs w:val="false"/>
                <w:iCs/>
                <w:sz w:val="24"/>
                <w:u w:val="none"/>
              </w:rPr>
              <w:t>IV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AZDY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pv 45233253-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>Rozebranie nawierzchni zjazdów z kostki be-tonowej gr.6cm</w:t>
            </w:r>
          </w:p>
          <w:p>
            <w:pPr>
              <w:pStyle w:val="Normal"/>
              <w:jc w:val="both"/>
              <w:rPr/>
            </w:pPr>
            <w:r>
              <w:rPr/>
              <w:t>(7.50+3.50)x0.5x4.50=2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24.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>Wywóz materiałów z rozbiórki</w:t>
            </w:r>
          </w:p>
          <w:p>
            <w:pPr>
              <w:pStyle w:val="Normal"/>
              <w:jc w:val="both"/>
              <w:rPr/>
            </w:pPr>
            <w:r>
              <w:rPr/>
              <w:t>1.2x0.06x24.75=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3 </w:t>
            </w:r>
          </w:p>
          <w:p>
            <w:pPr>
              <w:pStyle w:val="Normal"/>
              <w:jc w:val="both"/>
              <w:rPr/>
            </w:pPr>
            <w:r>
              <w:rPr/>
              <w:t>1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>Wykonanie koryta głębokości 35cm w gruncie kat. III  (ze skosami najazdowymi)</w:t>
            </w:r>
          </w:p>
          <w:p>
            <w:pPr>
              <w:pStyle w:val="Normal"/>
              <w:jc w:val="both"/>
              <w:rPr/>
            </w:pPr>
            <w:r>
              <w:rPr/>
              <w:t>5.00x2.50+1.50+7.00x3.50+1.50+7.00x4.50+</w:t>
            </w:r>
          </w:p>
          <w:p>
            <w:pPr>
              <w:pStyle w:val="Normal"/>
              <w:jc w:val="both"/>
              <w:rPr/>
            </w:pPr>
            <w:r>
              <w:rPr/>
              <w:t>1.50+4.50x3.00+1.50=14.00+26.00+33.00+</w:t>
            </w:r>
          </w:p>
          <w:p>
            <w:pPr>
              <w:pStyle w:val="Normal"/>
              <w:jc w:val="both"/>
              <w:rPr/>
            </w:pPr>
            <w:r>
              <w:rPr/>
              <w:t>15.00=8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8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wóz gruntu kat. III z koryta </w:t>
            </w:r>
          </w:p>
          <w:p>
            <w:pPr>
              <w:pStyle w:val="Normal"/>
              <w:jc w:val="both"/>
              <w:rPr/>
            </w:pPr>
            <w:r>
              <w:rPr/>
              <w:t>0.35x88.00=3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</w:t>
            </w:r>
          </w:p>
          <w:p>
            <w:pPr>
              <w:pStyle w:val="Normal"/>
              <w:jc w:val="both"/>
              <w:rPr/>
            </w:pPr>
            <w:r>
              <w:rPr/>
              <w:t>30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 warstwy odcinającej gr. 10cm  z  pias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8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 nawierzchni zjazdów z kostki betonowej szarej gr. 8cm na podsypce  cem- piaskowej  STARO-BRU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8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>Ustawienie obrzeży betonowych 30x8 na podsypce cem-piaskowej</w:t>
            </w:r>
          </w:p>
          <w:p>
            <w:pPr>
              <w:pStyle w:val="Normal"/>
              <w:jc w:val="both"/>
              <w:rPr/>
            </w:pPr>
            <w:r>
              <w:rPr/>
              <w:t>2x3.00+2x4.00+2x5.00+2x3.50=3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/>
              <w:t>3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.</w:t>
            </w:r>
          </w:p>
          <w:p>
            <w:pPr>
              <w:pStyle w:val="Normal"/>
              <w:jc w:val="both"/>
              <w:rPr/>
            </w:pPr>
            <w:r>
              <w:rPr/>
              <w:t>Wykonanie podbudowy   betonu B-10 gr.17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8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tawienie opornika betonowego 10x25cm na ławie betonowej z oporem z betonu B-10 na zakończeniach zjazdu </w:t>
            </w:r>
          </w:p>
          <w:p>
            <w:pPr>
              <w:pStyle w:val="Normal"/>
              <w:jc w:val="both"/>
              <w:rPr/>
            </w:pPr>
            <w:r>
              <w:rPr/>
              <w:t>5.00+7.00+4.50+4.50=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/>
              <w:t>2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tawienie krawężnika wtopionego na zjazdach </w:t>
            </w:r>
          </w:p>
          <w:p>
            <w:pPr>
              <w:pStyle w:val="Normal"/>
              <w:jc w:val="both"/>
              <w:rPr/>
            </w:pPr>
            <w:r>
              <w:rPr/>
              <w:t>6.50+8.50+8.50+6.00=2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 2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>Wykonanie warstwy odcinającej grubości 5cm</w:t>
            </w:r>
          </w:p>
          <w:p>
            <w:pPr>
              <w:pStyle w:val="Normal"/>
              <w:jc w:val="both"/>
              <w:rPr/>
            </w:pPr>
            <w:r>
              <w:rPr/>
              <w:t>pod krawężnik wtopiony i opornik betonowy</w:t>
            </w:r>
          </w:p>
          <w:p>
            <w:pPr>
              <w:pStyle w:val="Normal"/>
              <w:jc w:val="both"/>
              <w:rPr/>
            </w:pPr>
            <w:r>
              <w:rPr/>
              <w:t>(21.00+ 29.50)x0.25=1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12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b w:val="false"/>
                <w:bCs w:val="false"/>
                <w:iCs/>
                <w:sz w:val="24"/>
                <w:u w:val="none"/>
              </w:rPr>
              <w:t xml:space="preserve">  </w:t>
            </w:r>
            <w:r>
              <w:rPr>
                <w:b w:val="false"/>
                <w:bCs w:val="false"/>
                <w:iCs/>
                <w:sz w:val="24"/>
                <w:u w:val="none"/>
              </w:rPr>
              <w:t>V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b w:val="false"/>
                <w:bCs w:val="false"/>
                <w:iCs/>
                <w:sz w:val="24"/>
                <w:u w:val="none"/>
              </w:rPr>
              <w:t>ZATOKI  AUTOBUSOWE</w:t>
            </w:r>
          </w:p>
          <w:p>
            <w:pPr>
              <w:pStyle w:val="Normal"/>
              <w:rPr>
                <w:iCs/>
                <w:szCs w:val="16"/>
              </w:rPr>
            </w:pPr>
            <w:r>
              <w:rPr>
                <w:iCs/>
                <w:szCs w:val="16"/>
              </w:rPr>
              <w:t>(cpv 45233253-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1.02.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ozebranie krawężnika betonowego na ławie betonowej i w obrębie zat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.30+21.00+6.00+7.00+23.00+33.00+15.00+</w:t>
            </w:r>
          </w:p>
          <w:p>
            <w:pPr>
              <w:pStyle w:val="Normal"/>
              <w:jc w:val="both"/>
              <w:rPr/>
            </w:pPr>
            <w:r>
              <w:rPr/>
              <w:t>7.00=15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/>
              <w:t>159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1.02.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ozebranie nawierzchni zatok z płyt prefabrykowanych trylinki gr.15c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33.00+20.00)x0.5x3.00=79.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32.00+21.00)x0.5x3.00=79.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zem:79.50+79.50=15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  15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1.02.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Wywóz materiałów z rozbiórk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2x159.30x0.15x0.30=8.60</w:t>
            </w:r>
          </w:p>
          <w:p>
            <w:pPr>
              <w:pStyle w:val="Normal"/>
              <w:jc w:val="both"/>
              <w:rPr/>
            </w:pPr>
            <w:r>
              <w:rPr/>
              <w:t>ława 1.2x 0.020x159.30=3.82</w:t>
            </w:r>
          </w:p>
          <w:p>
            <w:pPr>
              <w:pStyle w:val="Normal"/>
              <w:jc w:val="both"/>
              <w:rPr/>
            </w:pPr>
            <w:r>
              <w:rPr/>
              <w:t>trylinka 159.00x0.15x1.2=28.62</w:t>
            </w:r>
          </w:p>
          <w:p>
            <w:pPr>
              <w:pStyle w:val="Normal"/>
              <w:jc w:val="both"/>
              <w:rPr/>
            </w:pPr>
            <w:r>
              <w:rPr/>
              <w:t>razem:8.60+3.82+28.62=4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   41.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10.06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konanie warstwy odcinającej  z pias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gr. 5cm pod ławę krawężnikow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3.00x0.25+33.00x0.25+72.00x0.30=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=16.50+21.60=3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3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10.06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stawienie krawężnika betonowego 15x30cm na ławie betonowej z oporem z betonu C12-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normalny  35.00+37.00=72.00</w:t>
            </w:r>
          </w:p>
          <w:p>
            <w:pPr>
              <w:pStyle w:val="Normal"/>
              <w:jc w:val="both"/>
              <w:rPr/>
            </w:pPr>
            <w:r>
              <w:rPr/>
              <w:t>- wtopiony  33.00+33.00=6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 72.00</w:t>
            </w:r>
          </w:p>
          <w:p>
            <w:pPr>
              <w:pStyle w:val="Normal"/>
              <w:jc w:val="both"/>
              <w:rPr/>
            </w:pPr>
            <w:r>
              <w:rPr/>
              <w:t>m  6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10.06.01</w:t>
            </w:r>
          </w:p>
          <w:p>
            <w:pPr>
              <w:pStyle w:val="Normal"/>
              <w:jc w:val="both"/>
              <w:rPr/>
            </w:pPr>
            <w:r>
              <w:rPr/>
              <w:t>Wykonanie koryta głębokości  w gruncie kat.III  gł. 35cm pod zatoki</w:t>
            </w:r>
          </w:p>
          <w:p>
            <w:pPr>
              <w:pStyle w:val="Normal"/>
              <w:jc w:val="both"/>
              <w:rPr/>
            </w:pPr>
            <w:r>
              <w:rPr/>
              <w:t>0.5x(33.00+21.00)x3.00=81.00</w:t>
            </w:r>
          </w:p>
          <w:p>
            <w:pPr>
              <w:pStyle w:val="Normal"/>
              <w:jc w:val="both"/>
              <w:rPr/>
            </w:pPr>
            <w:r>
              <w:rPr/>
              <w:t>0.5x(33.00+20.00)x3.00=79.50</w:t>
            </w:r>
          </w:p>
          <w:p>
            <w:pPr>
              <w:pStyle w:val="Normal"/>
              <w:jc w:val="both"/>
              <w:rPr/>
            </w:pPr>
            <w:r>
              <w:rPr/>
              <w:t>razem: 81.00+79.50=16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16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NNR1   T.0201-0701</w:t>
            </w:r>
          </w:p>
          <w:p>
            <w:pPr>
              <w:pStyle w:val="Normal"/>
              <w:jc w:val="both"/>
              <w:rPr/>
            </w:pPr>
            <w:r>
              <w:rPr/>
              <w:t>D.10.06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wóz gruntu kat. III z koryta </w:t>
            </w:r>
          </w:p>
          <w:p>
            <w:pPr>
              <w:pStyle w:val="Normal"/>
              <w:jc w:val="both"/>
              <w:rPr/>
            </w:pPr>
            <w:r>
              <w:rPr/>
              <w:t>0.35x160.50=5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</w:t>
            </w:r>
          </w:p>
          <w:p>
            <w:pPr>
              <w:pStyle w:val="Normal"/>
              <w:jc w:val="both"/>
              <w:rPr/>
            </w:pPr>
            <w:r>
              <w:rPr/>
              <w:t>56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10.06.01</w:t>
            </w:r>
          </w:p>
          <w:p>
            <w:pPr>
              <w:pStyle w:val="Normal"/>
              <w:jc w:val="both"/>
              <w:rPr/>
            </w:pPr>
            <w:r>
              <w:rPr/>
              <w:t>Wykonanie warstwy odcinającej gr. 10cm  z  piasku  pod  zato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16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10.06.01</w:t>
            </w:r>
          </w:p>
          <w:p>
            <w:pPr>
              <w:pStyle w:val="Normal"/>
              <w:jc w:val="both"/>
              <w:rPr/>
            </w:pPr>
            <w:r>
              <w:rPr/>
              <w:t>Wykonanie warstwy dolnej podbudowy grubości 15cm z betonu B-7.5  pod  zato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16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10.06.01</w:t>
            </w:r>
          </w:p>
          <w:p>
            <w:pPr>
              <w:pStyle w:val="Normal"/>
              <w:jc w:val="both"/>
              <w:rPr/>
            </w:pPr>
            <w:r>
              <w:rPr/>
              <w:t>Wykonanie górnej  warstwy podbudowy gr.15cm z betonu B-15 zdylatowana pod zato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160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b w:val="false"/>
                <w:bCs w:val="false"/>
                <w:iCs/>
                <w:sz w:val="24"/>
                <w:u w:val="none"/>
              </w:rPr>
              <w:t>VI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PV  45233253-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>Rozebranie chodnika z kostki betonowej gr.6cm z oczyszczeniem</w:t>
            </w:r>
          </w:p>
          <w:p>
            <w:pPr>
              <w:pStyle w:val="Normal"/>
              <w:jc w:val="both"/>
              <w:rPr/>
            </w:pPr>
            <w:r>
              <w:rPr/>
              <w:t>17.00+7.00=24.00</w:t>
            </w:r>
          </w:p>
          <w:p>
            <w:pPr>
              <w:pStyle w:val="Normal"/>
              <w:jc w:val="both"/>
              <w:rPr/>
            </w:pPr>
            <w:r>
              <w:rPr/>
              <w:t>Rozebranie chodnika z płyt betonowych 50x50x7</w:t>
            </w:r>
          </w:p>
          <w:p>
            <w:pPr>
              <w:pStyle w:val="Normal"/>
              <w:jc w:val="both"/>
              <w:rPr/>
            </w:pPr>
            <w:r>
              <w:rPr/>
              <w:t>1.00x7.00+1.00x28.00+22.00x1.00+3.00x7.00++6.00x1.00=84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ebranie obrzeży betonowych 30x8cm </w:t>
            </w:r>
          </w:p>
          <w:p>
            <w:pPr>
              <w:pStyle w:val="Normal"/>
              <w:jc w:val="both"/>
              <w:rPr/>
            </w:pPr>
            <w:r>
              <w:rPr/>
              <w:t>2x6.00+28.00x2+6.00+10.00=84.00</w:t>
            </w:r>
          </w:p>
          <w:p>
            <w:pPr>
              <w:pStyle w:val="Normal"/>
              <w:jc w:val="both"/>
              <w:rPr/>
            </w:pPr>
            <w:r>
              <w:rPr/>
              <w:t>Rozebranie krawężnika betonowego 15x30cm na ławie betonowej</w:t>
            </w:r>
          </w:p>
          <w:p>
            <w:pPr>
              <w:pStyle w:val="Normal"/>
              <w:jc w:val="both"/>
              <w:rPr/>
            </w:pPr>
            <w:r>
              <w:rPr/>
              <w:t>25.00+10.00=3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2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8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   </w:t>
            </w:r>
          </w:p>
          <w:p>
            <w:pPr>
              <w:pStyle w:val="Normal"/>
              <w:jc w:val="both"/>
              <w:rPr/>
            </w:pPr>
            <w:r>
              <w:rPr/>
              <w:t>84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/>
              <w:t>3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>Przycięcie krawędzi jezdni piłą na głębokość 5cm</w:t>
            </w:r>
          </w:p>
          <w:p>
            <w:pPr>
              <w:pStyle w:val="Normal"/>
              <w:jc w:val="both"/>
              <w:rPr/>
            </w:pPr>
            <w:r>
              <w:rPr/>
              <w:t>223.00+50.00+30.00=30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303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>Rozebranie odciętej części nawierzchni</w:t>
            </w:r>
          </w:p>
          <w:p>
            <w:pPr>
              <w:pStyle w:val="Normal"/>
              <w:jc w:val="both"/>
              <w:rPr/>
            </w:pPr>
            <w:r>
              <w:rPr/>
              <w:t>303.00x0.07=2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  21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>Wykonanie koryta głębokości 20cm pod krawężnik w gruncie kat.III</w:t>
            </w:r>
          </w:p>
          <w:p>
            <w:pPr>
              <w:pStyle w:val="Normal"/>
              <w:jc w:val="both"/>
              <w:rPr/>
            </w:pPr>
            <w:r>
              <w:rPr/>
              <w:t>(223.00+50.00+35.00+7.00+65.00+10.00+15.0+20.00+14.00+2x3.00)x0.30=13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133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>Ustawienie krawężnika betonowego na ławie betonowej</w:t>
            </w:r>
          </w:p>
          <w:p>
            <w:pPr>
              <w:pStyle w:val="Normal"/>
              <w:jc w:val="both"/>
              <w:rPr/>
            </w:pPr>
            <w:r>
              <w:rPr/>
              <w:t>- normalny  445.00-18.00=42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topiony    3.00x6=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 42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  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 koryta głębokości 10 cm w gruncie kat. III  pod  chodnik </w:t>
            </w:r>
          </w:p>
          <w:p>
            <w:pPr>
              <w:pStyle w:val="Normal"/>
              <w:jc w:val="both"/>
              <w:rPr/>
            </w:pPr>
            <w:r>
              <w:rPr/>
              <w:t>223.00x1.80+50.00x1.80+35.00x1.80+7.00x1.8+65.00x1.80+25.00x2.00+35.00x1.80+30.00x</w:t>
            </w:r>
          </w:p>
          <w:p>
            <w:pPr>
              <w:pStyle w:val="Normal"/>
              <w:jc w:val="both"/>
              <w:rPr/>
            </w:pPr>
            <w:r>
              <w:rPr/>
              <w:t>1.50+15.00x1.00+30.00x1.00+15.00x1.80+5.00x5.00=93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93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>Wywóz gruntu kat. III z koryta</w:t>
            </w:r>
          </w:p>
          <w:p>
            <w:pPr>
              <w:pStyle w:val="Normal"/>
              <w:jc w:val="both"/>
              <w:rPr/>
            </w:pPr>
            <w:r>
              <w:rPr/>
              <w:t>133.50x0.20+0.10x914.00=1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</w:t>
            </w:r>
          </w:p>
          <w:p>
            <w:pPr>
              <w:pStyle w:val="Normal"/>
              <w:jc w:val="both"/>
              <w:rPr/>
            </w:pPr>
            <w:r>
              <w:rPr/>
              <w:t>118.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 warstwy odcinającej gr. 5cm  z  piasku  na chodni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93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 nawierzchni chodnika z kostki betonowej gr.6cm nowej na podsypce cem-piaskow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93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>Ustawienie obrzeży betonowych 30x8 na podsypce cem-piaskowej</w:t>
            </w:r>
          </w:p>
          <w:p>
            <w:pPr>
              <w:pStyle w:val="Normal"/>
              <w:jc w:val="both"/>
              <w:rPr/>
            </w:pPr>
            <w:r>
              <w:rPr/>
              <w:t>223.00+50.00+32.00+2.00+25.00x2+52.00+2.0</w:t>
            </w:r>
          </w:p>
          <w:p>
            <w:pPr>
              <w:pStyle w:val="Normal"/>
              <w:jc w:val="both"/>
              <w:rPr/>
            </w:pPr>
            <w:r>
              <w:rPr/>
              <w:t>+7.00+7.00+12.00x2+5.00+5.00+30.00+7.00+</w:t>
            </w:r>
          </w:p>
          <w:p>
            <w:pPr>
              <w:pStyle w:val="Normal"/>
              <w:jc w:val="both"/>
              <w:rPr/>
            </w:pPr>
            <w:r>
              <w:rPr/>
              <w:t>20.00+2.00+2.00=5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/>
              <w:t>52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wóz materiału z rozbiórk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łytki bet.50x50x7 </w:t>
            </w:r>
          </w:p>
          <w:p>
            <w:pPr>
              <w:pStyle w:val="Normal"/>
              <w:jc w:val="both"/>
              <w:rPr/>
            </w:pPr>
            <w:r>
              <w:rPr/>
              <w:t>- obrzeże bet 30x8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stka bet. gr.6cm  </w:t>
            </w:r>
          </w:p>
          <w:p>
            <w:pPr>
              <w:pStyle w:val="Normal"/>
              <w:jc w:val="both"/>
              <w:rPr/>
            </w:pPr>
            <w:r>
              <w:rPr/>
              <w:t>-odcięta krawędź na szer.7cm</w:t>
            </w:r>
          </w:p>
          <w:p>
            <w:pPr>
              <w:pStyle w:val="Normal"/>
              <w:jc w:val="both"/>
              <w:rPr/>
            </w:pPr>
            <w:r>
              <w:rPr/>
              <w:t>1.2x(84.00x0.07+24.00x0.06+84.00x0.30x0.08+35.00x0.15x0.30+35.00x0.020+0.07x0.25x21.21)=1.2x(5.88+1.44+2.02+1.57+0.70+5.30 )=</w:t>
            </w:r>
          </w:p>
          <w:p>
            <w:pPr>
              <w:pStyle w:val="Normal"/>
              <w:jc w:val="both"/>
              <w:rPr/>
            </w:pPr>
            <w:r>
              <w:rPr/>
              <w:t>=2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</w:t>
            </w:r>
          </w:p>
          <w:p>
            <w:pPr>
              <w:pStyle w:val="Normal"/>
              <w:jc w:val="both"/>
              <w:rPr/>
            </w:pPr>
            <w:r>
              <w:rPr/>
              <w:t>20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>Regulacja wysokościowa ścieków pochodnikowych poprzez rozebranie rur i dostosowanie wysokościowe do nowych rzędnych nawierzch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 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>Ustawienie poręczy z elementów kutych na placu przy pomni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15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1.01.01</w:t>
            </w:r>
          </w:p>
          <w:p>
            <w:pPr>
              <w:pStyle w:val="Normal"/>
              <w:jc w:val="both"/>
              <w:rPr/>
            </w:pPr>
            <w:r>
              <w:rPr/>
              <w:t>Inwentaryzacja powykonawcz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yczał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TEK V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Z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Heading7Char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40"/>
          <w:szCs w:val="20"/>
        </w:rPr>
        <w:t>Kosztorys ofertowy</w:t>
      </w:r>
    </w:p>
    <w:p>
      <w:pPr>
        <w:pStyle w:val="Normal"/>
        <w:jc w:val="center"/>
        <w:rPr>
          <w:rStyle w:val="Heading7Char"/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Heading4"/>
        <w:overflowPunct w:val="true"/>
        <w:autoSpaceDE w:val="true"/>
        <w:spacing w:before="0" w:after="0"/>
        <w:rPr/>
      </w:pPr>
      <w:r>
        <w:rPr>
          <w:rStyle w:val="Heading7Char"/>
        </w:rPr>
        <w:t>Na przebudowę drogi gminnej Kłobia – granica gmin od km 0+000 do km 1+496</w:t>
      </w:r>
    </w:p>
    <w:p>
      <w:pPr>
        <w:pStyle w:val="Normal"/>
        <w:jc w:val="center"/>
        <w:rPr>
          <w:rStyle w:val="Heading7Char"/>
        </w:rPr>
      </w:pPr>
      <w:r>
        <w:rPr/>
      </w:r>
    </w:p>
    <w:tbl>
      <w:tblPr>
        <w:tblW w:w="92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1340"/>
        <w:gridCol w:w="3124"/>
        <w:gridCol w:w="672"/>
        <w:gridCol w:w="968"/>
        <w:gridCol w:w="1218"/>
        <w:gridCol w:w="1409"/>
      </w:tblGrid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edn. obm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[zł]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BOTY PRZYGOTOWAWCZE  </w:t>
            </w:r>
            <w:r>
              <w:rPr>
                <w:sz w:val="20"/>
                <w:szCs w:val="20"/>
              </w:rPr>
              <w:t>CPV 45100000-8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trasy i punktów wysokościowych przy liniowych robotach ziemnych w terenie równinny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 o średnicy do 15 cm z karczowaniem p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e drzew o średnicy 16-25 cm z karczowaniem pn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karczowanie (lub ręczne przycięcie) krzaków o średniej gęstośc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materiałów z wycinki na odl. do 1 k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p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dołów po usuniętych drzewach gruntem z korytowania z zagęszczenie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djęcie warstwy ziemi urodzajnej (humusu z darnią) o grubości 10 cm z wywiezieniem i zagospodarowanie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cięcie krawędzi nawierzchni bitumicznej na głębokość 6 c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2.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przepustu z rur betonowych o średnicy 40 cm z uprzednim odkopaniem przepustu i wywiezieniem gruz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3.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dwudzielnych rur ochronnych o średnicy 110 mm na kablu telekom. wraz z wykonaniem, zasypaniem i zagęszczeniem wykop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BOTY ZIEMNE  </w:t>
            </w:r>
            <w:r>
              <w:rPr>
                <w:sz w:val="20"/>
                <w:szCs w:val="20"/>
              </w:rPr>
              <w:t>CPV 45100000-8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wykonanie wykopów w gruncie kat. II-III wraz z przewiezieniem na odl. do 1 k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poprzeczne wykonane spycharką w gruncie kat. II-III z wbudowaniem gruntu w nasyp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poprzeczne wykonane ręcznie w gruncie kat. II-III z wbudowaniem gruntu w nasyp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2.03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formowanie nasypów z dowiezionego gruntu z wykopów ze wstępnym zagęszczenie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2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wywiezienie poza teren budowy i zagospodarowanie nadmiaru grunt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2.03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anie uformowanych nasypów w jezdni i pobocza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WODNIENIE  </w:t>
            </w:r>
            <w:r>
              <w:rPr>
                <w:sz w:val="20"/>
                <w:szCs w:val="20"/>
              </w:rPr>
              <w:t>CPV 45230000-8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pustów z rur dwuściennych PEHD o średnicy 40 cm na ławie żwirowej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ścianek czołowych z betonu B-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3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pustu z rur dwuściennych PEHD o średnicy 30 cm na ławie żwirowej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WIERZCHNIA JEZDNI I CHODNIKA</w:t>
            </w:r>
            <w:r>
              <w:rPr>
                <w:sz w:val="20"/>
                <w:szCs w:val="20"/>
              </w:rPr>
              <w:t xml:space="preserve">  CPV 45233000-9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dłoża pod warstwy konstrukcyjne nawierzchni wykon. mechanicznie w gruncie kat. II-I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63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enie podłoża pod warstwy konstrukcyjne nawierzchni wykon. ręcznie w gruncie kat. II-I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odcinająca o grubości po zagęszczeniu 10 cm z piask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63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4.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budowa o grubości po zagęszczeniu 16 cm z tłucznia wapienn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63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klinowanie podbudowy kruszywem z kamienia twardego przy średniej grubości 4 cm - jezdnia i skrzyżowani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3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oczyszczenie podbudowy tłuczniowej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 633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3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kropienie podbudowy tłuczniowej emulsją asfaltow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8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podbudowy mieszanką mineralno-asfaltową grysowo-żwirową w ilości 100 kg/m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pojedynczo powierzchniowo utrwalonej grysami frakcji 5/8 oraz emulsją asfaltową modyfikowan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4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5.03.0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ierzchni podwójnie powierzchniowo utrwalonej grysami bazaltowymi frakcji 5/8 i 8/11 oraz emulsją asfaltową modyfikowan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79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8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krawężników betonowych wystających 15x30 cm i wtopionych 15x22 cm wraz z wykonaniem ławy z oporem z betonu B-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8.03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obrzeży betonowych o wymiarach 8x30 cm na podsypce cementowo-piaskowej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8.02.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chodnika z kostki brukowej betonowej o grubości 6 cm, szarej na podsypce cementowo-piaskowej grub. 5 c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WIERZCHNIA ZJAZDÓW  </w:t>
            </w:r>
            <w:r>
              <w:rPr>
                <w:sz w:val="20"/>
                <w:szCs w:val="20"/>
              </w:rPr>
              <w:t>CPV 45233000-9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ryta o głębokości 10 cm w gruncie kat. II-IV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ładunek gruntu i wywiezienie poza teren budowy wraz z zagospodarowanie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4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odcinająca o grubości po zagęszczeniu 5 cm z piask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5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a o grubości po zagęszczeniu 14 cm z tłucznia wapienneg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ZNAKOWANIE I URZĄDZENIA BEZP. RUCHU  </w:t>
            </w:r>
            <w:r>
              <w:rPr>
                <w:sz w:val="20"/>
                <w:szCs w:val="20"/>
              </w:rPr>
              <w:t>CPV 45233221-4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poziome jezdni materiałami cienkowarstwowymi - linie na przejściach dla pieszych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łupki do znaków drogowych z rur stalowych o średnicy 50 m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do słupków znaków ostrzegawczych małych - folia odblaskow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do słupków znaków nakazu lub zakazu małych - folia odblaskow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do słupków znaków informacyjnych - folia odblaskow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do słupków tablic typu E - folia odblaskow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2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ymocowanie do słupków tablic prowadzących U-3 c,d - folia odblaskow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7.05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barier stalowych ochronnych jednostronnych SP-05/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BOTY WYKOŃCZENIOWE  </w:t>
            </w:r>
            <w:r>
              <w:rPr>
                <w:sz w:val="20"/>
                <w:szCs w:val="20"/>
              </w:rPr>
              <w:t>CPV 45100000-8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towanie - obrobienie na czysto poboczy (korony i skarpy nasypów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80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towanie - obrobienie na czysto skarp i dna rowów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8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ścieków prefabrykowanych na ławie z betonu B-10 z oporem o przekroju 0,09 m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6.01.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mocnienie skarp płytami ażurowymi 60x40x10 cm na podsypce piaskowej z wypełnieniem wolnych przestrzeni humusem i obsianiem traw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6.04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rowów odwodnieniowych z profilowaniem skarp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6.04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czyszczenie przepustów o średnicy 40 cm z namułu z wywiezieniem i zagospodarowaniem urobk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-01.01.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wentaryzacja powykonawcza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 22%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Heading4"/>
        <w:overflowPunct w:val="true"/>
        <w:autoSpaceDE w:val="true"/>
        <w:spacing w:before="0" w:after="0"/>
        <w:rPr/>
      </w:pPr>
      <w:r>
        <w:rPr>
          <w:rStyle w:val="Heading7Char"/>
        </w:rPr>
        <w:t>Na przebudowę drogi gminnej nr 191109C Kłobia – Kaniewo od km 0+000 do km 0+503</w:t>
      </w:r>
    </w:p>
    <w:p>
      <w:pPr>
        <w:pStyle w:val="Normal"/>
        <w:jc w:val="center"/>
        <w:rPr>
          <w:rStyle w:val="Heading7Char"/>
        </w:rPr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78"/>
        <w:gridCol w:w="1200"/>
        <w:gridCol w:w="4049"/>
        <w:gridCol w:w="871"/>
        <w:gridCol w:w="960"/>
        <w:gridCol w:w="984"/>
        <w:gridCol w:w="1056"/>
      </w:tblGrid>
      <w:tr>
        <w:trPr>
          <w:trHeight w:val="773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color w:val="000000"/>
                <w:spacing w:val="-1"/>
              </w:rPr>
              <w:t xml:space="preserve">Podstawa </w:t>
            </w:r>
            <w:r>
              <w:rPr>
                <w:color w:val="000000"/>
              </w:rPr>
              <w:t>wyceny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Opi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0" w:right="158" w:hanging="0"/>
              <w:rPr>
                <w:color w:val="000000"/>
              </w:rPr>
            </w:pPr>
            <w:r>
              <w:rPr>
                <w:color w:val="000000"/>
              </w:rPr>
              <w:t xml:space="preserve">Jedn.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right="134" w:hanging="0"/>
              <w:rPr/>
            </w:pPr>
            <w:r>
              <w:rPr>
                <w:color w:val="000000"/>
                <w:spacing w:val="-2"/>
              </w:rPr>
              <w:t xml:space="preserve">Cena </w:t>
            </w:r>
            <w:r>
              <w:rPr>
                <w:color w:val="000000"/>
              </w:rPr>
              <w:t>z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</w:rPr>
            </w:pPr>
            <w:r>
              <w:rPr>
                <w:color w:val="000000"/>
              </w:rPr>
              <w:t>(5 x 6)</w:t>
            </w:r>
          </w:p>
        </w:tc>
      </w:tr>
      <w:tr>
        <w:trPr>
          <w:trHeight w:val="288" w:hRule="exac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              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9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emont drogi gminnej Kłobia - Kaniewo</w:t>
            </w:r>
          </w:p>
        </w:tc>
      </w:tr>
      <w:tr>
        <w:trPr>
          <w:trHeight w:val="240" w:hRule="exact"/>
        </w:trPr>
        <w:tc>
          <w:tcPr>
            <w:tcW w:w="9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color w:val="000000"/>
              </w:rPr>
              <w:t xml:space="preserve">I Wykonanie drogi </w:t>
            </w:r>
            <w:r>
              <w:rPr>
                <w:caps/>
                <w:color w:val="000000"/>
              </w:rPr>
              <w:t>CPV 45100000-8, CPV 4523000-9</w:t>
            </w:r>
          </w:p>
        </w:tc>
      </w:tr>
      <w:tr>
        <w:trPr>
          <w:trHeight w:val="676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26" w:firstLine="182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D-01.01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oboty pomiarowe przy liniowych robotach ziemnych - trasa drogi w terenie równinnym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2.01.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>Mechaniczne wykonanie koryta na całej sze</w:t>
              <w:softHyphen/>
            </w:r>
            <w:r>
              <w:rPr>
                <w:color w:val="000000"/>
              </w:rPr>
              <w:t>rokości jezdni i chodników w gruncie kat. I-IV głębokości 20 c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31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73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/>
            </w:pPr>
            <w:r>
              <w:rPr>
                <w:sz w:val="16"/>
              </w:rPr>
              <w:t>D-02.01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 xml:space="preserve">Mechaniczne profilowanie i zagęszczenie </w:t>
            </w:r>
            <w:r>
              <w:rPr>
                <w:color w:val="000000"/>
                <w:spacing w:val="-1"/>
              </w:rPr>
              <w:t>podłoża pod warstwy konstrukcyjne nawierz</w:t>
              <w:softHyphen/>
            </w:r>
            <w:r>
              <w:rPr>
                <w:color w:val="000000"/>
              </w:rPr>
              <w:t>chni w gruncie kat. I-IV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313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68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2.01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>Roboty ziemne wykon. koparkami podsiębier</w:t>
              <w:softHyphen/>
            </w:r>
            <w:r>
              <w:rPr>
                <w:color w:val="000000"/>
              </w:rPr>
              <w:t xml:space="preserve">nymi o poj. łyżki 0.15 m3 w gr. kat. III z </w:t>
            </w:r>
            <w:r>
              <w:rPr>
                <w:color w:val="000000"/>
                <w:spacing w:val="-2"/>
              </w:rPr>
              <w:t xml:space="preserve">transp. urobku samochod. samowyładowczymi </w:t>
            </w:r>
            <w:r>
              <w:rPr>
                <w:color w:val="000000"/>
              </w:rPr>
              <w:t>na odległość do 1 km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13,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26" w:firstLine="173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2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color w:val="000000"/>
                <w:spacing w:val="-1"/>
              </w:rPr>
              <w:t xml:space="preserve">Warstwa odcinająca z piasku zagęszczana mechanicznie – gr. </w:t>
            </w:r>
            <w:r>
              <w:rPr>
                <w:color w:val="000000"/>
              </w:rPr>
              <w:t>10 cm grubość po zagęszczeni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31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26" w:firstLine="168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4.0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zCs w:val="22"/>
              </w:rPr>
            </w:pPr>
            <w:r>
              <w:rPr>
                <w:szCs w:val="22"/>
              </w:rPr>
              <w:t>Podbudowa o grubości po zagęszczeniu 12 cm z tłucznia wapienneg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31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26" w:firstLine="173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/>
            </w:pPr>
            <w:r>
              <w:rPr>
                <w:sz w:val="16"/>
              </w:rPr>
              <w:t>D-04.04.0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szCs w:val="20"/>
              </w:rPr>
            </w:pPr>
            <w:r>
              <w:rPr>
                <w:szCs w:val="20"/>
              </w:rPr>
              <w:t>Zaklinowanie podbudowy kruszywem z kamienia twardego przy średniej grubości 8 cm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31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73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3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Oczyszczenie mechaniczne (usunięcie luźnych kamieni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01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73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3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hanging="0"/>
              <w:rPr>
                <w:color w:val="000000"/>
              </w:rPr>
            </w:pPr>
            <w:r>
              <w:rPr>
                <w:color w:val="000000"/>
              </w:rPr>
              <w:t xml:space="preserve">Wgłębne bitumowanie emulsja asfaltową modyfikowaną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012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5.03.0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Cs w:val="20"/>
              </w:rPr>
            </w:pPr>
            <w:r>
              <w:rPr>
                <w:szCs w:val="20"/>
              </w:rPr>
              <w:t>Wykonanie nawierzchni podwójnie powierzchniowo utrwalonej grysami bazaltowymi frakcji 5/8 i 8/12 oraz emulsją asfaltową modyfikowan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012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72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1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color w:val="000000"/>
                <w:spacing w:val="-2"/>
              </w:rPr>
              <w:t xml:space="preserve">Naprawy poboczy gruntowych wykonywane </w:t>
            </w:r>
            <w:r>
              <w:rPr>
                <w:color w:val="000000"/>
              </w:rPr>
              <w:t>mechanicznie –profilowanie z uzupełnieniem poboczy z dowiezionego gruntu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754,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II Zjazdy </w:t>
            </w:r>
            <w:r>
              <w:rPr>
                <w:caps/>
              </w:rPr>
              <w:t>CPV 45233000-9</w:t>
            </w:r>
          </w:p>
        </w:tc>
      </w:tr>
      <w:tr>
        <w:trPr>
          <w:trHeight w:val="1065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72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35"/>
              <w:ind w:right="226" w:firstLine="5"/>
              <w:jc w:val="center"/>
              <w:rPr>
                <w:sz w:val="16"/>
              </w:rPr>
            </w:pPr>
            <w:r>
              <w:rPr>
                <w:sz w:val="16"/>
              </w:rPr>
              <w:t>D-02.01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>Mechaniczne wykonanie koryta na całej sze</w:t>
              <w:softHyphen/>
            </w:r>
            <w:r>
              <w:rPr>
                <w:color w:val="000000"/>
              </w:rPr>
              <w:t>rokości jezdni i chodników w gruncie kat. I-IV głębokości 20 cm z wywiezieniem urobku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2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35"/>
              <w:ind w:right="226" w:firstLine="72"/>
              <w:jc w:val="center"/>
              <w:rPr>
                <w:sz w:val="16"/>
              </w:rPr>
            </w:pPr>
            <w:r>
              <w:rPr>
                <w:sz w:val="16"/>
              </w:rPr>
              <w:t>D-04.02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color w:val="000000"/>
                <w:spacing w:val="-1"/>
              </w:rPr>
              <w:t>Warstwa odcinająca z piasku zagęszczana ręcznie -</w:t>
            </w:r>
            <w:r>
              <w:rPr>
                <w:color w:val="000000"/>
              </w:rPr>
              <w:t>10 cm grubość po zagęszczeniu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2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35"/>
              <w:ind w:right="226" w:firstLine="72"/>
              <w:jc w:val="center"/>
              <w:rPr>
                <w:sz w:val="16"/>
              </w:rPr>
            </w:pPr>
            <w:r>
              <w:rPr>
                <w:sz w:val="16"/>
              </w:rPr>
              <w:t>D-04.04.0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color w:val="000000"/>
                <w:spacing w:val="-2"/>
              </w:rPr>
              <w:t xml:space="preserve">Podbudowa z kamienia twardego - warstwa </w:t>
            </w:r>
            <w:r>
              <w:rPr>
                <w:color w:val="000000"/>
              </w:rPr>
              <w:t>o grubości po zagęszczeniu 15 cm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jc w:val="center"/>
              <w:rPr/>
            </w:pPr>
            <w:r>
              <w:rPr/>
              <w:t>3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72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35"/>
              <w:ind w:right="259" w:hanging="0"/>
              <w:jc w:val="center"/>
              <w:rPr>
                <w:sz w:val="16"/>
              </w:rPr>
            </w:pPr>
            <w:r>
              <w:rPr>
                <w:sz w:val="16"/>
              </w:rPr>
              <w:t>D-02.01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>
                <w:color w:val="000000"/>
              </w:rPr>
            </w:pPr>
            <w:r>
              <w:rPr>
                <w:color w:val="000000"/>
              </w:rPr>
              <w:t>Oczyszczenie mechaniczne (usunięcie luźnych kamieni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8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/>
            </w:pPr>
            <w:r>
              <w:rPr>
                <w:sz w:val="16"/>
              </w:rPr>
              <w:t>D-04.03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hanging="0"/>
              <w:rPr>
                <w:color w:val="000000"/>
              </w:rPr>
            </w:pPr>
            <w:r>
              <w:rPr>
                <w:color w:val="000000"/>
              </w:rPr>
              <w:t xml:space="preserve">Wgłębne bitumowanie emulsja asfaltową modyfikowaną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8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72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5.03.0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Cs w:val="20"/>
              </w:rPr>
            </w:pPr>
            <w:r>
              <w:rPr>
                <w:szCs w:val="20"/>
              </w:rPr>
              <w:t>Wykonanie nawierzchni podwójnie powierzchniowo utrwalonej grysami bazaltowymi frakcji 5/8 i 8/11 oraz emulsją asfaltową modyfikowan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8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b/>
                <w:bCs/>
                <w:caps/>
                <w:color w:val="000000"/>
              </w:rPr>
              <w:t xml:space="preserve">III Oznakowanie </w:t>
            </w:r>
            <w:r>
              <w:rPr>
                <w:caps/>
                <w:color w:val="000000"/>
              </w:rPr>
              <w:t>CPV 45233221-4</w:t>
            </w:r>
          </w:p>
        </w:tc>
      </w:tr>
      <w:tr>
        <w:trPr>
          <w:trHeight w:val="475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84" w:right="79" w:hanging="284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58"/>
              <w:jc w:val="center"/>
              <w:rPr>
                <w:sz w:val="16"/>
              </w:rPr>
            </w:pPr>
            <w:r>
              <w:rPr>
                <w:sz w:val="16"/>
              </w:rPr>
              <w:t>D-07.02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ionowe znaki drogowe - słupk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5"/>
              <w:jc w:val="center"/>
              <w:rPr>
                <w:sz w:val="16"/>
              </w:rPr>
            </w:pPr>
            <w:r>
              <w:rPr>
                <w:sz w:val="16"/>
              </w:rPr>
              <w:t>D-07.02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Pionowe znaki drogowe - znaki zakazu, na</w:t>
              <w:softHyphen/>
            </w:r>
            <w:r>
              <w:rPr>
                <w:color w:val="000000"/>
                <w:spacing w:val="-1"/>
              </w:rPr>
              <w:t xml:space="preserve">kazu, ostrzegawcze i informacyjne o pow. do </w:t>
            </w:r>
            <w:r>
              <w:rPr>
                <w:color w:val="000000"/>
              </w:rPr>
              <w:t>0.3 m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D-01.01.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wentaryzacja powykonawcza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yczał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8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Wartość kosztorysowa robót bez podatku VA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atek VA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 wartość kosztorysowa robó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/>
            </w:pPr>
            <w:r>
              <w:rPr/>
            </w:r>
          </w:p>
        </w:tc>
      </w:tr>
    </w:tbl>
    <w:p>
      <w:pPr>
        <w:pStyle w:val="Normal"/>
        <w:rPr>
          <w:rStyle w:val="Heading7Char"/>
        </w:rPr>
      </w:pPr>
      <w:r>
        <w:rPr/>
      </w:r>
    </w:p>
    <w:p>
      <w:pPr>
        <w:pStyle w:val="Normal"/>
        <w:rPr>
          <w:rStyle w:val="Heading7Ch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Style w:val="Heading7Char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center"/>
        <w:rPr>
          <w:rStyle w:val="Heading7Char"/>
          <w:color w:val="000000"/>
          <w:sz w:val="40"/>
          <w:szCs w:val="20"/>
        </w:rPr>
      </w:pPr>
      <w:r>
        <w:rPr/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Normal"/>
        <w:jc w:val="center"/>
        <w:rPr>
          <w:rStyle w:val="Heading7Char"/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Heading4"/>
        <w:overflowPunct w:val="true"/>
        <w:autoSpaceDE w:val="true"/>
        <w:spacing w:before="0" w:after="0"/>
        <w:rPr/>
      </w:pPr>
      <w:r>
        <w:rPr>
          <w:rStyle w:val="Heading7Char"/>
        </w:rPr>
        <w:t>Na remont drogi gminnej nr 191125C Kaniewo – Gołębin od km 0+000 do km 1+080</w:t>
      </w:r>
    </w:p>
    <w:p>
      <w:pPr>
        <w:pStyle w:val="Normal"/>
        <w:jc w:val="center"/>
        <w:rPr>
          <w:rStyle w:val="Heading7Char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157"/>
        <w:gridCol w:w="4094"/>
        <w:gridCol w:w="869"/>
        <w:gridCol w:w="960"/>
        <w:gridCol w:w="980"/>
        <w:gridCol w:w="4"/>
        <w:gridCol w:w="1056"/>
      </w:tblGrid>
      <w:tr>
        <w:trPr>
          <w:trHeight w:val="77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color w:val="000000"/>
                <w:spacing w:val="-1"/>
              </w:rPr>
              <w:t xml:space="preserve">Podstawa </w:t>
            </w:r>
            <w:r>
              <w:rPr>
                <w:color w:val="000000"/>
              </w:rPr>
              <w:t>wyceny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Op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0" w:right="158" w:hanging="0"/>
              <w:rPr>
                <w:color w:val="000000"/>
              </w:rPr>
            </w:pPr>
            <w:r>
              <w:rPr>
                <w:color w:val="000000"/>
              </w:rPr>
              <w:t xml:space="preserve">Jedn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right="134" w:hanging="0"/>
              <w:rPr/>
            </w:pPr>
            <w:r>
              <w:rPr>
                <w:color w:val="000000"/>
                <w:spacing w:val="-2"/>
              </w:rPr>
              <w:t xml:space="preserve">Cena </w:t>
            </w:r>
            <w:r>
              <w:rPr>
                <w:color w:val="000000"/>
              </w:rPr>
              <w:t>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</w:rPr>
            </w:pPr>
            <w:r>
              <w:rPr>
                <w:color w:val="000000"/>
              </w:rPr>
              <w:t>(5 x 6)</w:t>
            </w:r>
          </w:p>
        </w:tc>
      </w:tr>
      <w:tr>
        <w:trPr>
          <w:trHeight w:val="288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              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               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9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emont drogi gminnej Kaniewo - Gołębin</w:t>
            </w:r>
          </w:p>
        </w:tc>
      </w:tr>
      <w:tr>
        <w:trPr>
          <w:trHeight w:val="240" w:hRule="exact"/>
        </w:trPr>
        <w:tc>
          <w:tcPr>
            <w:tcW w:w="9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b/>
                <w:bCs/>
                <w:caps/>
                <w:color w:val="000000"/>
              </w:rPr>
              <w:t xml:space="preserve">I Wykonanie drogi </w:t>
            </w:r>
            <w:r>
              <w:rPr>
                <w:caps/>
                <w:color w:val="000000"/>
              </w:rPr>
              <w:t>CPV 45100000-8, CPV 4523000-9</w:t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182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D-01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oboty pomiarowe przy liniowych robotach ziemnych - trasa drogi w terenie równinny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/>
            </w:pPr>
            <w:r>
              <w:rPr/>
              <w:t>1,0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00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3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czyszczenie mechaniczne nawierzchni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355,0*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firstLine="29"/>
              <w:jc w:val="center"/>
              <w:rPr/>
            </w:pPr>
            <w:r>
              <w:rPr/>
              <w:t>1471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73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3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pryskanie emulsją asfaltow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355,0*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firstLine="29"/>
              <w:jc w:val="center"/>
              <w:rPr/>
            </w:pPr>
            <w:r>
              <w:rPr/>
              <w:t>1471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68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4.08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7" w:hanging="0"/>
              <w:rPr>
                <w:szCs w:val="20"/>
              </w:rPr>
            </w:pPr>
            <w:r>
              <w:rPr>
                <w:szCs w:val="20"/>
              </w:rPr>
              <w:t>Profilowanie podbudowy mieszanką mineralno-asfaltową grysowo-żwirową standard II w ilości 50 kg/m2 z wcinkam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spacing w:lineRule="exact" w:line="226"/>
              <w:ind w:firstLine="28"/>
              <w:jc w:val="center"/>
              <w:rPr/>
            </w:pPr>
            <w:r>
              <w:rPr/>
              <w:t>7355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" w:right="902" w:firstLine="29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73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5.03.0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Cs w:val="20"/>
              </w:rPr>
            </w:pPr>
            <w:r>
              <w:rPr>
                <w:szCs w:val="20"/>
              </w:rPr>
              <w:t>Wykonanie nawierzchni pojedynczo powierzchniowo utrwalonej grysami bazaltowymi frakcji 5/8 oraz emulsją asfaltową modyfikowan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firstLine="29"/>
              <w:jc w:val="center"/>
              <w:rPr/>
            </w:pPr>
            <w:r>
              <w:rPr/>
              <w:t>7355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68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4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color w:val="000000"/>
                <w:spacing w:val="-2"/>
              </w:rPr>
              <w:t xml:space="preserve">Naprawy poboczy gruntowych wykonywane </w:t>
            </w:r>
            <w:r>
              <w:rPr>
                <w:color w:val="000000"/>
              </w:rPr>
              <w:t>mechanicznie ścinki – profilowanie poboczy z wywiezieniem urobku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4"/>
              <w:jc w:val="center"/>
              <w:rPr/>
            </w:pPr>
            <w:r>
              <w:rPr/>
              <w:t>4413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b/>
                <w:bCs/>
                <w:caps/>
                <w:color w:val="000000"/>
              </w:rPr>
              <w:t xml:space="preserve">II Odwodnienie drogi </w:t>
            </w:r>
            <w:r>
              <w:rPr>
                <w:caps/>
                <w:color w:val="000000"/>
              </w:rPr>
              <w:t>CPV 45230000-8</w:t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hanging="40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3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Przepusty rurowe pod koroną drogi - rury PCV o średni</w:t>
              <w:softHyphen/>
              <w:t>cy 60 c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0" w:right="902" w:firstLine="19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6" w:firstLine="173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9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3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3" w:hanging="0"/>
              <w:rPr/>
            </w:pPr>
            <w:r>
              <w:rPr/>
              <w:t>Wykonanie typowej ścianki czołowej dla przepustu średnicy 60cm (z rur PCV)  z betonu C30-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9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0" w:right="902" w:firstLine="19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6" w:firstLine="173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9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3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color w:val="000000"/>
              </w:rPr>
            </w:pPr>
            <w:r>
              <w:rPr>
                <w:color w:val="000000"/>
              </w:rPr>
              <w:t>Przepusty rurowe pod zjazdami - rury PCV o średnicy 40 c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9"/>
              <w:jc w:val="center"/>
              <w:rPr/>
            </w:pPr>
            <w:r>
              <w:rPr/>
              <w:t>63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0" w:right="902" w:firstLine="19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6" w:firstLine="173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9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3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Wykonanie typowej ścianki czołowej dla przepustu średnicy 40cm (z rur PCV)  z betonu C30-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9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0" w:right="902" w:firstLine="19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6" w:firstLine="72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9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6.04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Wykonanie muld (w Jerzmanowie) z uformowaniem skarp i dna muld z wywiezieniem urobku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9"/>
              <w:jc w:val="center"/>
              <w:rPr/>
            </w:pPr>
            <w:r>
              <w:rPr/>
              <w:t>7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0" w:right="902" w:firstLine="19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346" w:firstLine="72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79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firstLine="5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D-03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8" w:hanging="0"/>
              <w:rPr/>
            </w:pPr>
            <w:r>
              <w:rPr>
                <w:color w:val="000000"/>
                <w:spacing w:val="-1"/>
              </w:rPr>
              <w:t xml:space="preserve">Studnie chłonne z kręgów średnicy 1.2 m i </w:t>
            </w:r>
            <w:r>
              <w:rPr>
                <w:color w:val="000000"/>
              </w:rPr>
              <w:t>głębokości 2 m z pokrywami (w Jerzmanowie) z włączeniem muld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9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6.04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hanging="0"/>
              <w:rPr/>
            </w:pPr>
            <w:r>
              <w:rPr>
                <w:color w:val="000000"/>
                <w:spacing w:val="-1"/>
              </w:rPr>
              <w:t xml:space="preserve">Oczyszczenie rowów z uformowaniem skarp i dna rowów z wywiezieniem urobku </w:t>
            </w:r>
            <w:r>
              <w:rPr>
                <w:color w:val="000000"/>
              </w:rPr>
              <w:t>(w Kaniewie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4"/>
              <w:jc w:val="center"/>
              <w:rPr/>
            </w:pPr>
            <w:r>
              <w:rPr/>
              <w:t>85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30" w:right="902" w:firstLine="14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b/>
                <w:bCs/>
                <w:caps/>
                <w:color w:val="000000"/>
              </w:rPr>
              <w:t>III Zjazdy</w:t>
            </w:r>
            <w:r>
              <w:rPr>
                <w:caps/>
                <w:color w:val="000000"/>
              </w:rPr>
              <w:t xml:space="preserve"> CPV 452333000-9</w:t>
            </w:r>
          </w:p>
        </w:tc>
      </w:tr>
      <w:tr>
        <w:trPr>
          <w:trHeight w:val="682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40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35"/>
              <w:ind w:right="226" w:firstLine="5"/>
              <w:jc w:val="center"/>
              <w:rPr>
                <w:sz w:val="16"/>
              </w:rPr>
            </w:pPr>
            <w:r>
              <w:rPr>
                <w:sz w:val="16"/>
              </w:rPr>
              <w:t>D-02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>Mechaniczne wykonanie koryta na całej sze</w:t>
              <w:softHyphen/>
            </w:r>
            <w:r>
              <w:rPr>
                <w:color w:val="000000"/>
              </w:rPr>
              <w:t>rokości jezdni i chodników w gruncie kat. I-IV głębokości 20 c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211"/>
              <w:jc w:val="center"/>
              <w:rPr/>
            </w:pPr>
            <w:r>
              <w:rPr/>
              <w:t>397,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40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35"/>
              <w:ind w:right="226" w:firstLine="72"/>
              <w:jc w:val="center"/>
              <w:rPr>
                <w:sz w:val="16"/>
              </w:rPr>
            </w:pPr>
            <w:r>
              <w:rPr>
                <w:sz w:val="16"/>
              </w:rPr>
              <w:t>D-04.02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6" w:hanging="0"/>
              <w:rPr/>
            </w:pPr>
            <w:r>
              <w:rPr>
                <w:color w:val="000000"/>
                <w:spacing w:val="-1"/>
              </w:rPr>
              <w:t>Warstwa odcinająca z piasku zagęszczana ręcznie -</w:t>
            </w:r>
            <w:r>
              <w:rPr>
                <w:color w:val="000000"/>
              </w:rPr>
              <w:t>10 cm grubość po zagęszczeni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211"/>
              <w:jc w:val="center"/>
              <w:rPr/>
            </w:pPr>
            <w:r>
              <w:rPr/>
              <w:t>397,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40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35"/>
              <w:ind w:right="226" w:firstLine="72"/>
              <w:jc w:val="center"/>
              <w:rPr>
                <w:sz w:val="16"/>
              </w:rPr>
            </w:pPr>
            <w:r>
              <w:rPr>
                <w:sz w:val="16"/>
              </w:rPr>
              <w:t>D-04.04.0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color w:val="000000"/>
                <w:spacing w:val="-2"/>
              </w:rPr>
              <w:t xml:space="preserve">Podbudowa z kamienia twardego - warstwa </w:t>
            </w:r>
            <w:r>
              <w:rPr>
                <w:color w:val="000000"/>
              </w:rPr>
              <w:t>o grubości po zagęszczeniu 15 c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211"/>
              <w:jc w:val="center"/>
              <w:rPr/>
            </w:pPr>
            <w:r>
              <w:rPr/>
              <w:t>397,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40"/>
              <w:jc w:val="center"/>
              <w:rPr/>
            </w:pPr>
            <w:r>
              <w:rPr/>
              <w:t>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3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pryskanie emulsją asfaltow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5,0*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134"/>
              <w:jc w:val="center"/>
              <w:rPr/>
            </w:pPr>
            <w:r>
              <w:rPr/>
              <w:t>75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4"/>
              <w:jc w:val="center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4.08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17" w:hanging="0"/>
              <w:rPr>
                <w:szCs w:val="20"/>
              </w:rPr>
            </w:pPr>
            <w:r>
              <w:rPr>
                <w:szCs w:val="20"/>
              </w:rPr>
              <w:t>Profilowanie podbudowy mieszanką mineralno-asfaltową grysowo-żwirową standard II w ilości 50 kg/m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75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90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74"/>
              <w:jc w:val="center"/>
              <w:rPr/>
            </w:pPr>
            <w:r>
              <w:rPr/>
              <w:t>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5.03.09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Cs w:val="20"/>
              </w:rPr>
            </w:pPr>
            <w:r>
              <w:rPr>
                <w:szCs w:val="20"/>
              </w:rPr>
              <w:t>Wykonanie nawierzchni pojedynczo powierzchniowo utrwalonej grysami bazaltowymi frakcji 5/8 oraz emulsją asfaltową modyfikowan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134"/>
              <w:jc w:val="center"/>
              <w:rPr/>
            </w:pPr>
            <w:r>
              <w:rPr/>
              <w:t>375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color w:val="000000"/>
              </w:rPr>
              <w:t xml:space="preserve">IV Oznakowanie  </w:t>
            </w:r>
            <w:r>
              <w:rPr>
                <w:caps/>
                <w:color w:val="000000"/>
              </w:rPr>
              <w:t>CPV 45233221-4</w:t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57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58"/>
              <w:jc w:val="center"/>
              <w:rPr>
                <w:sz w:val="16"/>
              </w:rPr>
            </w:pPr>
            <w:r>
              <w:rPr>
                <w:sz w:val="16"/>
              </w:rPr>
              <w:t>D-07.02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ionowe znaki drogowe - słupk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5"/>
              <w:jc w:val="center"/>
              <w:rPr>
                <w:sz w:val="16"/>
              </w:rPr>
            </w:pPr>
            <w:r>
              <w:rPr>
                <w:sz w:val="16"/>
              </w:rPr>
              <w:t>D-07.02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Pionowe znaki drogowe - znaki zakazu, na</w:t>
              <w:softHyphen/>
            </w:r>
            <w:r>
              <w:rPr>
                <w:color w:val="000000"/>
                <w:spacing w:val="-1"/>
              </w:rPr>
              <w:t xml:space="preserve">kazu, ostrzegawcze i informacyjne o pow. do </w:t>
            </w:r>
            <w:r>
              <w:rPr>
                <w:color w:val="000000"/>
              </w:rPr>
              <w:t>0.3 m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  <w:r>
              <w:rPr>
                <w:sz w:val="16"/>
                <w:szCs w:val="20"/>
              </w:rPr>
              <w:t>D-01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wentaryzacja powykonawcza</w:t>
            </w:r>
          </w:p>
        </w:tc>
        <w:tc>
          <w:tcPr>
            <w:tcW w:w="2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yczałt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8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Wartość kosztorysowa robót bez podatku VAT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Podatek VAT</w:t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Ogółem wartość kosztorysowa robót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Heading7Ch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Style w:val="Heading7Char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center"/>
        <w:rPr>
          <w:rStyle w:val="Heading7Char"/>
          <w:color w:val="000000"/>
          <w:sz w:val="40"/>
          <w:szCs w:val="20"/>
        </w:rPr>
      </w:pPr>
      <w:r>
        <w:rPr/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Normal"/>
        <w:jc w:val="center"/>
        <w:rPr>
          <w:rStyle w:val="Heading7Char"/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/>
      </w:pPr>
      <w:r>
        <w:rPr>
          <w:rStyle w:val="Heading7Char"/>
        </w:rPr>
        <w:t>Na remont drogi powiatowej nr 2923C Kłobia – Szczytno od km 1+887 do km 4+080</w:t>
      </w:r>
    </w:p>
    <w:p>
      <w:pPr>
        <w:pStyle w:val="Normal"/>
        <w:jc w:val="center"/>
        <w:rPr>
          <w:rStyle w:val="Heading7Char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0"/>
        <w:gridCol w:w="4900"/>
        <w:gridCol w:w="1200"/>
        <w:gridCol w:w="5"/>
        <w:gridCol w:w="1315"/>
        <w:gridCol w:w="1680"/>
      </w:tblGrid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</w:t>
            </w:r>
            <w:r>
              <w:rPr/>
              <w:t>NAWIERZCH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sz w:val="20"/>
                <w:szCs w:val="20"/>
              </w:rPr>
              <w:t>CPV 45233100-0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ILOŚ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C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czyszczenie  podbudowy  bitum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d km 1+887  do km 2+8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50x913.00=5021.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d km 2+800 do km 4+0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00x1280.00=6400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zem: 5021.50+6400.00=11421.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czyszczenie warstwy profilow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okalizacja j.w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421.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421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8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rofilowanie podbudowy warstwą min- asfaltową w ilości 50kg/m2 (standard II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</w:tabs>
              <w:rPr>
                <w:lang w:val="de-DE"/>
              </w:rPr>
            </w:pPr>
            <w:r>
              <w:rPr>
                <w:lang w:val="de-DE"/>
              </w:rPr>
              <w:t>0.050x11421.50=571.0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de-DE"/>
              </w:rPr>
            </w:pPr>
            <w:r>
              <w:rPr>
                <w:lang w:val="de-DE"/>
              </w:rPr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de-DE"/>
              </w:rPr>
            </w:pPr>
            <w:r>
              <w:rPr>
                <w:lang w:val="de-DE"/>
              </w:rPr>
              <w:t>11421.5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de-DE"/>
              </w:rPr>
            </w:pPr>
            <w:r>
              <w:rPr>
                <w:lang w:val="de-DE"/>
              </w:rPr>
              <w:t>m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de-DE"/>
              </w:rPr>
            </w:pPr>
            <w:r>
              <w:rPr>
                <w:lang w:val="de-DE"/>
              </w:rPr>
              <w:t>571.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5.03.0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owierzchniowe utrwalenie grysami bazaltowymi 5-8 mm i emulsją modyfikowan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421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POBOCZ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PV 45112730-1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Ścięcie poboczy na szerokości 150cm, prz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- grubości ścięcia 15-20cm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13.00x2x1.50=2739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grubości 10-15c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20.00x2x1.50=2760.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739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76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KNNR1  T.0201-07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owóz gruntu kat.III z wbudowaniem w pobocz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70.00x0.25x1.25x2=168.7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8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Formowanie i zagęszczenie poboczy z dowiezionego gruntu kat.II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68.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lantowanie poboczy w gruncie kat. III z jego uformowaniem  i  zagęsz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x1.25x(913.00+270.00+920.00)=5257.5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257.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wóz materiałów ze ścinki pobocz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739x0.20+2760.00x0.10=547.80+276.00=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23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II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RZEPUS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pv 45233100-0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3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Rozebranie konstrukcji drogi gr.25cm w obrębie przepustu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00x10.00=10.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  1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3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ozebranie przepustu średnicy 40cm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b 18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3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konanie przepustu średnicy 40cm z rur beto-nowych VIPRO na  ławie gr. 20cm z pospółki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b 18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3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Wywóz materiałów z rozbiórk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2x0.25x20.00=6.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3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konanie typowych ścianek czołowych z betonu B-3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3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dtworzenie konstrukcji nawierzchni i nasypu z gruntu kat.III  na przepuście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V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OZNAK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cpv 45233280-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7.02.01</w:t>
            </w:r>
          </w:p>
          <w:p>
            <w:pPr>
              <w:pStyle w:val="Normal"/>
              <w:jc w:val="both"/>
              <w:rPr/>
            </w:pPr>
            <w:r>
              <w:rPr/>
              <w:t>Ustawienie  słupków  do  znaków  drogowych z  rur  stalowych o  średnicy   70 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  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7.02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naki  drogowe  odblaskowe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o powierzchni do 0.3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ablice o powierzchni  pow. 0.3 m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rójkąt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t   1</w:t>
            </w:r>
          </w:p>
          <w:p>
            <w:pPr>
              <w:pStyle w:val="Normal"/>
              <w:jc w:val="both"/>
              <w:rPr/>
            </w:pPr>
            <w:r>
              <w:rPr/>
              <w:t>szt   2</w:t>
            </w:r>
          </w:p>
          <w:p>
            <w:pPr>
              <w:pStyle w:val="Normal"/>
              <w:jc w:val="both"/>
              <w:rPr/>
            </w:pPr>
            <w:r>
              <w:rPr/>
              <w:t>szt  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1.01.01.</w:t>
            </w:r>
          </w:p>
          <w:p>
            <w:pPr>
              <w:pStyle w:val="Normal"/>
              <w:jc w:val="both"/>
              <w:rPr/>
            </w:pPr>
            <w:r>
              <w:rPr/>
              <w:t>Inwentaryzacja powykonawcz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 A Z E 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PODATEK  VA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AZEM  Z  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Normal"/>
        <w:jc w:val="center"/>
        <w:rPr>
          <w:rStyle w:val="Heading7Char"/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Heading4"/>
        <w:overflowPunct w:val="true"/>
        <w:autoSpaceDE w:val="true"/>
        <w:spacing w:before="0" w:after="0"/>
        <w:rPr/>
      </w:pPr>
      <w:r>
        <w:rPr>
          <w:rStyle w:val="Heading7Char"/>
        </w:rPr>
        <w:t>Na przebudowę drogi gminnej Łąki Markowe – Łączewna od km 0+000 do km 2+652</w:t>
      </w:r>
    </w:p>
    <w:p>
      <w:pPr>
        <w:pStyle w:val="Normal"/>
        <w:jc w:val="center"/>
        <w:rPr>
          <w:rStyle w:val="Heading7Char"/>
        </w:rPr>
      </w:pPr>
      <w:r>
        <w:rPr/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157"/>
        <w:gridCol w:w="4094"/>
        <w:gridCol w:w="869"/>
        <w:gridCol w:w="1180"/>
        <w:gridCol w:w="984"/>
        <w:gridCol w:w="984"/>
      </w:tblGrid>
      <w:tr>
        <w:trPr>
          <w:trHeight w:val="77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2" w:hanging="0"/>
              <w:rPr/>
            </w:pPr>
            <w:r>
              <w:rPr>
                <w:color w:val="000000"/>
                <w:spacing w:val="-1"/>
              </w:rPr>
              <w:t xml:space="preserve">Podstawa </w:t>
            </w:r>
            <w:r>
              <w:rPr>
                <w:color w:val="000000"/>
              </w:rPr>
              <w:t>wyceny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Opi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0" w:right="158" w:hanging="0"/>
              <w:rPr>
                <w:color w:val="000000"/>
              </w:rPr>
            </w:pPr>
            <w:r>
              <w:rPr>
                <w:color w:val="000000"/>
              </w:rPr>
              <w:t xml:space="preserve">Jedn.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right="134" w:hanging="0"/>
              <w:rPr/>
            </w:pPr>
            <w:r>
              <w:rPr>
                <w:color w:val="000000"/>
                <w:spacing w:val="-2"/>
              </w:rPr>
              <w:t xml:space="preserve">Cena </w:t>
            </w:r>
            <w:r>
              <w:rPr>
                <w:color w:val="000000"/>
              </w:rPr>
              <w:t>z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Wartość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</w:rPr>
            </w:pPr>
            <w:r>
              <w:rPr>
                <w:color w:val="000000"/>
              </w:rPr>
              <w:t>(5 x 6)</w:t>
            </w:r>
          </w:p>
        </w:tc>
      </w:tr>
      <w:tr>
        <w:trPr>
          <w:trHeight w:val="288" w:hRule="exact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              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               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zebudowa drogi gminnej Łąki Markowe - Łączewna</w:t>
            </w:r>
          </w:p>
        </w:tc>
      </w:tr>
      <w:tr>
        <w:trPr>
          <w:trHeight w:val="240" w:hRule="exact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b/>
                <w:bCs/>
                <w:caps/>
                <w:color w:val="000000"/>
              </w:rPr>
              <w:t xml:space="preserve">I. Podbudowa </w:t>
            </w:r>
            <w:r>
              <w:rPr>
                <w:caps/>
                <w:color w:val="000000"/>
              </w:rPr>
              <w:t>CPV 45100000-8, CPV 4523000-9</w:t>
            </w:r>
          </w:p>
        </w:tc>
      </w:tr>
      <w:tr>
        <w:trPr>
          <w:trHeight w:val="68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82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firstLine="5"/>
              <w:jc w:val="center"/>
              <w:rPr>
                <w:sz w:val="16"/>
              </w:rPr>
            </w:pPr>
            <w:r>
              <w:rPr>
                <w:sz w:val="16"/>
              </w:rPr>
              <w:t>D-02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>Profilowanie i zagęszczanie podłoża wykony</w:t>
              <w:softHyphen/>
            </w:r>
            <w:r>
              <w:rPr>
                <w:color w:val="000000"/>
              </w:rPr>
              <w:t>wane mechanicznie w gruncie kat. II-IV pod warstwy konstrukcyjne nawierzchn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60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68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firstLine="168"/>
              <w:rPr>
                <w:sz w:val="16"/>
              </w:rPr>
            </w:pPr>
            <w:r>
              <w:rPr>
                <w:sz w:val="16"/>
              </w:rPr>
              <w:t>D-02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echaniczne wyrównanie istniejącej jezdn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73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2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/>
            </w:pPr>
            <w:r>
              <w:rPr>
                <w:color w:val="000000"/>
                <w:spacing w:val="-1"/>
              </w:rPr>
              <w:t>Warstwy odcinające wykonane i zagęsz</w:t>
              <w:softHyphen/>
            </w:r>
            <w:r>
              <w:rPr>
                <w:color w:val="000000"/>
              </w:rPr>
              <w:t>czane mechanicznie o gr.10 c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68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4.0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color w:val="000000"/>
                <w:spacing w:val="-2"/>
              </w:rPr>
              <w:t>Warstwa podbudowy z nie sortu wapiennego kamienia łamanego 0/31</w:t>
            </w:r>
            <w:r>
              <w:rPr>
                <w:color w:val="000000"/>
              </w:rPr>
              <w:t xml:space="preserve"> gr. 10 c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73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4.0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color w:val="000000"/>
                <w:spacing w:val="-2"/>
              </w:rPr>
              <w:t xml:space="preserve">Warstwa podbudowy gruntu stabilizowanego cementem </w:t>
            </w:r>
            <w:r>
              <w:rPr>
                <w:color w:val="000000"/>
              </w:rPr>
              <w:t xml:space="preserve"> gr. 16 c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b/>
                <w:bCs/>
                <w:caps/>
                <w:color w:val="000000"/>
              </w:rPr>
              <w:t>II. Nawierzchnia jezdni</w:t>
            </w:r>
            <w:r>
              <w:rPr>
                <w:caps/>
                <w:color w:val="000000"/>
              </w:rPr>
              <w:t xml:space="preserve"> CPV 45233000-9</w:t>
            </w:r>
          </w:p>
        </w:tc>
      </w:tr>
      <w:tr>
        <w:trPr>
          <w:trHeight w:val="7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68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3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</w:rPr>
              <w:t>Oczyszczenie mechaniczne nawierzchni dro</w:t>
              <w:softHyphen/>
            </w:r>
            <w:r>
              <w:rPr>
                <w:color w:val="000000"/>
              </w:rPr>
              <w:t xml:space="preserve">gowych 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11934,0*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73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3.0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Skropienie asfaltem nawierzchni drogowych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934,0*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68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173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4.08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Nawierzchnie z mieszanek mineralno-</w:t>
            </w:r>
            <w:r>
              <w:rPr>
                <w:color w:val="000000"/>
                <w:spacing w:val="-1"/>
              </w:rPr>
              <w:t xml:space="preserve"> asfaltowych standard II o grubości 6 cm (wars</w:t>
              <w:softHyphen/>
            </w:r>
            <w:r>
              <w:rPr>
                <w:color w:val="000000"/>
              </w:rPr>
              <w:t>twa wiążąca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34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173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</w:tabs>
              <w:spacing w:lineRule="exact" w:line="235"/>
              <w:ind w:right="37" w:firstLine="5"/>
              <w:jc w:val="center"/>
              <w:rPr>
                <w:sz w:val="16"/>
              </w:rPr>
            </w:pPr>
            <w:r>
              <w:rPr>
                <w:sz w:val="16"/>
              </w:rPr>
              <w:t>D-05.03.0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Nawierzchnie z mieszanek mineralno-</w:t>
            </w:r>
            <w:r>
              <w:rPr>
                <w:color w:val="000000"/>
                <w:spacing w:val="-1"/>
              </w:rPr>
              <w:t xml:space="preserve"> asfaltowych grysowo-żwirowych standard II o grubości 4 cm (wars</w:t>
              <w:softHyphen/>
            </w:r>
            <w:r>
              <w:rPr>
                <w:color w:val="000000"/>
              </w:rPr>
              <w:t>twa ścieralna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34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b/>
                <w:bCs/>
                <w:caps/>
                <w:color w:val="000000"/>
              </w:rPr>
              <w:t xml:space="preserve">III.Przepust </w:t>
            </w:r>
            <w:r>
              <w:rPr>
                <w:caps/>
                <w:color w:val="000000"/>
              </w:rPr>
              <w:t>CPV 45230000-8</w:t>
            </w:r>
          </w:p>
        </w:tc>
      </w:tr>
      <w:tr>
        <w:trPr>
          <w:trHeight w:val="65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4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3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Wykonanie przepustu pod koroną drogi z rur PCV śr. 90 cm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4"/>
              <w:jc w:val="center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hanging="0"/>
              <w:jc w:val="center"/>
              <w:rPr>
                <w:sz w:val="16"/>
              </w:rPr>
            </w:pPr>
            <w:r>
              <w:rPr>
                <w:sz w:val="16"/>
              </w:rPr>
              <w:t>D-03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konanie typowej ścianki czołowej dla przepustu średnicy 90cm (z rur PCV)  z betonu C30-3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b/>
                <w:bCs/>
                <w:caps/>
                <w:color w:val="000000"/>
              </w:rPr>
              <w:t xml:space="preserve">IV.Zjazdy na drogę gruntową </w:t>
            </w:r>
            <w:r>
              <w:rPr>
                <w:caps/>
                <w:color w:val="000000"/>
              </w:rPr>
              <w:t>CPV 45233000-9</w:t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4"/>
              <w:jc w:val="center"/>
              <w:rPr/>
            </w:pPr>
            <w:r>
              <w:rPr/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2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color w:val="000000"/>
                <w:spacing w:val="-2"/>
              </w:rPr>
              <w:t>Warstwy odcinające zagęszczane ręcznie</w:t>
            </w:r>
            <w:r>
              <w:rPr>
                <w:color w:val="000000"/>
              </w:rPr>
              <w:t xml:space="preserve"> o gr.10 c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4"/>
              <w:jc w:val="center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4.0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color w:val="000000"/>
                <w:spacing w:val="-2"/>
              </w:rPr>
              <w:t xml:space="preserve">Nawierzchnia zjazdu z tłucznia wapiennego </w:t>
            </w:r>
            <w:r>
              <w:rPr>
                <w:color w:val="000000"/>
              </w:rPr>
              <w:t xml:space="preserve">gr. 10 cm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color w:val="000000"/>
              </w:rPr>
              <w:t xml:space="preserve">V.ZJAZDY DO POSESJI </w:t>
            </w:r>
            <w:r>
              <w:rPr>
                <w:caps/>
                <w:color w:val="000000"/>
              </w:rPr>
              <w:t>CPV 45233000-9</w:t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4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2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color w:val="000000"/>
                <w:spacing w:val="-2"/>
              </w:rPr>
              <w:t>Warstwy odcinające zagęszczane ręcznie</w:t>
            </w:r>
            <w:r>
              <w:rPr>
                <w:color w:val="000000"/>
              </w:rPr>
              <w:t xml:space="preserve"> o gr.10 c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4"/>
              <w:jc w:val="center"/>
              <w:rPr/>
            </w:pPr>
            <w:r>
              <w:rPr/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4.0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color w:val="000000"/>
                <w:spacing w:val="-2"/>
              </w:rPr>
              <w:t xml:space="preserve">Nawierzchnia zjazdu z tłucznia wapiennego </w:t>
            </w:r>
            <w:r>
              <w:rPr>
                <w:color w:val="000000"/>
              </w:rPr>
              <w:t>gr. 10 c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color w:val="000000"/>
              </w:rPr>
              <w:t xml:space="preserve">VI.Zjazdy na pola </w:t>
            </w:r>
            <w:r>
              <w:rPr>
                <w:caps/>
                <w:color w:val="000000"/>
              </w:rPr>
              <w:t>CPV 45233000-9</w:t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4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2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color w:val="000000"/>
                <w:spacing w:val="-2"/>
              </w:rPr>
              <w:t>Warstwy odcinające zagęszczane ręcznie</w:t>
            </w:r>
            <w:r>
              <w:rPr>
                <w:color w:val="000000"/>
              </w:rPr>
              <w:t xml:space="preserve"> o gr.10 c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4"/>
              <w:jc w:val="center"/>
              <w:rPr/>
            </w:pPr>
            <w:r>
              <w:rPr/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0" w:firstLine="80"/>
              <w:jc w:val="center"/>
              <w:rPr>
                <w:sz w:val="16"/>
              </w:rPr>
            </w:pPr>
            <w:r>
              <w:rPr>
                <w:sz w:val="16"/>
              </w:rPr>
              <w:t>D-04.04.02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color w:val="000000"/>
                <w:spacing w:val="-2"/>
              </w:rPr>
              <w:t xml:space="preserve">Nawierzchnia zjazdu z tłucznia wapiennego </w:t>
            </w:r>
            <w:r>
              <w:rPr>
                <w:color w:val="000000"/>
              </w:rPr>
              <w:t>gr. 10 c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b/>
                <w:bCs/>
                <w:caps/>
                <w:color w:val="000000"/>
              </w:rPr>
              <w:t xml:space="preserve">VII.Roboty ZIEMNE I wykończeniowe </w:t>
            </w:r>
            <w:r>
              <w:rPr>
                <w:caps/>
                <w:color w:val="000000"/>
              </w:rPr>
              <w:t>CPV 45100000-8</w:t>
            </w:r>
          </w:p>
        </w:tc>
      </w:tr>
      <w:tr>
        <w:trPr>
          <w:trHeight w:val="140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74"/>
              <w:jc w:val="center"/>
              <w:rPr/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"/>
              <w:rPr>
                <w:rFonts w:eastAsia="Arial Unicode MS"/>
                <w:sz w:val="16"/>
                <w:szCs w:val="22"/>
              </w:rPr>
            </w:pPr>
            <w:r>
              <w:rPr>
                <w:sz w:val="16"/>
                <w:szCs w:val="22"/>
              </w:rPr>
              <w:t>D-02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Wykonanie wykopów pod rowy odwadniające z zagęszczeniem i formowaniem skarp i dna rowu w gruncie kat. III wraz z wywiezieniem poza teren budowy i zagospodarowanie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9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74"/>
              <w:jc w:val="center"/>
              <w:rPr/>
            </w:pPr>
            <w:r>
              <w:rPr/>
              <w:t>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D-02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Wyrównanie podłoża gruntowego - roboty ziemne podłużne i poprzeczne wykonane równiarką lub spycharką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4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74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D-02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echaniczne wykonanie robót ziemnych w gruncie kat. III wraz z załadunkiem, wywiezieniem poza teren budowy i zagospodarowanie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4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74"/>
              <w:jc w:val="center"/>
              <w:rPr/>
            </w:pPr>
            <w:r>
              <w:rPr/>
              <w:t>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D-02.03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Formowanie i zagęszczenie nasypów i poboczy z gruntu kat. III z przywozem grunt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4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4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7" w:firstLine="72"/>
              <w:jc w:val="center"/>
              <w:rPr>
                <w:sz w:val="16"/>
              </w:rPr>
            </w:pPr>
            <w:r>
              <w:rPr>
                <w:sz w:val="16"/>
              </w:rPr>
              <w:t>D-02.01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echaniczne profilowanie i zagęszczenie poboczy drogi wykonanie na gotowo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652*1*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4,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74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1077" w:leader="none"/>
              </w:tabs>
              <w:spacing w:lineRule="exact" w:line="235"/>
              <w:ind w:right="37" w:firstLine="5"/>
              <w:jc w:val="center"/>
              <w:rPr>
                <w:sz w:val="16"/>
              </w:rPr>
            </w:pPr>
            <w:r>
              <w:rPr>
                <w:sz w:val="16"/>
              </w:rPr>
              <w:t>D.01.01.0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Inwentaryzacja powykonawcza 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Ryczał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aps/>
              </w:rPr>
            </w:pPr>
            <w:r>
              <w:rPr>
                <w:b/>
                <w:bCs/>
                <w:caps/>
                <w:color w:val="000000"/>
              </w:rPr>
              <w:t xml:space="preserve">VIII.Zabezpieczenie ruchu </w:t>
            </w:r>
            <w:r>
              <w:rPr>
                <w:caps/>
                <w:color w:val="000000"/>
              </w:rPr>
              <w:t>CPV 45233221-4</w:t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57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1077" w:leader="none"/>
              </w:tabs>
              <w:spacing w:lineRule="exact" w:line="235"/>
              <w:ind w:right="37" w:firstLine="58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D-07.05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color w:val="000000"/>
                <w:spacing w:val="-1"/>
              </w:rPr>
              <w:t>Bariery ochronne stalowe dwustronne o ma</w:t>
              <w:softHyphen/>
            </w:r>
            <w:r>
              <w:rPr>
                <w:color w:val="000000"/>
              </w:rPr>
              <w:t>sie 1 m 28 kg - zakończenia barie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57"/>
              <w:jc w:val="center"/>
              <w:rPr/>
            </w:pPr>
            <w:r>
              <w:rPr/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1077" w:leader="none"/>
              </w:tabs>
              <w:spacing w:lineRule="exact" w:line="235"/>
              <w:ind w:right="37" w:firstLine="58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D-07.05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color w:val="000000"/>
                <w:spacing w:val="-1"/>
              </w:rPr>
              <w:t>Bariery ochronne stalowe dwustronne o ma</w:t>
              <w:softHyphen/>
            </w:r>
            <w:r>
              <w:rPr>
                <w:color w:val="000000"/>
              </w:rPr>
              <w:t>sie 1 m 28 kg - zakończenia barie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57"/>
              <w:jc w:val="center"/>
              <w:rPr/>
            </w:pPr>
            <w:r>
              <w:rPr/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1077" w:leader="none"/>
              </w:tabs>
              <w:spacing w:lineRule="exact" w:line="235"/>
              <w:ind w:right="37" w:firstLine="58"/>
              <w:jc w:val="center"/>
              <w:rPr>
                <w:sz w:val="16"/>
              </w:rPr>
            </w:pPr>
            <w:r>
              <w:rPr>
                <w:sz w:val="16"/>
              </w:rPr>
              <w:t>D-07.02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ionowe znaki drogowe - słupki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7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1077" w:leader="none"/>
              </w:tabs>
              <w:spacing w:lineRule="exact" w:line="235"/>
              <w:ind w:right="37" w:firstLine="5"/>
              <w:jc w:val="center"/>
              <w:rPr>
                <w:sz w:val="16"/>
              </w:rPr>
            </w:pPr>
            <w:r>
              <w:rPr>
                <w:sz w:val="16"/>
              </w:rPr>
              <w:t>D-07.02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Pionowe znaki drogowe - znaki zakazu, na</w:t>
              <w:softHyphen/>
            </w:r>
            <w:r>
              <w:rPr>
                <w:color w:val="000000"/>
                <w:spacing w:val="-1"/>
              </w:rPr>
              <w:t xml:space="preserve">kazu, ostrzegawcze i informacyjne o pow. do </w:t>
            </w:r>
            <w:r>
              <w:rPr>
                <w:color w:val="000000"/>
              </w:rPr>
              <w:t>0.3 m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7"/>
              <w:jc w:val="center"/>
              <w:rPr/>
            </w:pPr>
            <w:r>
              <w:rPr/>
              <w:t>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40" w:leader="none"/>
                <w:tab w:val="left" w:pos="1077" w:leader="none"/>
              </w:tabs>
              <w:spacing w:lineRule="exact" w:line="235"/>
              <w:ind w:right="37" w:firstLine="5"/>
              <w:jc w:val="center"/>
              <w:rPr>
                <w:sz w:val="16"/>
              </w:rPr>
            </w:pPr>
            <w:r>
              <w:rPr>
                <w:sz w:val="16"/>
              </w:rPr>
              <w:t>D-07.02.01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Pionowe znaki drogowe - znaki zakazu, na</w:t>
              <w:softHyphen/>
            </w:r>
            <w:r>
              <w:rPr>
                <w:color w:val="000000"/>
                <w:spacing w:val="-1"/>
              </w:rPr>
              <w:t xml:space="preserve">kazu, ostrzegawcze i informacyjne o pow. do </w:t>
            </w:r>
            <w:r>
              <w:rPr>
                <w:color w:val="000000"/>
              </w:rPr>
              <w:t>0.3 m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8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86" w:hanging="0"/>
              <w:rPr>
                <w:color w:val="000000"/>
              </w:rPr>
            </w:pPr>
            <w:r>
              <w:rPr>
                <w:color w:val="000000"/>
              </w:rPr>
              <w:t>Wartość kosztorysowa robót netto</w:t>
            </w:r>
          </w:p>
          <w:p>
            <w:pPr>
              <w:pStyle w:val="Normal"/>
              <w:shd w:fill="FFFFFF" w:val="clear"/>
              <w:spacing w:lineRule="exact" w:line="235"/>
              <w:ind w:right="298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datek VAT</w:t>
            </w:r>
          </w:p>
          <w:p>
            <w:pPr>
              <w:pStyle w:val="Normal"/>
              <w:shd w:fill="FFFFFF" w:val="clear"/>
              <w:spacing w:lineRule="exact" w:line="235"/>
              <w:ind w:right="2986" w:hanging="0"/>
              <w:rPr>
                <w:color w:val="000000"/>
              </w:rPr>
            </w:pPr>
            <w:r>
              <w:rPr>
                <w:color w:val="000000"/>
              </w:rPr>
              <w:t>Ogółem wartość kosztorysowa robót brutt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Normal"/>
        <w:jc w:val="center"/>
        <w:rPr>
          <w:rStyle w:val="Heading7Char"/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/>
      </w:pPr>
      <w:r>
        <w:rPr>
          <w:rStyle w:val="Heading7Char"/>
        </w:rPr>
        <w:t>Na przebudowę drogi gminnej Pyszkowo – Łączewna od km 0+000 do km 1+026</w:t>
      </w:r>
    </w:p>
    <w:p>
      <w:pPr>
        <w:pStyle w:val="Normal"/>
        <w:jc w:val="center"/>
        <w:rPr>
          <w:rStyle w:val="Heading7Char"/>
        </w:rPr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8"/>
        <w:gridCol w:w="1421"/>
        <w:gridCol w:w="2790"/>
        <w:gridCol w:w="676"/>
        <w:gridCol w:w="963"/>
        <w:gridCol w:w="1236"/>
        <w:gridCol w:w="2111"/>
      </w:tblGrid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Jedn. obm.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[zł]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BOTY PRZYGOTOWAWCZE  </w:t>
            </w:r>
            <w:r>
              <w:rPr>
                <w:sz w:val="22"/>
                <w:szCs w:val="22"/>
              </w:rPr>
              <w:t>CPV 45100000-8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dtworzenie trasy i punktów wysokościowych przy liniowych robotach ziemnych w terenie równinny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drzew o średnicy do 15 cm z karczowaniem pn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Karczowanie pnia drzewa o średnicy 80 c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karczowanie krzaków o średniej gęstośc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ywiezienie materiałów z wycinki na odl. do 1 k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p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sypanie dołów po usuniętych drzewach gruntem z korytowania z zagęszczenie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djęcie warstwy ziemi urodzajnej (humusu z darnią) o grubości 15 cm z wywiezieniem na odl. do 5 k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nawierzchni z brukowca o grubości 16-20 c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ywiezienie brukowca z rozbiórki w miejsce wskazane przez Zamawiająceg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3.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dwudzielnych rur ochronnych o średnicy 110 mm na kablu telekom. wraz z wykonaniem, zasypaniem i zagęszczeniem wykopu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BOTY ZIEMNE  </w:t>
            </w:r>
            <w:r>
              <w:rPr>
                <w:sz w:val="22"/>
                <w:szCs w:val="22"/>
              </w:rPr>
              <w:t>CPV 45100000-8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2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podłoża gruntowego - roboty ziemne podłużne i poprzeczne wykonane równiark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2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ykopów pod rowy odwadniające w gruncie kat. III wraz z wywiezieniem poza teren budowy i zagospodarowanie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2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ykopów pod rowy odwadniające w gruncie kat. III wraz z przewiezieniem na odl. do 1 k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wykonanie koryta o głębokości 14 cm w gruncie kat. II-IV pod zjazdy i skrzyżowanie z drogą powiatow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zne wykonanie koryta o głębokości 25 cm w gruncie kat. II-IV pod skrzyżowani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2.03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ładunek i przewiezienie gruntu z korytowania do miejsca wbudowania w pobocz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2.03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ormowanie i zagęszczenie nasypów w jezdni i poboczach z gruntu z wykopów i korytowani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WODNIENIE  </w:t>
            </w:r>
            <w:r>
              <w:rPr>
                <w:sz w:val="22"/>
                <w:szCs w:val="22"/>
              </w:rPr>
              <w:t>CPV 45230000-8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3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ykop pod przepust w gruncie kat. II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3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zepustu z rur dwuściennych PEHD o średnicy 40 cm na ławie żwirowe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3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ścianek czołowych z betonu B-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3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sypanie przepustu gruntem z odkładu z zagęszczenie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ON PRZYSTANKU AUTOBUSOWEGO</w:t>
            </w:r>
            <w:r>
              <w:rPr>
                <w:sz w:val="22"/>
                <w:szCs w:val="22"/>
              </w:rPr>
              <w:t xml:space="preserve">  CPV 45233000-9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filowanie i zagęszczenie podłoża pod warstwy konstrukcyjne nawierzchni wykon. ręcznie w gruncie kat. II-IV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8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krawężników betonowych o wymiarach 15x30 cm wraz z wykonaniem ławy z oporem z betonu B-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8.03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obrzeży betonowych o wymiarach 8x25 cm na podsypce cementowo-piaskowej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8.02.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hodnika z kostki brukowej betonowej o grubości 6 cm, szarej na podsypce cementowo-piaskowej grub. 5 c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WIERZCHNIE  </w:t>
            </w:r>
            <w:r>
              <w:rPr>
                <w:sz w:val="22"/>
                <w:szCs w:val="22"/>
              </w:rPr>
              <w:t>CPV 45233000-9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filowanie i zagęszczenie podłoża pod warstwy konstrukcyjne nawierzchni wykon. mechanicznie w gruncie kat. II-IV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3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odcinająca o grubości po zagęszczeniu 10 cm z piasku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3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8.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istniejącej podbudowy tłuczniem wapiennym przy średniej grubości 10 c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4.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 o grubości po zagęszczeniu 16 cm z tłucznia wapiennego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3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8.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Zaklinowanie podbudowy kruszywem z kamienia twardego przy średniej grubości 4 cm - jezdnia i skrzyżowani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5.03.0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podwójnie powierzchniowo utrwalonej grysami frakcji 5/8 i 8/11 oraz emulsją asfaltową kationową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 49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5.0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awierzchnia o grubości po zagęszczeniu 14 cm z kruszywa wapienno-żwirowego - zjazdy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5.03.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enie krawędzi drogi powiatowej mieszanką mineralno-asfaltową w ilości 2x100 kg/m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AKOWANIE PIONOWE  </w:t>
            </w:r>
            <w:r>
              <w:rPr>
                <w:sz w:val="22"/>
                <w:szCs w:val="22"/>
              </w:rPr>
              <w:t>CPV 45233221-4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7.0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łupki do znaków drogowych z rur stalowych o średnicy 50 m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7.0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zymocowanie do słupków znaków ostrzegawczych małych - folia odblaskow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7.0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zymocowanie do słupków znaków nakazu lub zakazu małych - folia odblaskow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7.0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zymocowanie do słupków znaków informacyjnych - folia odblaskow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7.0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zymocowanie do słupków tabliczek T - folia odblaskow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7.02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zymocowanie do słupków tablic typu E - folia odblaskowa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BOTY WYKOŃCZENIOWE  </w:t>
            </w:r>
            <w:r>
              <w:rPr>
                <w:sz w:val="22"/>
                <w:szCs w:val="22"/>
              </w:rPr>
              <w:t>CPV 45100000-8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6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enie rowów przy drodze powiatowej z profilowaniem skarp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6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antowanie - obrobienie na czysto poboczy (korony i skarpy nasypów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 0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6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lantowanie - obrobienie na czysto skarp i dna rowów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5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1.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wentaryzacja powykonawcza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yczałt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22%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Footnote"/>
        <w:rPr>
          <w:color w:val="000000"/>
          <w:sz w:val="40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Kosztorys ofertowy</w:t>
      </w:r>
    </w:p>
    <w:p>
      <w:pPr>
        <w:pStyle w:val="Normal"/>
        <w:jc w:val="center"/>
        <w:rPr>
          <w:rStyle w:val="Heading7Char"/>
          <w:color w:val="000000"/>
          <w:sz w:val="40"/>
          <w:szCs w:val="20"/>
        </w:rPr>
      </w:pPr>
      <w:r>
        <w:rPr>
          <w:color w:val="000000"/>
          <w:sz w:val="40"/>
          <w:szCs w:val="20"/>
        </w:rPr>
      </w:r>
    </w:p>
    <w:p>
      <w:pPr>
        <w:pStyle w:val="Normal"/>
        <w:jc w:val="center"/>
        <w:rPr/>
      </w:pPr>
      <w:r>
        <w:rPr>
          <w:rStyle w:val="Heading7Char"/>
        </w:rPr>
        <w:t>Na remont drogi powiatowej nr 2929C Osiecz Wielki – Chodecz od km 2+600 do km 10+309</w:t>
      </w:r>
    </w:p>
    <w:p>
      <w:pPr>
        <w:pStyle w:val="Normal"/>
        <w:jc w:val="center"/>
        <w:rPr>
          <w:rStyle w:val="Heading7Char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0"/>
        <w:gridCol w:w="1080"/>
        <w:gridCol w:w="11"/>
        <w:gridCol w:w="5"/>
        <w:gridCol w:w="1304"/>
        <w:gridCol w:w="5"/>
        <w:gridCol w:w="6"/>
        <w:gridCol w:w="190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</w:t>
            </w:r>
            <w:r>
              <w:rPr/>
              <w:t>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</w:t>
            </w:r>
            <w:r>
              <w:rPr/>
              <w:t>NAWIERZCH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sz w:val="20"/>
                <w:szCs w:val="20"/>
              </w:rPr>
              <w:t>CPV 45233100-0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ILOŚĆ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CENA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czyszczenie  podbudowy  bitum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d km 2+600  do km 9+7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00x7110.00=35550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czyszczenie warstwy profilow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lokalizacja j.w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czyszczenie podbudowy bitum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d km 9+710 do km 10+30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20x599.00+0.5x(12.00x12.00-3.14x6.00x6.00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+4.00x15.00+0.25x(30.00x30.00-3.14x15.00x15.00)=3713.80+7.74+60.00+48.37=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=3829.9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czyszczenie warstwy profilowej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5550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5550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829.9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829.9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8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rofilowanie podbudowy warstwą min- asfal-towa w ilości 90kg/m2 (standard I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na odcinku od km 2+600 do km 9+71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0.095x35550.00=3200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d km 9+710 do km 10+30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829.91x0.090=344.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zem: 3200.00+344.69=3544.69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g 3544.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5.03.0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owierzchniowe utrwalenie grysami bazaltowymi 5-8mm i emulsją modyfikowaną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5550.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1.02.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Frezowanie na głębokość 5cm z wywozem frezowin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na obiekcie mostowym – 5.00x20.00=100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na wcinkach 3x6.20=18.6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km 9+710   5.00x4.00=20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skrzyżowania 4.00x3.00+2x5.00x3.00=42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zem:100.00+18.60+20.00+42.00=180.6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80.6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4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kropienie podbudowy bitum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5550.00+2x3829.91=43209.8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43209.8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5.03.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konanie warstwy ścieralnej  gr.5cm z BA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829.9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I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POBOCZ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PV 45112730-1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Ścięcie poboczy na szerokości 125cm, prz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- grubości ścięcia 15cm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d km 2+600 do km  9+7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 x1.25x4900.00=12250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grubości 10c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500.00x1.25x2=6250.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250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250.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owóz gruntu kat.III z wbudowaniem w pobocz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50.00x0.25x1.25x2=531.2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31.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Formowanie i zagęszczenie poboczy z dowiezionego gruntu kat.III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31.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lantowanie poboczy w gruncie kat. III z jego uformowaniem  i  zagęszcze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250.00+6250.00+2125.00=20625.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625.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6.03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Wywóz materiałów ze ścinki poboczy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2250.00x0.15+6250.00x0.10=1837.50+625.00=2462.5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462.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II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ZNAKOWA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PV 45233221-4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7.02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stawienie słupków stalowych 70mm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3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7.02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stawienie znaków drogowych odblaskow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trójkąt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pow. 0.3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do 0.3m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1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7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Oznakowanie poziome jezdni farbą chlorokauczukową  zwykłą odblaskow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 linie segregacyjne, przerywa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- przejściach dla pieszych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- ciągłe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  21.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  32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  25.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IV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ORĘCZE  STALOWE, IN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pv 45233100-0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7.05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Rozebranie poręczy żelbetowych w obrębie obiektu mostowego z wywozem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  21.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7.05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stawienie poręczy stalowych SP-04  z przekładkami w km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od km 6+220 do 6+296  km strona lewa 76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- od km 7+640 do 7+692  km strona lewa  52.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od km 8+555 do 8+599  km strona lewa  44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od km 8+690 do 8+838  km strona lewa  148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zem: 76.00+52.00+44.00+148.00=320.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mb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88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2.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3.02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egulacja wysokościowa urządzeń obcych zlokalizowanych w pasie robó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studnie teletechnic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studnie rewizyj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zasuwy wodociągow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wpusty ulic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AZEM:  21x0.15+23x0.05=4.3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szt 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  4.3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   </w:t>
            </w:r>
            <w:r>
              <w:rPr/>
              <w:t>V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KRAWĘŻNI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PV  45233100-0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1.02.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Rozebranie krawężnika betonowego na ławie betonow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1.00+590.00+299.00+100.00=1000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 1000.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1.02.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wóz materiałów z rozbiórk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2x1000.00x0.15x0.30=54.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ława 1.2x 0.020x1000.00=24.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8.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8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konanie koryta gł. 20cm w gruncie kat.III   pod krawężnik  z wywoz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g  wylicze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55.7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8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Wykonanie warstwy odcinającej  z pias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gr. 5cm pod ławę krawężnikow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59.00x0.30+272.00x0.25=287.70+68.00=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=355.7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55.7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.08.01.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Ustawienie krawężnika betonowego 15x30cm na ławie betonowej z oporem z betonu C12-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- normalny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wtopiony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m 959.00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m 272.0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b w:val="false"/>
                <w:bCs w:val="false"/>
                <w:iCs/>
                <w:sz w:val="24"/>
                <w:u w:val="none"/>
              </w:rPr>
              <w:t xml:space="preserve">   </w:t>
            </w:r>
            <w:r>
              <w:rPr>
                <w:b w:val="false"/>
                <w:bCs w:val="false"/>
                <w:iCs/>
                <w:sz w:val="24"/>
                <w:u w:val="none"/>
              </w:rPr>
              <w:t>V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AZDY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pv 45233253-7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ebranie nawierzchni zjazdów z betonu gr. 12cm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62.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>Rozebranie nawierzchni zjazdów z kostki be-tonowej gr.8cm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133.7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>Wywóz materiałów z rozbiórki</w:t>
            </w:r>
          </w:p>
          <w:p>
            <w:pPr>
              <w:pStyle w:val="Normal"/>
              <w:jc w:val="both"/>
              <w:rPr/>
            </w:pPr>
            <w:r>
              <w:rPr/>
              <w:t>1.2x(0.12x62.00+0.08x133.75)=21.7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 21.7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 koryta głębokości 35cm w gruncie kat.III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g wyliczeń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337.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wóz gruntu kat.III z koryta </w:t>
            </w:r>
          </w:p>
          <w:p>
            <w:pPr>
              <w:pStyle w:val="Normal"/>
              <w:jc w:val="both"/>
              <w:rPr/>
            </w:pPr>
            <w:r>
              <w:rPr/>
              <w:t>0.35x337.50=118.12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</w:t>
            </w:r>
          </w:p>
          <w:p>
            <w:pPr>
              <w:pStyle w:val="Normal"/>
              <w:jc w:val="both"/>
              <w:rPr/>
            </w:pPr>
            <w:r>
              <w:rPr/>
              <w:t>118.1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 warstwy odcinającej gr. 10cm  z  piasku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337.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 nawierzchni zjazdów z kostki betonowej szarej gr. 8cm na podsypce  cem- piaskowej  STARO-BRUK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337.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>Ustawienie obrzeży betonowych 30x8 na podsypce cem-piaskowej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/>
              <w:t>84.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.</w:t>
            </w:r>
          </w:p>
          <w:p>
            <w:pPr>
              <w:pStyle w:val="Normal"/>
              <w:jc w:val="both"/>
              <w:rPr/>
            </w:pPr>
            <w:r>
              <w:rPr/>
              <w:t>Wykonanie podbudowy   betonu B-10 gr.17cm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337.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4.01</w:t>
            </w:r>
          </w:p>
          <w:p>
            <w:pPr>
              <w:pStyle w:val="Normal"/>
              <w:jc w:val="both"/>
              <w:rPr/>
            </w:pPr>
            <w:r>
              <w:rPr/>
              <w:t>Ustawienie opornika betonowego 10x25cm na ławie betonowej z oporem z betonu B-1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/>
              <w:t>99.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b w:val="false"/>
                <w:bCs w:val="false"/>
                <w:iCs/>
                <w:sz w:val="24"/>
                <w:u w:val="none"/>
              </w:rPr>
              <w:t xml:space="preserve">  </w:t>
            </w:r>
            <w:r>
              <w:rPr>
                <w:b w:val="false"/>
                <w:bCs w:val="false"/>
                <w:iCs/>
                <w:sz w:val="24"/>
                <w:u w:val="none"/>
              </w:rPr>
              <w:t>VI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b w:val="false"/>
                <w:bCs w:val="false"/>
                <w:iCs/>
                <w:sz w:val="24"/>
                <w:u w:val="none"/>
              </w:rPr>
              <w:t>PLAC POSTOJOWY</w:t>
            </w:r>
          </w:p>
          <w:p>
            <w:pPr>
              <w:pStyle w:val="Normal"/>
              <w:rPr>
                <w:iCs/>
                <w:szCs w:val="16"/>
              </w:rPr>
            </w:pPr>
            <w:r>
              <w:rPr>
                <w:iCs/>
                <w:szCs w:val="16"/>
              </w:rPr>
              <w:t>(cpv 45233253-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16"/>
              </w:rPr>
            </w:pPr>
            <w:r>
              <w:rPr>
                <w:iCs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.01.02.04</w:t>
            </w:r>
          </w:p>
          <w:p>
            <w:pPr>
              <w:pStyle w:val="Normal"/>
              <w:jc w:val="both"/>
              <w:rPr/>
            </w:pPr>
            <w:r>
              <w:rPr/>
              <w:t>Przycięcie krawędzi jezdni piłą na głębokość 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/>
              <w:t>30.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1.02.04</w:t>
            </w:r>
          </w:p>
          <w:p>
            <w:pPr>
              <w:pStyle w:val="Normal"/>
              <w:jc w:val="both"/>
              <w:rPr/>
            </w:pPr>
            <w:r>
              <w:rPr/>
              <w:t>Rozebranie odciętej konstrukcji jezdni gr.26cm</w:t>
            </w:r>
          </w:p>
          <w:p>
            <w:pPr>
              <w:pStyle w:val="Normal"/>
              <w:jc w:val="both"/>
              <w:rPr/>
            </w:pPr>
            <w:r>
              <w:rPr/>
              <w:t>30.00x0.15=4.50</w:t>
            </w:r>
          </w:p>
          <w:p>
            <w:pPr>
              <w:pStyle w:val="Normal"/>
              <w:jc w:val="both"/>
              <w:rPr/>
            </w:pPr>
            <w:r>
              <w:rPr/>
              <w:t>rozebranie nawierzchni placu</w:t>
            </w:r>
          </w:p>
          <w:p>
            <w:pPr>
              <w:pStyle w:val="Normal"/>
              <w:jc w:val="both"/>
              <w:rPr/>
            </w:pPr>
            <w:r>
              <w:rPr/>
              <w:t>30.00x3.00=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94.5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1.02.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wóz materiałów z rozbiórki </w:t>
            </w:r>
          </w:p>
          <w:p>
            <w:pPr>
              <w:pStyle w:val="Normal"/>
              <w:jc w:val="both"/>
              <w:rPr/>
            </w:pPr>
            <w:r>
              <w:rPr/>
              <w:t>1.2x94.50x0.26=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</w:t>
            </w:r>
          </w:p>
          <w:p>
            <w:pPr>
              <w:pStyle w:val="Normal"/>
              <w:jc w:val="both"/>
              <w:rPr/>
            </w:pPr>
            <w:r>
              <w:rPr/>
              <w:t>1.4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4.01.01</w:t>
            </w:r>
          </w:p>
          <w:p>
            <w:pPr>
              <w:pStyle w:val="Normal"/>
              <w:jc w:val="both"/>
              <w:rPr/>
            </w:pPr>
            <w:r>
              <w:rPr/>
              <w:t>Wykonanie koryta głębokości  w gruncie kat.III  gł. 2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30.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4.01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wóz gruntu kat.III z koryta </w:t>
            </w:r>
          </w:p>
          <w:p>
            <w:pPr>
              <w:pStyle w:val="Normal"/>
              <w:jc w:val="both"/>
              <w:rPr/>
            </w:pPr>
            <w:r>
              <w:rPr/>
              <w:t>30.00x0.20=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</w:t>
            </w:r>
          </w:p>
          <w:p>
            <w:pPr>
              <w:pStyle w:val="Normal"/>
              <w:jc w:val="both"/>
              <w:rPr/>
            </w:pPr>
            <w:r>
              <w:rPr/>
              <w:t>6.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4.02.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 warstwy odcinającej gr. 10cm  z  piasku  pod  plac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90.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 nawierzchni  z kostki betonowej STAROBRUK szarej gr. 8cm na podsypce  cem- piaskowej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9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4.06.01.</w:t>
            </w:r>
          </w:p>
          <w:p>
            <w:pPr>
              <w:pStyle w:val="Normal"/>
              <w:jc w:val="both"/>
              <w:rPr/>
            </w:pPr>
            <w:r>
              <w:rPr/>
              <w:t>Wykonanie podbudowy  placu gr.17cm z betonu B-10 zdylato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30.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iCs/>
                <w:sz w:val="24"/>
                <w:u w:val="none"/>
              </w:rPr>
            </w:pPr>
            <w:r>
              <w:rPr>
                <w:b w:val="false"/>
                <w:bCs w:val="false"/>
                <w:iCs/>
                <w:sz w:val="24"/>
                <w:u w:val="none"/>
              </w:rPr>
              <w:t>VIII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PV  45233253-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>Rozebranie chodnika z kostki betonowej gr.6cm z oczyszczeniem</w:t>
            </w:r>
          </w:p>
          <w:p>
            <w:pPr>
              <w:pStyle w:val="Normal"/>
              <w:jc w:val="both"/>
              <w:rPr/>
            </w:pPr>
            <w:r>
              <w:rPr/>
              <w:t>Rozebranie chodnika z płyt betonowych 50x50x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ebranie obrzeży betonowych 20x8c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733.60</w:t>
            </w:r>
          </w:p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181.75</w:t>
            </w:r>
          </w:p>
          <w:p>
            <w:pPr>
              <w:pStyle w:val="Normal"/>
              <w:jc w:val="both"/>
              <w:rPr/>
            </w:pPr>
            <w:r>
              <w:rPr/>
              <w:t>m   415.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 koryta głębokości 5 cm w gruncie kat.III  pod  chodnik </w:t>
            </w:r>
          </w:p>
          <w:p>
            <w:pPr>
              <w:pStyle w:val="Normal"/>
              <w:jc w:val="both"/>
              <w:rPr/>
            </w:pPr>
            <w:r>
              <w:rPr/>
              <w:t>139.75+733.60=87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873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wóz gruntu kat.III z koryta </w:t>
            </w:r>
          </w:p>
          <w:p>
            <w:pPr>
              <w:pStyle w:val="Normal"/>
              <w:jc w:val="both"/>
              <w:rPr/>
            </w:pPr>
            <w:r>
              <w:rPr/>
              <w:t>873.35x0.05=4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</w:t>
            </w:r>
          </w:p>
          <w:p>
            <w:pPr>
              <w:pStyle w:val="Normal"/>
              <w:jc w:val="both"/>
              <w:rPr/>
            </w:pPr>
            <w:r>
              <w:rPr/>
              <w:t>43.6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 warstwy odcinającej gr. 5cm  z  piasku  na chodniku </w:t>
            </w:r>
          </w:p>
          <w:p>
            <w:pPr>
              <w:pStyle w:val="Normal"/>
              <w:jc w:val="both"/>
              <w:rPr/>
            </w:pPr>
            <w:r>
              <w:rPr/>
              <w:t>733.60+139.75=87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873.3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>Wykonanie nawierzchni chodnika z kostki betonowej szarej gr. 6cm na podsypce  cem- piaskowej  (materiał z odzys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660.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>Wykonanie nawierzchni chodnika z kostki betonowej gr.6cm nowej na podsypce cem-piask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uzupełnienie za uszkodzoną w odzyskanej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73.3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3.01</w:t>
            </w:r>
          </w:p>
          <w:p>
            <w:pPr>
              <w:pStyle w:val="Normal"/>
              <w:jc w:val="both"/>
              <w:rPr/>
            </w:pPr>
            <w:r>
              <w:rPr/>
              <w:t>Ustawienie obrzeży betonowych 30x8 na podsypce cem-piaskowej</w:t>
            </w:r>
          </w:p>
          <w:p>
            <w:pPr>
              <w:pStyle w:val="Normal"/>
              <w:jc w:val="both"/>
              <w:rPr/>
            </w:pPr>
            <w:r>
              <w:rPr/>
              <w:t>wg wyk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  <w:p>
            <w:pPr>
              <w:pStyle w:val="Normal"/>
              <w:jc w:val="both"/>
              <w:rPr/>
            </w:pPr>
            <w:r>
              <w:rPr/>
              <w:t>473.0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1</w:t>
            </w:r>
          </w:p>
          <w:p>
            <w:pPr>
              <w:pStyle w:val="Normal"/>
              <w:jc w:val="both"/>
              <w:rPr/>
            </w:pPr>
            <w:r>
              <w:rPr/>
              <w:t>Wykonanie nawierzchni chodnika z płyt betonowych 50x50x 7 na podsypce cem-piaskowej (materiał z odzys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2</w:t>
            </w:r>
          </w:p>
          <w:p>
            <w:pPr>
              <w:pStyle w:val="Normal"/>
              <w:jc w:val="both"/>
              <w:rPr/>
            </w:pPr>
            <w:r>
              <w:rPr/>
              <w:t>139.7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08.02.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wóz materiału z rozbiórki </w:t>
            </w:r>
          </w:p>
          <w:p>
            <w:pPr>
              <w:pStyle w:val="Normal"/>
              <w:jc w:val="both"/>
              <w:rPr/>
            </w:pPr>
            <w:r>
              <w:rPr/>
              <w:t>- płytki bet.50x50x7</w:t>
            </w:r>
          </w:p>
          <w:p>
            <w:pPr>
              <w:pStyle w:val="Normal"/>
              <w:jc w:val="both"/>
              <w:rPr/>
            </w:pPr>
            <w:r>
              <w:rPr/>
              <w:t>- obrzeże bet 20x6c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ostka bet. gr.6cm  </w:t>
            </w:r>
          </w:p>
          <w:p>
            <w:pPr>
              <w:pStyle w:val="Normal"/>
              <w:jc w:val="both"/>
              <w:rPr/>
            </w:pPr>
            <w:r>
              <w:rPr/>
              <w:t>1.2x(73.36x0.06+42.00x0.07+0.20x0.06x415.00)=1.2x(4.40+2.94+4.98)=1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3</w:t>
            </w:r>
          </w:p>
          <w:p>
            <w:pPr>
              <w:pStyle w:val="Normal"/>
              <w:jc w:val="both"/>
              <w:rPr/>
            </w:pPr>
            <w:r>
              <w:rPr/>
              <w:t>14.7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01.01.01 </w:t>
            </w:r>
          </w:p>
          <w:p>
            <w:pPr>
              <w:pStyle w:val="Normal"/>
              <w:jc w:val="both"/>
              <w:rPr/>
            </w:pPr>
            <w:r>
              <w:rPr/>
              <w:t>Inwentaryzacja powykonawcza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yczał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ATEK V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 Z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overflowPunct w:val="true"/>
        <w:autoSpaceDE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overflowPunct w:val="true"/>
        <w:autoSpaceDE w:val="tru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ESTAWIENIE ELEMENTÓW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4"/>
        <w:overflowPunct w:val="true"/>
        <w:autoSpaceDE w:val="true"/>
        <w:spacing w:before="0" w:after="0"/>
        <w:rPr/>
      </w:pPr>
      <w:r>
        <w:rPr>
          <w:rFonts w:cs="Arial" w:ascii="Arial" w:hAnsi="Arial"/>
          <w:szCs w:val="20"/>
        </w:rPr>
        <w:t>Na przebudowę i remont ciągu komunikacyjnego Lubraniec – Chodecz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40"/>
        <w:gridCol w:w="1560"/>
        <w:gridCol w:w="1560"/>
        <w:gridCol w:w="1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mont drogi powiatowej nr 2913C Lubraniec – Kruszynek od km 0+000 do km 0+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rzebudowa drogi gminnej Biernatki – Kłobia od km 0+000 do km 3+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mont drogi powiatowej nr 2914C Lubraniec – Boniewo - Cetty od km 4+635 do km 5+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rzebudowa drogi gminnej Kłobia – granica gmin od km 0+000 do km 1+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rzebudowa drogi gminnej nr 191109C Kłobia – Kaniewo od km 0+000 do km 0+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mont drogi gminnej nr 191125C Kaniewo – Gołęb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mont drogi powiatowej nr 2923C Kłobia – Szczytno od km 1+887 do km 4+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rzebudowa drogi gminnej Łąki Markowe – Łączewna od km 0+000 do km 2+6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Przebudowa drogi gminnej Pyszkowo – Łączewna od km 0+000 do km 1+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mont drogi powiatowej nr 2929C Osiecz Wielki – Chodecz od km 2+600 do km 10+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(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______________________ dnia  ________ 2010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imieniu Wykonawcy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00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32"/>
      <w:szCs w:val="32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  <w:sz w:val="20"/>
    </w:rPr>
  </w:style>
  <w:style w:type="character" w:styleId="WW8NumSt62z0">
    <w:name w:val="WW8NumSt62z0"/>
    <w:qFormat/>
    <w:rPr>
      <w:rFonts w:ascii="Symbol" w:hAnsi="Symbol" w:cs="Symbol"/>
      <w:sz w:val="20"/>
    </w:rPr>
  </w:style>
  <w:style w:type="character" w:styleId="WW8NumSt68z0">
    <w:name w:val="WW8NumSt68z0"/>
    <w:qFormat/>
    <w:rPr>
      <w:b/>
      <w:i w:val="false"/>
      <w:sz w:val="20"/>
    </w:rPr>
  </w:style>
  <w:style w:type="character" w:styleId="WW8NumSt71z0">
    <w:name w:val="WW8NumSt71z0"/>
    <w:qFormat/>
    <w:rPr>
      <w:rFonts w:ascii="Bookman Old Style" w:hAnsi="Bookman Old Style" w:cs="Bookman Old Style"/>
      <w:sz w:val="24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Heading7Char">
    <w:name w:val="Heading 7 Char"/>
    <w:basedOn w:val="Domylnaczcionkaakapitu"/>
    <w:qFormat/>
    <w:rPr>
      <w:sz w:val="24"/>
      <w:szCs w:val="24"/>
    </w:rPr>
  </w:style>
  <w:style w:type="character" w:styleId="Heading1Char">
    <w:name w:val="Heading 1 Char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trony1">
    <w:name w:val="Nagłówek strony1"/>
    <w:basedOn w:val="Header"/>
    <w:qFormat/>
    <w:pPr>
      <w:widowControl w:val="false"/>
      <w:pBdr>
        <w:bottom w:val="single" w:sz="4" w:space="13" w:color="000000"/>
      </w:pBdr>
      <w:tabs>
        <w:tab w:val="clear" w:pos="708"/>
        <w:tab w:val="left" w:pos="-1725" w:leader="none"/>
        <w:tab w:val="left" w:pos="-1440" w:leader="none"/>
        <w:tab w:val="left" w:pos="-1005" w:leader="none"/>
        <w:tab w:val="left" w:pos="-720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567" w:leader="none"/>
        <w:tab w:val="left" w:pos="709" w:leader="none"/>
        <w:tab w:val="left" w:pos="867" w:leader="none"/>
        <w:tab w:val="left" w:pos="1011" w:leader="none"/>
        <w:tab w:val="left" w:pos="1155" w:leader="none"/>
        <w:tab w:val="left" w:pos="1299" w:leader="none"/>
        <w:tab w:val="left" w:pos="1875" w:leader="none"/>
        <w:tab w:val="left" w:pos="1925" w:leader="none"/>
        <w:tab w:val="left" w:pos="2268" w:leader="none"/>
        <w:tab w:val="left" w:pos="3315" w:leader="none"/>
        <w:tab w:val="left" w:pos="4035" w:leader="none"/>
        <w:tab w:val="left" w:pos="4755" w:leader="none"/>
        <w:tab w:val="left" w:pos="4984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8640" w:leader="none"/>
        <w:tab w:val="left" w:pos="8931" w:leader="none"/>
        <w:tab w:val="left" w:pos="9075" w:leader="none"/>
        <w:tab w:val="right" w:pos="9630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</w:pPr>
    <w:rPr>
      <w:rFonts w:cs="Arial"/>
      <w:color w:val="000000"/>
      <w:spacing w:val="-3"/>
      <w:sz w:val="16"/>
      <w:szCs w:val="16"/>
      <w:lang w:val="zxx"/>
    </w:rPr>
  </w:style>
  <w:style w:type="paragraph" w:styleId="Tekstblokowy">
    <w:name w:val="Tekst blokowy"/>
    <w:basedOn w:val="Normal"/>
    <w:qFormat/>
    <w:pPr>
      <w:suppressAutoHyphens w:val="true"/>
      <w:ind w:left="360" w:right="566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w w:val="15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5:00Z</dcterms:created>
  <dc:creator>irek</dc:creator>
  <dc:description/>
  <dc:language>en-US</dc:language>
  <cp:lastModifiedBy>irek</cp:lastModifiedBy>
  <cp:lastPrinted>2010-01-28T12:11:00Z</cp:lastPrinted>
  <dcterms:modified xsi:type="dcterms:W3CDTF">2010-02-15T10:43:00Z</dcterms:modified>
  <cp:revision>13</cp:revision>
  <dc:subject/>
  <dc:title/>
</cp:coreProperties>
</file>