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1 do specyfikacji  </w:t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KOSZTORYS OFERTOWY CZĘŚĆ MOSTOWA</w:t>
      </w:r>
    </w:p>
    <w:p>
      <w:pPr>
        <w:pStyle w:val="Normal"/>
        <w:jc w:val="center"/>
        <w:rPr/>
      </w:pPr>
      <w:r>
        <w:rPr/>
        <w:t>remont grobli przy moście na rzece Zgłowiaczce w miejscowości Nowy Młyn w ciągu drogi powiatowej nr 2906 C Polówka - Stary Brześć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005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ab/>
      </w:r>
      <w:r>
        <w:rPr>
          <w:color w:val="000000"/>
        </w:rPr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>.</w:t>
        <w:tab/>
        <w:tab/>
        <w:tab/>
        <w:tab/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A.</w:t>
        <w:tab/>
        <w:tab/>
        <w:t>ŚCIANA OPOROWA NR 1</w:t>
        <w:tab/>
      </w:r>
    </w:p>
    <w:p>
      <w:pPr>
        <w:pStyle w:val="Nagwekstrony1"/>
        <w:keepNext w:val="false"/>
        <w:widowControl/>
        <w:pBdr>
          <w:bottom w:val="nil"/>
        </w:pBdr>
        <w:tabs>
          <w:tab w:val="clear" w:pos="3"/>
          <w:tab w:val="clear" w:pos="147"/>
          <w:tab w:val="clear" w:pos="291"/>
          <w:tab w:val="clear" w:pos="435"/>
          <w:tab w:val="clear" w:pos="567"/>
          <w:tab w:val="clear" w:pos="709"/>
          <w:tab w:val="clear" w:pos="867"/>
          <w:tab w:val="clear" w:pos="1011"/>
          <w:tab w:val="clear" w:pos="1155"/>
          <w:tab w:val="clear" w:pos="1875"/>
          <w:tab w:val="clear" w:pos="1925"/>
          <w:tab w:val="clear" w:pos="2268"/>
          <w:tab w:val="clear" w:pos="3315"/>
          <w:tab w:val="clear" w:pos="4035"/>
          <w:tab w:val="clear" w:pos="4755"/>
          <w:tab w:val="clear" w:pos="4984"/>
          <w:tab w:val="clear" w:pos="5475"/>
          <w:tab w:val="clear" w:pos="6195"/>
          <w:tab w:val="clear" w:pos="6915"/>
          <w:tab w:val="clear" w:pos="7635"/>
          <w:tab w:val="clear" w:pos="8355"/>
          <w:tab w:val="clear" w:pos="8640"/>
          <w:tab w:val="clear" w:pos="8931"/>
          <w:tab w:val="clear" w:pos="9075"/>
          <w:tab w:val="clear" w:pos="9630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440" w:leader="none"/>
          <w:tab w:val="left" w:pos="-1005" w:leader="none"/>
          <w:tab w:val="left" w:pos="-720" w:leader="none"/>
          <w:tab w:val="left" w:pos="-285" w:leader="none"/>
          <w:tab w:val="left" w:pos="1299" w:leader="none"/>
        </w:tabs>
        <w:suppressAutoHyphens w:val="false"/>
        <w:spacing w:before="20" w:after="0"/>
        <w:rPr>
          <w:rFonts w:ascii="Arial Narrow" w:hAnsi="Arial Narrow" w:eastAsia="Times New Roman" w:cs="Times New Roman"/>
          <w:spacing w:val="0"/>
          <w:lang w:val="pl-PL" w:eastAsia="pl-PL"/>
        </w:rPr>
      </w:pPr>
      <w:r>
        <w:rPr>
          <w:rFonts w:eastAsia="Times New Roman" w:cs="Times New Roman" w:ascii="Arial Narrow" w:hAnsi="Arial Narrow"/>
          <w:spacing w:val="0"/>
          <w:lang w:val="pl-PL" w:eastAsia="pl-PL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1.</w:t>
        <w:tab/>
        <w:tab/>
        <w:t>ŚCIANKI SZCZELN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1.1</w:t>
        <w:tab/>
        <w:t>M.21.53.05</w:t>
        <w:tab/>
        <w:t>Wbijanie ścianek szczelnych stalowych z terenu lub</w:t>
        <w:tab/>
        <w:t xml:space="preserve"> 14,80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usztowań, na głębokość: ponad 6 do 11 m - w grunc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at.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1.2</w:t>
        <w:tab/>
        <w:t>M.14.02.01</w:t>
        <w:tab/>
        <w:t>Czyszczenie strumieniowo-ścierne powierzchni o</w:t>
        <w:tab/>
        <w:t xml:space="preserve"> 399,6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tanie wyjściowym B do drugiego stopnia czystośc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talowych konstrukcji kratowych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1.3</w:t>
        <w:tab/>
        <w:t>M.14.02.01</w:t>
        <w:tab/>
        <w:t>Odtłuszczanie jednokrotne rozpuszczalnikiem</w:t>
        <w:tab/>
        <w:t xml:space="preserve"> 399,6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rganicznym powierzchni elementów konstruk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ratowych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1.4</w:t>
        <w:tab/>
        <w:t>M.14.02.01</w:t>
        <w:tab/>
        <w:t>Malowanie pędzlem emalią - epoksydowo-bitumiczną -</w:t>
        <w:tab/>
        <w:t xml:space="preserve"> 39,96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wukrotnie.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spółczynnik = 2,0 do R,M,S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1.5</w:t>
        <w:tab/>
        <w:t>M.27.01.01</w:t>
        <w:tab/>
        <w:t>Wykonanie na obiektach mostowych izolacji</w:t>
        <w:tab/>
        <w:t xml:space="preserve"> 359,64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ciwwilgociowych pionowych powłokow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ierwsz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ponad 100 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1.6</w:t>
        <w:tab/>
        <w:t>M.27.01.01</w:t>
        <w:tab/>
        <w:t>Wykonanie na obiektach mostowych izolacji</w:t>
        <w:tab/>
        <w:t xml:space="preserve"> 359,64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ciwwilgociowych pionowych powłokow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 każda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stępn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ponad 100 m2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2.</w:t>
        <w:tab/>
        <w:tab/>
        <w:t>ROBOTY ZIEMNE I TOWARZYSZĄC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7</w:t>
        <w:tab/>
        <w:t>D.01.01.01</w:t>
        <w:tab/>
        <w:t>Roboty pomiarowe przy liniowych robotach ziemnych</w:t>
        <w:tab/>
        <w:t xml:space="preserve"> 0,015</w:t>
        <w:tab/>
        <w:t>k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(drogach), w terenie: równinny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8</w:t>
        <w:tab/>
        <w:t>D.02.01.01</w:t>
        <w:tab/>
        <w:t>Wykopy z załadunkiem ręcznym i transportem urobku</w:t>
        <w:tab/>
        <w:t xml:space="preserve"> 288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 odl.do 1 km samochodem samowyład. do 5 t /kat. III/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9</w:t>
        <w:tab/>
        <w:t>D.02.01.01</w:t>
        <w:tab/>
        <w:t>Plantowanie (obrobienie na czysto) powierzchni skarp</w:t>
        <w:tab/>
        <w:t xml:space="preserve"> 128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karp i dna wykopów wykonywanych ręcznie, 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ncie: kat. I-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0</w:t>
        <w:tab/>
        <w:t>D.02.01.01</w:t>
        <w:tab/>
        <w:t>Zasypywanie wykopów ze skarpami, gruntem leżącym</w:t>
        <w:tab/>
        <w:t xml:space="preserve"> 288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bok, z przerzutem na odległość do 3 m, warstwam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b. 20 cm, z zagęszczeniem ręcznym, przy gruncie: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at. I-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1</w:t>
        <w:tab/>
        <w:t>D.02.01.01</w:t>
        <w:tab/>
        <w:t>Zagęszczanie nasypów ubijakami mechanicznymi, w</w:t>
        <w:tab/>
        <w:t xml:space="preserve"> 288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: spoistym kat. III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  ŚCIANA OPOROWA NR 1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/>
      </w:pPr>
      <w:r>
        <w:rPr/>
        <w:tab/>
        <w:t>2.  ROBOTY ZIEMNE I TOWARZYSZĄCE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2</w:t>
        <w:tab/>
        <w:t>D.02.01.01</w:t>
        <w:tab/>
        <w:t>Ręczne formowanie nasypów warstwami grub.do 30 cm,</w:t>
        <w:tab/>
        <w:t xml:space="preserve"> 24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 wyk.koniecznych przerzutów, przy dostarczaniu ziem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ami samowyładowczymi, w gruncie: kat. III-IV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3</w:t>
        <w:tab/>
        <w:t>D.02.01.01</w:t>
        <w:tab/>
        <w:t>Zagęszczanie nasypów ubijakami mechanicznymi, w</w:t>
        <w:tab/>
        <w:t xml:space="preserve"> 24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: spoistym kat. III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4</w:t>
        <w:tab/>
        <w:t>M.29.10.01</w:t>
        <w:tab/>
        <w:t>Ściek z płytek chodnikowych - Analogia - Chodniki z</w:t>
        <w:tab/>
        <w:t xml:space="preserve"> 6,4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łyt betonowych o wymiarach 35x35x5 cm, układan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 podsypce piaskowej z wypełnien. spoin zaprawą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ementową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5</w:t>
        <w:tab/>
        <w:t>D.02.01.01</w:t>
        <w:tab/>
        <w:t>Humusowanie skarp z obsianiem - grubość warstwy</w:t>
        <w:tab/>
        <w:t xml:space="preserve"> 144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humusu 5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6</w:t>
        <w:tab/>
        <w:t>D.02.01.01</w:t>
        <w:tab/>
        <w:t>Humusowanie skarp z obsianiem - dodatek za każdy</w:t>
        <w:tab/>
        <w:t xml:space="preserve"> 144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tęp. 1 cm humusu - 10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2.17</w:t>
        <w:tab/>
        <w:t>D.02.01.01</w:t>
        <w:tab/>
        <w:t>Obsianie skarp w ziemi urodzajnej</w:t>
        <w:tab/>
        <w:t xml:space="preserve"> 144,000</w:t>
        <w:tab/>
        <w:t>m2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3.</w:t>
        <w:tab/>
        <w:tab/>
        <w:t>STAL ZBROJENIOWA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3.18</w:t>
        <w:tab/>
        <w:t>M.23.30.06</w:t>
        <w:tab/>
        <w:t>Przygotowanie na budowie zbrojenia oczepów i ław</w:t>
        <w:tab/>
        <w:t xml:space="preserve"> 0,217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ożyskowych, przy średnicy prętów: do 14 mm,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anicy plast. 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3.19</w:t>
        <w:tab/>
        <w:t>M.23.30.06</w:t>
        <w:tab/>
        <w:t>Przygotowanie na budowie zbrojenia oczepów i ław</w:t>
        <w:tab/>
        <w:t xml:space="preserve"> 0,493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łożyskowych, przy średnicy prętów: 16-20 mm,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anicy plast. 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3.20</w:t>
        <w:tab/>
        <w:t>M.23.30.06</w:t>
        <w:tab/>
        <w:t>Montaż zbrojenia oczepów i ław podłożyskowych</w:t>
        <w:tab/>
        <w:t xml:space="preserve"> 0,217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 za pomocą spawarki, przy średnicy prętó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o 14 mm, o granicy plast. 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3.21</w:t>
        <w:tab/>
        <w:t>M.23.30.06</w:t>
        <w:tab/>
        <w:t>Montaż zbrojenia oczepów i ław podłożyskowych</w:t>
        <w:tab/>
        <w:t xml:space="preserve"> 0,493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, za pomocą spawarki, przy średnicy prętów: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6-20 mm, o granicy plast. 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3.22</w:t>
        <w:tab/>
        <w:t>M.23.30.06</w:t>
        <w:tab/>
        <w:t>Wypalanie otworów w ściankach stalowych do</w:t>
        <w:tab/>
        <w:t xml:space="preserve"> 81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mocowania strzemion - Analogia - Wypalanie pod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odą otworów o średnicy: do 10 mm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3.23</w:t>
        <w:tab/>
        <w:t>M.23.30.06</w:t>
        <w:tab/>
        <w:t>Wiercenie otworów w konstrukcjach betonowych i</w:t>
        <w:tab/>
        <w:t xml:space="preserve"> 36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żelbetowych, o średnicy do 5 cm i głębokości: do 25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3.24</w:t>
        <w:tab/>
        <w:t>M.23.30.06</w:t>
        <w:tab/>
        <w:t>Mocowanie przez osadzenie w gotowym otworze z</w:t>
        <w:tab/>
        <w:t xml:space="preserve"> 36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betonowaniem uchwytów: na ścianie - 1 mocowan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ocowanie kotew Hilti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4.</w:t>
        <w:tab/>
        <w:tab/>
        <w:t>BETON KONSTRUKCYJNY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4.25</w:t>
        <w:tab/>
        <w:t>M.23.10.01</w:t>
        <w:tab/>
        <w:t>Podpory mostowe i ściany oporowe betonowe i</w:t>
        <w:tab/>
        <w:t xml:space="preserve"> 29,35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żelbetowe - deskowanie płytami ze sklejk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akelizowanej: oczepów belek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  ŚCIANA OPOROWA NR 1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4.  BETON KONSTRUKCYJNY</w:t>
      </w:r>
    </w:p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ab/>
        <w:t xml:space="preserve"> 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4.26</w:t>
        <w:tab/>
        <w:t>M.23.10.01</w:t>
        <w:tab/>
        <w:t>Betonowanie słupów, rygli i nóg konstrukcji ramowych</w:t>
        <w:tab/>
        <w:t xml:space="preserve"> 7,042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, przy użyciu pompy na samochodzie, 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eskowaniu tradycyjnym /dowóz betonu transporte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ewnętrznym/</w:t>
      </w:r>
    </w:p>
    <w:p>
      <w:pPr>
        <w:pStyle w:val="Nagwekstrony1"/>
        <w:keepNext w:val="false"/>
        <w:widowControl/>
        <w:pBdr>
          <w:bottom w:val="nil"/>
        </w:pBdr>
        <w:tabs>
          <w:tab w:val="clear" w:pos="3"/>
          <w:tab w:val="clear" w:pos="147"/>
          <w:tab w:val="clear" w:pos="291"/>
          <w:tab w:val="clear" w:pos="435"/>
          <w:tab w:val="clear" w:pos="567"/>
          <w:tab w:val="clear" w:pos="709"/>
          <w:tab w:val="clear" w:pos="867"/>
          <w:tab w:val="clear" w:pos="1011"/>
          <w:tab w:val="clear" w:pos="1155"/>
          <w:tab w:val="clear" w:pos="1875"/>
          <w:tab w:val="clear" w:pos="1925"/>
          <w:tab w:val="clear" w:pos="2268"/>
          <w:tab w:val="clear" w:pos="3315"/>
          <w:tab w:val="clear" w:pos="4035"/>
          <w:tab w:val="clear" w:pos="4755"/>
          <w:tab w:val="clear" w:pos="4984"/>
          <w:tab w:val="clear" w:pos="5475"/>
          <w:tab w:val="clear" w:pos="6195"/>
          <w:tab w:val="clear" w:pos="6915"/>
          <w:tab w:val="clear" w:pos="7635"/>
          <w:tab w:val="clear" w:pos="8355"/>
          <w:tab w:val="clear" w:pos="8640"/>
          <w:tab w:val="clear" w:pos="8931"/>
          <w:tab w:val="clear" w:pos="9075"/>
          <w:tab w:val="clear" w:pos="9630"/>
          <w:tab w:val="clear" w:pos="9795"/>
          <w:tab w:val="clear" w:pos="10515"/>
          <w:tab w:val="clear" w:pos="11235"/>
          <w:tab w:val="clear" w:pos="11955"/>
          <w:tab w:val="clear" w:pos="12675"/>
          <w:tab w:val="clear" w:pos="13395"/>
          <w:tab w:val="clear" w:pos="14115"/>
          <w:tab w:val="clear" w:pos="14835"/>
          <w:tab w:val="clear" w:pos="15555"/>
          <w:tab w:val="clear" w:pos="16275"/>
          <w:tab w:val="clear" w:pos="16995"/>
          <w:tab w:val="clear" w:pos="17715"/>
          <w:tab w:val="clear" w:pos="18435"/>
          <w:tab w:val="left" w:pos="-1725" w:leader="none"/>
          <w:tab w:val="left" w:pos="-1440" w:leader="none"/>
          <w:tab w:val="left" w:pos="-1005" w:leader="none"/>
          <w:tab w:val="left" w:pos="-720" w:leader="none"/>
          <w:tab w:val="left" w:pos="-285" w:leader="none"/>
          <w:tab w:val="left" w:pos="1299" w:leader="none"/>
        </w:tabs>
        <w:spacing w:before="20" w:after="0"/>
        <w:rPr>
          <w:rFonts w:ascii="Arial Narrow" w:hAnsi="Arial Narrow" w:eastAsia="Times New Roman" w:cs="Times New Roman"/>
          <w:spacing w:val="0"/>
          <w:sz w:val="18"/>
          <w:lang w:val="pl-PL"/>
        </w:rPr>
      </w:pPr>
      <w:r>
        <w:rPr>
          <w:rFonts w:eastAsia="Times New Roman" w:cs="Times New Roman" w:ascii="Arial Narrow" w:hAnsi="Arial Narrow"/>
          <w:spacing w:val="0"/>
          <w:lang w:val="pl-PL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5.</w:t>
        <w:tab/>
        <w:tab/>
        <w:t>BARIERY OCHRONNE STALOW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5.27</w:t>
        <w:tab/>
        <w:t>M.23.30.06</w:t>
        <w:tab/>
        <w:t>Montaż poręczy mostowych - odcinków prostych, przy</w:t>
        <w:tab/>
        <w:t xml:space="preserve"> 0,118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użyciu spawarki elektr.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6.</w:t>
        <w:tab/>
        <w:tab/>
        <w:t>DYLATACJ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6.28</w:t>
        <w:tab/>
        <w:t>M.27.01.01</w:t>
        <w:tab/>
        <w:t>Zalanie mostowego szwu dylatacyjnego o szerokości do</w:t>
        <w:tab/>
        <w:t xml:space="preserve"> 1,88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2 cm masą asfaltową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A.7.</w:t>
        <w:tab/>
        <w:tab/>
        <w:t>ZABEZPIECZENIE POWIERZCHNI BETONOWYCH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7.29</w:t>
        <w:tab/>
        <w:t>M.30.20.05</w:t>
        <w:tab/>
        <w:t>Przygotowanie poziomych i pionowych powierzchni</w:t>
        <w:tab/>
        <w:t xml:space="preserve"> 36,384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elementów mostów pod izolację: - ręczne oczyszczen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wierzchn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7.30</w:t>
        <w:tab/>
        <w:t>M.30.20.05</w:t>
        <w:tab/>
        <w:t>Malowanie pędzlem emalią - epoksydowo-bitumiczną -</w:t>
        <w:tab/>
        <w:t xml:space="preserve"> 11,992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wukrotnie.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spółczynnik = 2,0 do R,M,S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A.7.31</w:t>
        <w:tab/>
        <w:t>M.15.01.02</w:t>
        <w:tab/>
        <w:t>Zabezpieczenie powierzchni preparatami typu PCC -</w:t>
        <w:tab/>
        <w:t xml:space="preserve"> 24,392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Wykonanie na obiektach mostowych izola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eciwwilgociowych poziomych powłokowych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ierwsz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do 5 m2 - Zabezpieczenie powierzchn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eparatami typu PCC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A.7.32</w:t>
        <w:tab/>
        <w:t>M.15.01.02</w:t>
        <w:tab/>
        <w:t>Zabezpieczenie powierzchni preparatami typu PCC -</w:t>
        <w:tab/>
        <w:t xml:space="preserve"> 24,392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 Wykonanie na obiektach mostowych izola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eciwwilgociowych poziomych powłokowych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 każda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stępn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do 5 m2 - Zabezpieczenie powierzchn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eparatami typu PCC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B.</w:t>
        <w:tab/>
        <w:tab/>
        <w:t>ŚCIANA OPOROWA NR 2</w:t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8.</w:t>
        <w:tab/>
        <w:tab/>
        <w:t>ŚCIANKI SZCZELN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8.33</w:t>
        <w:tab/>
        <w:t>M.21.53.05</w:t>
        <w:tab/>
        <w:t>Wbijanie ścianek szczelnych stalowych z terenu lub</w:t>
        <w:tab/>
        <w:t xml:space="preserve"> 22,40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usztowań, na głębokość: ponad 6 do 11 m - w grunc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at.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8.34</w:t>
        <w:tab/>
        <w:t>M.14.02.01</w:t>
        <w:tab/>
        <w:t>Czyszczenie strumieniowo-ścierne powierzchni o</w:t>
        <w:tab/>
        <w:t xml:space="preserve"> 514,08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tanie wyjściowym B do drugiego stopnia czystośc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talowych konstrukcji kratowych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8.35</w:t>
        <w:tab/>
        <w:t>M.14.02.01</w:t>
        <w:tab/>
        <w:t>Odtłuszczanie jednokrotne rozpuszczalnikiem</w:t>
        <w:tab/>
        <w:t xml:space="preserve"> 514,08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rganicznym powierzchni elementów konstrukcji</w:t>
        <w:tab/>
        <w:tab/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  ŚCIANA OPOROWA NR 2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/>
      </w:pPr>
      <w:r>
        <w:rPr/>
        <w:tab/>
        <w:t>8.  ŚCIANKI SZCZELNE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/>
      </w:pPr>
      <w:r>
        <w:rPr>
          <w:color w:val="000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ratowych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8.36</w:t>
        <w:tab/>
        <w:t>M.14.02.01</w:t>
        <w:tab/>
        <w:t>Malowanie pędzlem emalią - epoksydowo-bitumiczną -</w:t>
        <w:tab/>
        <w:t xml:space="preserve"> 60,48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wukrotnie.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spółczynnik = 2,0 do R,M,S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8.37</w:t>
        <w:tab/>
        <w:t>M.14.02.01</w:t>
        <w:tab/>
        <w:t>Wykonanie na obiektach mostowych izolacji</w:t>
        <w:tab/>
        <w:t xml:space="preserve"> 453,6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ciwwilgociowych pionowych powłokow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ierwsz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ponad 100 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8.38</w:t>
        <w:tab/>
        <w:t>M.14.02.01</w:t>
        <w:tab/>
        <w:t>Wykonanie na obiektach mostowych izolacji</w:t>
        <w:tab/>
        <w:t xml:space="preserve"> 453,6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ciwwilgociowych pionowych powłokow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 każda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stępn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ponad 100 m2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9.</w:t>
        <w:tab/>
        <w:tab/>
        <w:t>ROBOTY ZIEMNE I TOWARZYSZĄC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39</w:t>
        <w:tab/>
        <w:t>D.01.01.01</w:t>
        <w:tab/>
        <w:t>Roboty pomiarowe przy liniowych robotach ziemnych</w:t>
        <w:tab/>
        <w:t xml:space="preserve"> 0,023</w:t>
        <w:tab/>
        <w:t>k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(drogach), w terenie: równinny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0</w:t>
        <w:tab/>
        <w:t>D.02.01.01</w:t>
        <w:tab/>
        <w:t>Wykopy z załadunkiem ręcznym i transportem urobku</w:t>
        <w:tab/>
        <w:t xml:space="preserve"> 423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 odl.do 1 km samochodem samowyład. do 5 t /kat. III/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1</w:t>
        <w:tab/>
        <w:t>D.02.01.01</w:t>
        <w:tab/>
        <w:t>Plantowanie (obrobienie na czysto) powierzchni skarp</w:t>
        <w:tab/>
        <w:t xml:space="preserve"> 100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karp i dna wykopów wykonywanych ręcznie, 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ncie: kat. I-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2</w:t>
        <w:tab/>
        <w:t>D.02.01.01</w:t>
        <w:tab/>
        <w:t>Zasypywanie wykopów ze skarpami, gruntem leżącym</w:t>
        <w:tab/>
        <w:t xml:space="preserve"> 423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bok, z przerzutem na odległość do 3 m, warstwam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b. 20 cm, z zagęszczeniem ręcznym, przy gruncie: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at. I-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3</w:t>
        <w:tab/>
        <w:t>D.02.01.01</w:t>
        <w:tab/>
        <w:t>Zagęszczanie nasypów ubijakami mechanicznymi, w</w:t>
        <w:tab/>
        <w:t xml:space="preserve"> 423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: spoistym kat. III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4</w:t>
        <w:tab/>
        <w:t>D.02.01.01</w:t>
        <w:tab/>
        <w:t>Ręczne formowanie nasypów warstwami grub.do 30 cm,</w:t>
        <w:tab/>
        <w:t xml:space="preserve"> 36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 wyk. koniecznych przerzutów, przy dostarczaniu ziem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ami samowyładowczymi, w gruncie: kat. III-IV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5</w:t>
        <w:tab/>
        <w:t>D.02.01.01</w:t>
        <w:tab/>
        <w:t>Zagęszczanie nasypów ubijakami mechanicznymi, w</w:t>
        <w:tab/>
        <w:t xml:space="preserve"> 36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: spoistym kat. III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6</w:t>
        <w:tab/>
        <w:t>D.02.01.01</w:t>
        <w:tab/>
        <w:t>Ściek z płytek chodnikowych - Anaqlogia - Chodniki z</w:t>
        <w:tab/>
        <w:t xml:space="preserve"> 10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łyt betonowych o wymiarach 35x35x5 cm, układan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 podsypce piaskowej z wypełnien. spoin zaprawą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ementową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7</w:t>
        <w:tab/>
        <w:t>D.02.01.01</w:t>
        <w:tab/>
        <w:t>Humusowanie skarp z obsianiem - grubość warstwy</w:t>
        <w:tab/>
        <w:t xml:space="preserve"> 200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humusu 5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8</w:t>
        <w:tab/>
        <w:t>D.02.01.01</w:t>
        <w:tab/>
        <w:t>Humusowanie skarp z obsianiem - dodatek za każdy</w:t>
        <w:tab/>
        <w:t xml:space="preserve"> 200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tęp. 1 cm humusu - 10 cm</w:t>
        <w:tab/>
        <w:tab/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  ŚCIANA OPOROWA NR 2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9.  ROBOTY ZIEMNE I TOWARZYSZĄCE</w:t>
      </w:r>
    </w:p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49</w:t>
        <w:tab/>
        <w:t>D.02.01.01</w:t>
        <w:tab/>
        <w:t>Obsianie skarp w ziemi urodzajnej</w:t>
        <w:tab/>
        <w:t xml:space="preserve"> 200,000</w:t>
        <w:tab/>
        <w:t>m2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9.50</w:t>
        <w:tab/>
        <w:t>D.04.02.30</w:t>
        <w:tab/>
        <w:t>Montaż geowłókniony - Analogia - Izolacje</w:t>
        <w:tab/>
        <w:t xml:space="preserve"> 4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ciwwilgociowe i przeciwwodne z foli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lietylenowej szerokiej - obiektów ziemnych: kanałów,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rowów itp.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10.</w:t>
        <w:tab/>
        <w:tab/>
        <w:t>ŚCIĄGI STALOW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1</w:t>
        <w:tab/>
        <w:tab/>
        <w:t>Wykonanie pojedynczych elementów dla wzmocnienia</w:t>
        <w:tab/>
        <w:t xml:space="preserve"> 0,926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lub wymiany w istniejącej konstrukcji - stężn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jedyncze, blachy nakładkowe, elementy słupów 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elek, o masie elementu: pow. 50 do 100 kg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2</w:t>
        <w:tab/>
        <w:tab/>
        <w:t>Załadunek lub wyładunek elementów mostowych</w:t>
        <w:tab/>
        <w:t xml:space="preserve"> 0,926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talowych o masie: do 1,0 t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3</w:t>
        <w:tab/>
        <w:tab/>
        <w:t>Transport elementów mostowych stalowych, na</w:t>
        <w:tab/>
        <w:t xml:space="preserve"> 0,926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dległość: do 1,0 k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4</w:t>
        <w:tab/>
        <w:tab/>
        <w:t>Transport elementów mostowych stalowych, na</w:t>
        <w:tab/>
        <w:t xml:space="preserve"> 0,926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dległość: dodatek za każde dalsze 0,5 km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odatkowe 49 km - współczynnik= 98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5</w:t>
        <w:tab/>
        <w:tab/>
        <w:t>Montaż ściągów na wysokości do II piętra: z prętów</w:t>
        <w:tab/>
        <w:t xml:space="preserve"> 217,740</w:t>
        <w:tab/>
        <w:t>kg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krągłych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6</w:t>
        <w:tab/>
        <w:tab/>
        <w:t>Montaż stężeń z ceowników – Analogi a- Wykonanie i</w:t>
        <w:tab/>
        <w:t xml:space="preserve"> 708,400</w:t>
        <w:tab/>
        <w:t>kg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ntaż ściągów na wysokości do II piętra: z ceowników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7</w:t>
        <w:tab/>
        <w:tab/>
        <w:t>Wypalanie otworów w ściankach stalowych do</w:t>
        <w:tab/>
        <w:t xml:space="preserve"> 8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mocowania ściągów - Analogia - Wypalanie pod wodą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otworów o średnicy: do 10 mm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0.58</w:t>
        <w:tab/>
        <w:tab/>
        <w:t>Montaż rur osłonowych - Analogia - Montaż na obiektach</w:t>
        <w:tab/>
        <w:t xml:space="preserve"> 46,00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 rur PCW w chodnikach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11.</w:t>
        <w:tab/>
        <w:tab/>
        <w:t>STAL ZBROJENIOWA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1.59</w:t>
        <w:tab/>
        <w:t>M.23.30.06</w:t>
        <w:tab/>
        <w:t>Przygotowanie na budowie zbrojenia oczepów i ław</w:t>
        <w:tab/>
        <w:t xml:space="preserve"> 0,331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łożyskowych, przy średnicy prętów: do 14 mm,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anicy plast. 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1.60</w:t>
        <w:tab/>
        <w:t>M.23.30.06</w:t>
        <w:tab/>
        <w:t>Przygotowanie na budowie zbrojenia oczepów i ław</w:t>
        <w:tab/>
        <w:t xml:space="preserve"> 1,240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łożyskowych, przy średnicy prętów: 16-20 mm,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granicy plast. 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1.61</w:t>
        <w:tab/>
        <w:t>M.23.30.06</w:t>
        <w:tab/>
        <w:t>Montaż zbrojenia oczepów i ław podłożyskowych</w:t>
        <w:tab/>
        <w:t xml:space="preserve"> 0,331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 za pomocą spawarki, przy średnicy prętó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o 14 mm, o granicy plast. 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11.62</w:t>
        <w:tab/>
        <w:t>M.23.30.06</w:t>
        <w:tab/>
        <w:t>Montaż zbrojenia oczepów i ław podłożyskowych</w:t>
        <w:tab/>
        <w:t xml:space="preserve"> 1,240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, za pomocą spawarki, przy średnicy prętów: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6-20 mm, o granicy plast. powyżej 2500 kg/cm2</w:t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  ŚCIANA OPOROWA NR 2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1.  STAL ZBROJENIOWA</w:t>
      </w:r>
    </w:p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1.63</w:t>
        <w:tab/>
        <w:t>M.23.30.06</w:t>
        <w:tab/>
        <w:t>Wypalanie otworów w ściankach stalowych do</w:t>
        <w:tab/>
        <w:t xml:space="preserve"> 124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mocowania strzemion - Analogia - Wypalanie pod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odą otworów o średnicy: do 10 mm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11.64</w:t>
        <w:tab/>
        <w:t>M.23.30.06</w:t>
        <w:tab/>
        <w:t>Wiercenie otworów w konstrukcjach betonowych i</w:t>
        <w:tab/>
        <w:t xml:space="preserve"> 36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żelbetowych, o średnicy do 5 cm i głębokości: do 25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1.65</w:t>
        <w:tab/>
        <w:t>M.23.30.06</w:t>
        <w:tab/>
        <w:t>Mocowanie przez osadzenie w gotowym otworze z</w:t>
        <w:tab/>
        <w:t xml:space="preserve"> 36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betonowaniem uchwytów: na ścianie - 1 mocowan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ocowanie kotew Hilti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12.</w:t>
        <w:tab/>
        <w:tab/>
        <w:t>BETON KONSTRUKCYJNY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2.66</w:t>
        <w:tab/>
        <w:t>M.23.10.01</w:t>
        <w:tab/>
        <w:t>Podpory mostowe i ściany oporowe betonowe i</w:t>
        <w:tab/>
        <w:t xml:space="preserve"> 44,418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żelbetowe - deskowanie płytami ze sklejk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akelizowanej: oczepów belek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12.67</w:t>
        <w:tab/>
        <w:t>M.23.10.01</w:t>
        <w:tab/>
        <w:t>Betonowanie słupów, rygli i nóg konstrukcji ramowych</w:t>
        <w:tab/>
        <w:t xml:space="preserve"> 11,343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, przy użyciu pompy na samochodzie, 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eskowaniu tradycyjnym /dowóz betonu transporte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ewnętrznym/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13.</w:t>
        <w:tab/>
        <w:tab/>
        <w:t>BARIERY OCHRONNE STALOW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3.68</w:t>
        <w:tab/>
        <w:t>M.23.30.06</w:t>
        <w:tab/>
        <w:t>Montaż poręczy mostowych - odcinków prostych, przy</w:t>
        <w:tab/>
        <w:t xml:space="preserve"> 0,483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użyciu spawarki elektr.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14.</w:t>
        <w:tab/>
        <w:tab/>
        <w:t>DYLATACJ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4.69</w:t>
        <w:tab/>
        <w:t>M.27.01.01</w:t>
        <w:tab/>
        <w:t>Zalanie mostowego szwu dylatacyjnego o szerokości do</w:t>
        <w:tab/>
        <w:t xml:space="preserve"> 1,88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2 cm masą asfaltową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B.15.</w:t>
        <w:tab/>
        <w:tab/>
        <w:t>ZABEZPIECZENIE POWIERZCHNI BETONOWYCH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15.70</w:t>
        <w:tab/>
        <w:t>M.15.01.02</w:t>
        <w:tab/>
        <w:t>Przygotowanie poziomych i pionowych powierzchni</w:t>
        <w:tab/>
        <w:t xml:space="preserve"> 60,384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elementów mostów pod izolację: - ręczne oczyszczen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wierzchn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5.71</w:t>
        <w:tab/>
        <w:t>M.15.01.02</w:t>
        <w:tab/>
        <w:t>Malowanie pędzlem emalią - epoksydowo-bitumiczną -</w:t>
        <w:tab/>
        <w:t xml:space="preserve"> 20,492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wukrotnie.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spółczynnik = 2,0 do R,M,S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B.15.72</w:t>
        <w:tab/>
        <w:t>M.15.01.02</w:t>
        <w:tab/>
        <w:t>Zabezpieczenie powierzchni preparatami typu PCC -</w:t>
        <w:tab/>
        <w:t xml:space="preserve"> 39,892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Wykonanie na obiektach mostowych izola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eciwwilgociowych poziomych powłokowych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pierwsz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do 5 m2 - Zabezpieczenie powierzchn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eparatami typu PCC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15.73</w:t>
        <w:tab/>
        <w:t>M.15.01.02</w:t>
        <w:tab/>
        <w:t>Zabezpieczenie powierzchni preparatami typu PCC -</w:t>
        <w:tab/>
        <w:t xml:space="preserve"> 39,892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 Wykonanie na obiektach mostowych izola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przeciwwilgociowych poziomych powłokowych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 każda</w:t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.  ŚCIANA OPOROWA NR 2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5.  ZABEZPIECZENIE POWIERZCHNI BETONOWYCH</w:t>
      </w:r>
    </w:p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rFonts w:cs="Arial Narrow" w:ascii="Arial Narrow" w:hAnsi="Arial Narrow"/>
          <w:color w:val="000000"/>
          <w:sz w:val="8"/>
          <w:szCs w:val="8"/>
        </w:rPr>
        <w:tab/>
        <w:t xml:space="preserve"> 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stępn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do 5 m2 - Zabezpieczenie powierzchn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eparatami typu PCC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ab/>
        <w:t>C.</w:t>
        <w:tab/>
        <w:tab/>
        <w:t>ŚCIANA OPOROWA NR 3</w:t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C.16.</w:t>
        <w:tab/>
        <w:tab/>
        <w:t>ŚCIANKI SZCZELN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C.16.74</w:t>
        <w:tab/>
        <w:t>M.21.53.05</w:t>
        <w:tab/>
        <w:t>Wbijanie ścianek szczelnych stalowych z terenu lub</w:t>
        <w:tab/>
        <w:t xml:space="preserve"> 73,37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usztowań, na głębokość: do 6 m - w gruncie kat.III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6.75</w:t>
        <w:tab/>
        <w:t>M.14.02.01</w:t>
        <w:tab/>
        <w:t>Czyszczenie strumieniowo-ścierne powierzchni o</w:t>
        <w:tab/>
        <w:t>1 188,756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tanie wyjściowym B do drugiego stopnia czystośc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talowych konstrukcji kratowych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6.76</w:t>
        <w:tab/>
        <w:t>M.14.02.01</w:t>
        <w:tab/>
        <w:t>Odtłuszczanie jednokrotne rozpuszczalnikiem</w:t>
        <w:tab/>
        <w:t>1 188,756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rganicznym powierzchni elementów konstruk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ratowych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6.77</w:t>
        <w:tab/>
        <w:t>M.14.02.01</w:t>
        <w:tab/>
        <w:t>Malowanie pędzlem emalią - epoksydowo-bitumiczną -</w:t>
        <w:tab/>
        <w:t xml:space="preserve"> 198,126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wukrotnie.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spółczynnik = 2,0 do R,M,S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6.78</w:t>
        <w:tab/>
        <w:t>M.14.02.01</w:t>
        <w:tab/>
        <w:t>Wykonanie na obiektach mostowych izolacji</w:t>
        <w:tab/>
        <w:t xml:space="preserve"> 990,63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ciwwilgociowych pionowych powłokow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ierwsz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ponad 100 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C.16.79</w:t>
        <w:tab/>
        <w:t>M.14.02.01</w:t>
        <w:tab/>
        <w:t>Wykonanie na obiektach mostowych izolacji</w:t>
        <w:tab/>
        <w:t xml:space="preserve"> 990,63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rzeciwwilgociowych pionowych powłokow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 każda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stępn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ponad 100 m2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C.17.</w:t>
        <w:tab/>
        <w:tab/>
        <w:t>ROBOTY ZIEMNE I TOWARZYSZĄC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0</w:t>
        <w:tab/>
        <w:t>D.01.01.01</w:t>
        <w:tab/>
        <w:t>Roboty pomiarowe przy liniowych robotach ziemnych</w:t>
        <w:tab/>
        <w:t xml:space="preserve"> 0,075</w:t>
        <w:tab/>
        <w:t>k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(drogach), w terenie: równinny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1</w:t>
        <w:tab/>
        <w:t>D.02.01.01</w:t>
        <w:tab/>
        <w:t>Wykopy z załadunkiem ręcznym i transportem urobku</w:t>
        <w:tab/>
        <w:t xml:space="preserve"> 166,5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 odl.do 1 km samochodem samowyład. do 5 t /kat. III/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2</w:t>
        <w:tab/>
        <w:t>D.02.01.01</w:t>
        <w:tab/>
        <w:t>Plantowanie (obrobienie na czysto) powierzchni skarp</w:t>
        <w:tab/>
        <w:t xml:space="preserve"> 111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karp i dna wykopów wykonywanych ręcznie, 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ncie: kat. I-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3</w:t>
        <w:tab/>
        <w:t>D.02.01.01</w:t>
        <w:tab/>
        <w:t>Zasypywanie wykopów ze skarpami, gruntem leżącym</w:t>
        <w:tab/>
        <w:t xml:space="preserve"> 166,5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bok, z przerzutem na odległość do 3 m, warstwam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b. 20 cm, z zagęszczeniem ręcznym, przy gruncie: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kat. I-II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4</w:t>
        <w:tab/>
        <w:t>D.02.01.01</w:t>
        <w:tab/>
        <w:t>Zagęszczanie nasypów ubijakami mechanicznymi, w</w:t>
        <w:tab/>
        <w:t xml:space="preserve"> 166,5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: spoistym kat. III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jc w:val="center"/>
        <w:rPr>
          <w:rFonts w:ascii="Arial Narrow" w:hAnsi="Arial Narrow" w:cs="Arial Narrow"/>
          <w:b/>
          <w:b/>
          <w:bCs/>
          <w:color w:val="000000"/>
          <w:sz w:val="14"/>
          <w:szCs w:val="14"/>
        </w:rPr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  ŚCIANA OPOROWA NR 3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7.  ROBOTY ZIEMNE I TOWARZYSZĄCE</w:t>
      </w:r>
    </w:p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/>
      </w:pPr>
      <w:r>
        <w:rPr/>
        <w:tab/>
        <w:tab/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5</w:t>
        <w:tab/>
        <w:t>D.02.01.01</w:t>
        <w:tab/>
        <w:t>Ręczne formowanie nasypów warstwami grub.do 30 cm,</w:t>
        <w:tab/>
        <w:t xml:space="preserve"> 24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 wyk. koniecznych przerzutów, przy dostarczaniu ziem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amochodami samowyładowczymi, w gruncie: kat. III-IV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6</w:t>
        <w:tab/>
        <w:t>D.02.01.01</w:t>
        <w:tab/>
        <w:t>Zagęszczanie nasypów ubijakami mechanicznymi, w</w:t>
        <w:tab/>
        <w:t xml:space="preserve"> 24,000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gruncie: spoistym kat. III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7</w:t>
        <w:tab/>
        <w:t>M.29.10.01</w:t>
        <w:tab/>
        <w:t>Ściek z płytek chodnikowych - Anaqlogia - Chodniki z</w:t>
        <w:tab/>
        <w:t xml:space="preserve"> 29,6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łyt betonowych o wymiarach 35x35x5 cm, układanych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 podsypce piaskowej z wypełnien. spoin zaprawą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ementową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8</w:t>
        <w:tab/>
        <w:t>D.02.01.01</w:t>
        <w:tab/>
        <w:t>Humusowanie skarp z obsianiem - grubość warstwy</w:t>
        <w:tab/>
        <w:t xml:space="preserve"> 222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humusu 5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89</w:t>
        <w:tab/>
        <w:t>D.02.01.01</w:t>
        <w:tab/>
        <w:t>Humusowanie skarp z obsianiem - dodatek za każdy</w:t>
        <w:tab/>
        <w:t xml:space="preserve"> 222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następ. 1 cm humusu - 10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7.90</w:t>
        <w:tab/>
        <w:t>D.02.01.01</w:t>
        <w:tab/>
        <w:t>Obsianie skarp w ziemi urodzajnej</w:t>
        <w:tab/>
        <w:t xml:space="preserve"> 222,000</w:t>
        <w:tab/>
        <w:t>m2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C.18.</w:t>
        <w:tab/>
        <w:tab/>
        <w:t>STAL ZBROJENIOWA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8.91</w:t>
        <w:tab/>
        <w:t>M.23.30.06</w:t>
        <w:tab/>
        <w:t>Przygotowanie na budowie zbrojenia oczepów i ław</w:t>
        <w:tab/>
        <w:t xml:space="preserve"> 0,971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łożyskowych, przy średnicy prętów: do 14 mm,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anicy plast.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C.18.92</w:t>
        <w:tab/>
        <w:t>M.23.30.06</w:t>
        <w:tab/>
        <w:t>Przygotowanie na budowie zbrojenia oczepów i ław</w:t>
        <w:tab/>
        <w:t xml:space="preserve"> 2,341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łożyskowych, przy średnicy prętów: 16-20 mm,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anicy plast.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8.93</w:t>
        <w:tab/>
        <w:t>M.23.30.06</w:t>
        <w:tab/>
        <w:t>Montaż zbrojenia oczepów i ław podłożyskowych</w:t>
        <w:tab/>
        <w:t xml:space="preserve"> 0,971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 za pomocą spawarki, przy średnicy prętó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o 14 mm, o granicy plast.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8.94</w:t>
        <w:tab/>
        <w:t>M.23.30.06</w:t>
        <w:tab/>
        <w:t>Montaż zbrojenia oczepów i ław podłożyskowych</w:t>
        <w:tab/>
        <w:t xml:space="preserve"> 2,341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, za pomocą spawarki, przy średnicy prętów: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6-20 mm, o granicy plast.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C.18.95</w:t>
        <w:tab/>
        <w:t>M.23.30.06</w:t>
        <w:tab/>
        <w:t>Wypalanie otworów w ściankach stalowych do</w:t>
        <w:tab/>
        <w:t xml:space="preserve"> 370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mocowania strzemion - Analogia - Wypalanie pod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odą otworów o średnicy: do 10 mm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8.96</w:t>
        <w:tab/>
        <w:t>M.23.30.06</w:t>
        <w:tab/>
        <w:t>Wiercenie otworów w konstrukcjach betonowych i</w:t>
        <w:tab/>
        <w:t xml:space="preserve"> 11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żelbetowych, o średnicy do 5 cm i głębokości: do 25 cm</w:t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8.97</w:t>
        <w:tab/>
        <w:t>M.23.30.06</w:t>
        <w:tab/>
        <w:t>Mocowanie przez osadzenie w gotowym otworze z</w:t>
        <w:tab/>
        <w:t xml:space="preserve"> 11,000</w:t>
        <w:tab/>
        <w:t>sz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zabetonowaniem uchwytów: na ścianie - 1 mocowan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ocowanie kotew Hilti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C.19.</w:t>
        <w:tab/>
        <w:tab/>
        <w:t>BETON KONSTRUKCYJNY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C.19.98</w:t>
        <w:tab/>
        <w:t>M.23.10.01</w:t>
        <w:tab/>
        <w:t>Podpory mostowe i ściany oporowe betonowe i</w:t>
        <w:tab/>
        <w:t xml:space="preserve"> 105,82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żelbetowe - deskowanie płytami ze sklejk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akelizowanej: oczepów belek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  ŚCIANA OPOROWA NR 3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19.  BETON KONSTRUKCYJNY</w:t>
      </w:r>
    </w:p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/>
      </w:pPr>
      <w:r>
        <w:rPr/>
        <w:tab/>
        <w:tab/>
        <w:t xml:space="preserve"> </w:t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19.99</w:t>
        <w:tab/>
        <w:t>M.23.10.01</w:t>
        <w:tab/>
        <w:t>Betonowanie słupów, rygli i nóg konstrukcji ramowych</w:t>
        <w:tab/>
        <w:t xml:space="preserve"> 25,574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, przy użyciu pompy na samochodzie, 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eskowaniu tradycyjnym /dowóz betonu transporte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ewnętrznym/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C.20.</w:t>
        <w:tab/>
        <w:tab/>
        <w:t>DYLATACJ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20.100</w:t>
        <w:tab/>
        <w:t>M.27.01.01</w:t>
        <w:tab/>
        <w:t>Zalanie mostowego szwu dylatacyjnego o szerokości do</w:t>
        <w:tab/>
        <w:t xml:space="preserve"> 7,52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2 cm masą asfaltową</w:t>
        <w:tab/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C.21.</w:t>
        <w:tab/>
        <w:tab/>
        <w:t>ZABEZPIECZENIE POWIERZCHNI BETONOWYCH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21.101</w:t>
        <w:tab/>
        <w:t>M.15.01.02</w:t>
        <w:tab/>
        <w:t>Przygotowanie poziomych i pionowych powierzchni</w:t>
        <w:tab/>
        <w:t xml:space="preserve"> 147,3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elementów mostów pod izolację: - ręczne oczyszczenie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owierzchni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21.102</w:t>
        <w:tab/>
        <w:t>M.15.01.02</w:t>
        <w:tab/>
        <w:t>Malowanie pędzlem emalią - epoksydowo-bitumiczną -</w:t>
        <w:tab/>
        <w:t xml:space="preserve"> 47,36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dwukrotnie.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Współczynnik = 2,0 do R,M,S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C.21.103</w:t>
        <w:tab/>
        <w:t>M.15.01.02</w:t>
        <w:tab/>
        <w:t>Zabezpieczenie powierzchni preparatami typu PCC -</w:t>
        <w:tab/>
        <w:t xml:space="preserve"> 99,94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Wykonanie na obiektach mostowych izola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eciwwilgociowych poziomych powłokowych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ierwsz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do 5 m2 - Zabezpieczenie powierzchn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preparatami typu PCC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C.21.104</w:t>
        <w:tab/>
        <w:t>M.15.01.02</w:t>
        <w:tab/>
        <w:t>Zabezpieczenie powierzchni preparatami typu PCC -</w:t>
        <w:tab/>
        <w:t xml:space="preserve"> 99,94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Analogia - Wykonanie na obiektach mostowych izolacj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zeciwwilgociowych poziomych powłokowych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itumicznych na zimno z roztworu asfaltowego - każda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następna warstwa izolacji o powierzchni w jednym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miejscu: do 5 m2 - Zabezpieczenie powierzchn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preparatami typu PCC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b/>
          <w:bCs/>
          <w:color w:val="000000"/>
          <w:sz w:val="22"/>
        </w:rPr>
        <w:t>D.</w:t>
        <w:tab/>
        <w:tab/>
        <w:t>ROBOTY POZOSTAŁE</w:t>
        <w:tab/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.22.</w:t>
        <w:tab/>
        <w:tab/>
        <w:t>BARIERY I BALUSTRADY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D.22.105</w:t>
        <w:tab/>
        <w:t>M.23.30.06</w:t>
        <w:tab/>
        <w:t>Montaż prowadnic - Analogia - Bariery ochronne</w:t>
        <w:tab/>
        <w:t xml:space="preserve"> 38,000</w:t>
        <w:tab/>
        <w:t>m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stalowe, jednostronne, z zasypaniem dołów ziemią, przy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</w:r>
      <w:r>
        <w:rPr>
          <w:rFonts w:cs="Arial Narrow" w:ascii="Arial Narrow" w:hAnsi="Arial Narrow"/>
          <w:color w:val="000000"/>
          <w:sz w:val="18"/>
          <w:szCs w:val="18"/>
          <w:lang w:val="de-DE"/>
        </w:rPr>
        <w:t>masie 1 m barier 24 kg</w:t>
      </w:r>
    </w:p>
    <w:p>
      <w:pPr>
        <w:pStyle w:val="Normal"/>
        <w:tabs>
          <w:tab w:val="clear" w:pos="709"/>
          <w:tab w:val="right" w:pos="1276" w:leader="none"/>
          <w:tab w:val="left" w:pos="1560" w:leader="none"/>
          <w:tab w:val="left" w:pos="2977" w:leader="none"/>
          <w:tab w:val="right" w:pos="7938" w:leader="none"/>
          <w:tab w:val="left" w:pos="8080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  <w:lang w:val="de-DE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.22.106</w:t>
        <w:tab/>
        <w:t>M.14.02.01</w:t>
        <w:tab/>
        <w:t>Zabezpieczenie antykorozyjne istniejących balustrad -</w:t>
        <w:tab/>
        <w:t>51,64</w:t>
        <w:tab/>
        <w:t>m2</w:t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Czyszczenie przez szczotkowanie ręczne powierzchni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tanie wyjściowym B do trzeciego stopnia czystośc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stalowych konstrukcji szkieletowych</w:t>
      </w:r>
    </w:p>
    <w:p>
      <w:pPr>
        <w:pStyle w:val="Normal"/>
        <w:tabs>
          <w:tab w:val="clear" w:pos="709"/>
          <w:tab w:val="left" w:pos="-2835" w:leader="none"/>
          <w:tab w:val="right" w:pos="1276" w:leader="none"/>
          <w:tab w:val="left" w:pos="1560" w:leader="none"/>
          <w:tab w:val="left" w:pos="2977" w:leader="none"/>
          <w:tab w:val="right" w:pos="7938" w:leader="none"/>
          <w:tab w:val="left" w:pos="8080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.22.107</w:t>
        <w:tab/>
        <w:t>M.14.02.01</w:t>
        <w:tab/>
        <w:t>Zabezpieczenie antykorozyjne istniejących balustrad</w:t>
        <w:tab/>
        <w:t xml:space="preserve"> 51,64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Odtłuszczanie jednokrotne rozpuszczalnikiem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organicznym powierzchni elementów konstrukcji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>szkieletowych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7938" w:leader="none"/>
          <w:tab w:val="left" w:pos="8080" w:leader="none"/>
        </w:tabs>
        <w:spacing w:before="20" w:after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D.22.108</w:t>
        <w:tab/>
        <w:t>M.14.02.01</w:t>
        <w:tab/>
        <w:t>Zabezpieczenie antykorozyjne istniejących balustrad -</w:t>
        <w:tab/>
        <w:t xml:space="preserve"> 51,640</w:t>
        <w:tab/>
        <w:t>m2</w:t>
        <w:tab/>
        <w:tab/>
      </w:r>
      <w:r>
        <w:br w:type="page"/>
      </w:r>
    </w:p>
    <w:p>
      <w:pPr>
        <w:pStyle w:val="Normal"/>
        <w:tabs>
          <w:tab w:val="clear" w:pos="709"/>
          <w:tab w:val="right" w:pos="4139" w:leader="none"/>
          <w:tab w:val="left" w:pos="4196" w:leader="none"/>
        </w:tabs>
        <w:spacing w:before="20" w:after="0"/>
        <w:rPr/>
      </w:pPr>
      <w:r>
        <w:rPr>
          <w:rFonts w:cs="Arial Narrow" w:ascii="Arial Narrow" w:hAnsi="Arial Narrow"/>
          <w:b/>
          <w:bCs/>
          <w:color w:val="000000"/>
          <w:sz w:val="14"/>
          <w:szCs w:val="14"/>
        </w:rPr>
        <w:tab/>
        <w:t>Opis robót :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ROBOTY BUDOWLAN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.  ROBOTY POZOSTAŁE</w:t>
      </w:r>
    </w:p>
    <w:p>
      <w:pPr>
        <w:pStyle w:val="Normal"/>
        <w:tabs>
          <w:tab w:val="clear" w:pos="709"/>
          <w:tab w:val="left" w:pos="4196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22.  BARIERY I BALUSTRADY</w:t>
      </w:r>
    </w:p>
    <w:p>
      <w:pPr>
        <w:pStyle w:val="Normal"/>
        <w:tabs>
          <w:tab w:val="clear" w:pos="709"/>
          <w:tab w:val="left" w:pos="1134" w:leader="none"/>
          <w:tab w:val="right" w:pos="11113" w:leader="none"/>
        </w:tabs>
        <w:spacing w:before="20" w:after="0"/>
        <w:rPr/>
      </w:pPr>
      <w:r>
        <w:rPr/>
        <w:tab/>
        <w:tab/>
      </w:r>
    </w:p>
    <w:tbl>
      <w:tblPr>
        <w:tblW w:w="10025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00"/>
        <w:gridCol w:w="3800"/>
        <w:gridCol w:w="600"/>
        <w:gridCol w:w="700"/>
        <w:gridCol w:w="1100"/>
        <w:gridCol w:w="112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r Specyf. Tech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pis pozycj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Wartość [ zł ]</w:t>
            </w:r>
          </w:p>
        </w:tc>
      </w:tr>
    </w:tbl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right" w:pos="1078" w:leader="none"/>
          <w:tab w:val="left" w:pos="1588" w:leader="none"/>
          <w:tab w:val="left" w:pos="4536" w:leader="none"/>
          <w:tab w:val="left" w:pos="7428" w:leader="none"/>
          <w:tab w:val="left" w:pos="8221" w:leader="none"/>
          <w:tab w:val="left" w:pos="8732" w:leader="none"/>
          <w:tab w:val="left" w:pos="10149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-396" w:leader="none"/>
        </w:tabs>
        <w:spacing w:before="40" w:after="0"/>
        <w:rPr>
          <w:rFonts w:ascii="Arial Narrow" w:hAnsi="Arial Narrow" w:cs="Arial Narrow"/>
          <w:color w:val="000000"/>
          <w:sz w:val="8"/>
          <w:szCs w:val="8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315</wp:posOffset>
                </wp:positionH>
                <wp:positionV relativeFrom="paragraph">
                  <wp:posOffset>-142875</wp:posOffset>
                </wp:positionV>
                <wp:extent cx="0" cy="1873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-11.25pt" to="558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9"/>
          <w:tab w:val="left" w:pos="-396" w:leader="none"/>
        </w:tabs>
        <w:spacing w:lineRule="exact" w:line="4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alowanie pędzlem konstrukcji szkieletowych farbą d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untowania, przeciwrdzewną miniową 60%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tiksotropową</w:t>
      </w:r>
    </w:p>
    <w:p>
      <w:pPr>
        <w:pStyle w:val="Normal"/>
        <w:tabs>
          <w:tab w:val="clear" w:pos="709"/>
          <w:tab w:val="left" w:pos="130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11113" w:leader="none"/>
        </w:tabs>
        <w:spacing w:before="20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>D.23.</w:t>
        <w:tab/>
        <w:tab/>
        <w:t>SCHODY SKARPOWE</w:t>
        <w:tab/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.23.109</w:t>
        <w:tab/>
        <w:t>M.23.30.06</w:t>
        <w:tab/>
        <w:t>Przygotowanie na budowie zbrojenia oczepów i ław</w:t>
        <w:tab/>
        <w:t xml:space="preserve"> 0,228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podłożyskowych, przy średnicy prętów: do 14 mm, o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granicy plast.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.23.110</w:t>
        <w:tab/>
        <w:t>M.23.30.06</w:t>
        <w:tab/>
        <w:t>Montaż zbrojenia oczepów i ław podłożyskowych</w:t>
        <w:tab/>
        <w:t xml:space="preserve"> 0,228</w:t>
        <w:tab/>
        <w:t>t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mostowych za pomocą spawarki, przy średnicy prętów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o 14 mm, o granicy plast.powyżej 2500 kg/cm2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.23.111</w:t>
        <w:tab/>
        <w:t>M.23.30.06</w:t>
        <w:tab/>
        <w:t>Podpory mostowe i ściany oporowe betonowe i</w:t>
        <w:tab/>
        <w:t xml:space="preserve"> 36,000</w:t>
        <w:tab/>
        <w:t>m2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żelbetowe - deskowanie płytami ze sklejki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bakelizowanej: oczepów belek</w:t>
      </w:r>
    </w:p>
    <w:p>
      <w:pPr>
        <w:pStyle w:val="Normal"/>
        <w:tabs>
          <w:tab w:val="clear" w:pos="709"/>
          <w:tab w:val="left" w:pos="284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D.23.112</w:t>
        <w:tab/>
        <w:t>M.29.10.01</w:t>
        <w:tab/>
        <w:t>Schody żelbetowe - Analogia - Betonowanie słupów,</w:t>
        <w:tab/>
        <w:t xml:space="preserve"> 5,775</w:t>
        <w:tab/>
        <w:t>m3</w:t>
        <w:tab/>
        <w:tab/>
      </w:r>
    </w:p>
    <w:p>
      <w:pPr>
        <w:pStyle w:val="Normal"/>
        <w:tabs>
          <w:tab w:val="clear" w:pos="709"/>
          <w:tab w:val="left" w:pos="1531" w:leader="none"/>
          <w:tab w:val="left" w:pos="3005" w:leader="none"/>
          <w:tab w:val="right" w:pos="9865" w:leader="none"/>
          <w:tab w:val="right" w:pos="11113" w:leader="none"/>
        </w:tabs>
        <w:spacing w:before="24" w:after="0"/>
        <w:rPr/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  <w:t>rygli i nóg konstrukcji ramowych mostowych, przy</w:t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użyciu pompy na samochodzie, w deskowaniu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>tradycyjnym /dowóz betonu transportem wewnętrznym/</w:t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ab/>
        <w:tab/>
        <w:t>INWENTARYZACJA POWYKONAWCZA</w:t>
      </w:r>
    </w:p>
    <w:p>
      <w:pPr>
        <w:pStyle w:val="Normal"/>
        <w:tabs>
          <w:tab w:val="clear" w:pos="709"/>
          <w:tab w:val="right" w:pos="1248" w:leader="none"/>
          <w:tab w:val="left" w:pos="1531" w:leader="none"/>
          <w:tab w:val="left" w:pos="3005" w:leader="none"/>
          <w:tab w:val="left" w:pos="3261" w:leader="none"/>
          <w:tab w:val="right" w:pos="7995" w:leader="none"/>
          <w:tab w:val="left" w:pos="8051" w:leader="none"/>
          <w:tab w:val="right" w:pos="9865" w:leader="none"/>
          <w:tab w:val="right" w:pos="11113" w:leader="none"/>
        </w:tabs>
        <w:spacing w:before="2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color w:val="000000"/>
          <w:sz w:val="18"/>
          <w:szCs w:val="18"/>
        </w:rPr>
        <w:t>D.23.113</w:t>
        <w:tab/>
        <w:t>D.01.01.01</w:t>
        <w:tab/>
        <w:t>Inwentaryzacja powykonawcza</w:t>
        <w:tab/>
        <w:t>ryczałt</w:t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3005" w:leader="none"/>
        </w:tabs>
        <w:spacing w:before="24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83820</wp:posOffset>
                </wp:positionV>
                <wp:extent cx="6993890" cy="103632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39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00"/>
                              <w:gridCol w:w="130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datek VAT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81.6pt;mso-wrap-distance-left:0pt;mso-wrap-distance-right:7.05pt;mso-wrap-distance-top:0pt;mso-wrap-distance-bottom:0pt;margin-top:6.6pt;mso-position-vertical-relative:text;margin-left:2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00" w:type="dxa"/>
                        <w:jc w:val="left"/>
                        <w:tblInd w:w="39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00"/>
                        <w:gridCol w:w="130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atek VAT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right" w:pos="11280" w:leader="none"/>
        </w:tabs>
        <w:spacing w:before="2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 dnia  ________ 2010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blokowy"/>
        <w:tabs>
          <w:tab w:val="clear" w:pos="709"/>
          <w:tab w:val="left" w:pos="808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W imieniu Wykonawcy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hd w:fill="FFFFFF" w:val="clear"/>
        <w:spacing w:lineRule="exact" w:line="18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Fonts w:cs="Arial" w:ascii="Arial" w:hAnsi="Arial"/>
          <w:color w:val="000000"/>
          <w:szCs w:val="18"/>
        </w:rPr>
        <w:t xml:space="preserve">KOSZTORYS OFERTOWY CZĘŚĆ I DROGOW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8"/>
        </w:rPr>
        <w:t>remont grobli przy moście na rzece Zgłowiaczce w miejscowości Nowy Młyn w ciągu drogi powiatowej nr 2906 C Polówka - Stary Brześ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229"/>
        <w:gridCol w:w="4092"/>
        <w:gridCol w:w="1066"/>
        <w:gridCol w:w="984"/>
        <w:gridCol w:w="979"/>
        <w:gridCol w:w="1002"/>
      </w:tblGrid>
      <w:tr>
        <w:trPr>
          <w:trHeight w:val="60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 wy</w:t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cen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color w:val="000000"/>
                <w:sz w:val="16"/>
                <w:szCs w:val="16"/>
              </w:rPr>
              <w:t>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78" w:right="1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z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arto</w:t>
            </w:r>
            <w:r>
              <w:rPr>
                <w:color w:val="000000"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</w:tr>
      <w:tr>
        <w:trPr>
          <w:trHeight w:val="58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hanging="0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1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oboty pomiarowe przy liniowych robotach ziemnych -</w:t>
            </w:r>
            <w:r>
              <w:rPr>
                <w:color w:val="000000"/>
                <w:sz w:val="16"/>
                <w:szCs w:val="16"/>
              </w:rPr>
              <w:t>trasa drogi w terenie równinnym wraz z inwentaryzacją   powykonawcz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biórka elementów dróg</w:t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rozebranie nawierzchni z mieszanek mine</w:t>
            </w:r>
            <w:r>
              <w:rPr>
                <w:color w:val="000000"/>
                <w:sz w:val="16"/>
                <w:szCs w:val="16"/>
              </w:rPr>
              <w:t>ralno-bitumicznych o grub. 3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rozebranie nawierzchni z mieszanek mine</w:t>
            </w:r>
            <w:r>
              <w:rPr>
                <w:color w:val="000000"/>
                <w:sz w:val="16"/>
                <w:szCs w:val="16"/>
              </w:rPr>
              <w:t>ralno-bitumicznych – dalszy 1 cm grub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ładowanie gruzu koparko-ladowarka przy obsłudze na zmianę robocza przez </w:t>
            </w:r>
            <w:r>
              <w:rPr>
                <w:color w:val="000000"/>
                <w:sz w:val="16"/>
                <w:szCs w:val="16"/>
              </w:rPr>
              <w:t>3 samochody samowyładowcze Załadowanie gruzu z rozbiórek nawierzch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1=11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z terenu rozbiórki przy mechanicznym załadowaniu i wyład</w:t>
            </w:r>
            <w:r>
              <w:rPr>
                <w:color w:val="000000"/>
                <w:sz w:val="16"/>
                <w:szCs w:val="16"/>
              </w:rPr>
              <w:t>owaniu samochodem samowyładowczym na odleg.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rozbiórek nawierzch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1=11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z terenu rozbiórki przy mechanicznym załadowaniu i wyład</w:t>
            </w:r>
            <w:r>
              <w:rPr>
                <w:color w:val="000000"/>
                <w:sz w:val="16"/>
                <w:szCs w:val="16"/>
              </w:rPr>
              <w:t>owaniu samoch. samowył.- dod.za każdy nast. rozp.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rozbiórek nawierzchni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1=11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Mechaniczne rozebranie podbudowy z kruszywa kamiennego o grub. 15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rozebranie podbudowy z kruszywa kamiennego - dalszy 1 cm </w:t>
            </w:r>
            <w:r>
              <w:rPr>
                <w:color w:val="000000"/>
                <w:sz w:val="16"/>
                <w:szCs w:val="16"/>
              </w:rPr>
              <w:t>grub.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1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1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ładowanie gruzu koparko-ladowarka przy obsłudze na zmiane robocza przez </w:t>
            </w:r>
            <w:r>
              <w:rPr>
                <w:color w:val="000000"/>
                <w:sz w:val="16"/>
                <w:szCs w:val="16"/>
              </w:rPr>
              <w:t>3 samochody samowyładowcze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Załadowanie gruzu z rozbiórek podbudowy z tłucz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2=23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z terenu rozbiórki przy mechanicznym załadowaniu i wyład</w:t>
            </w:r>
            <w:r>
              <w:rPr>
                <w:color w:val="000000"/>
                <w:sz w:val="16"/>
                <w:szCs w:val="16"/>
              </w:rPr>
              <w:t>owaniu samochodem samowyładowczym na odleg.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rozbiórek podbudowy z tłucz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2=23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z terenu rozbiórki przy mechanicznym załadowaniu i wyład</w:t>
            </w:r>
            <w:r>
              <w:rPr>
                <w:color w:val="000000"/>
                <w:sz w:val="16"/>
                <w:szCs w:val="16"/>
              </w:rPr>
              <w:t>owaniu samoch. samowył.- dod.za każdy nast. rozp.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rozbiórek podbudowy z tłucznia Krotność =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2=23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rozebranie nawierzchni z mieszanek mineralno-bitumicznych o </w:t>
            </w:r>
            <w:r>
              <w:rPr>
                <w:color w:val="000000"/>
                <w:sz w:val="16"/>
                <w:szCs w:val="16"/>
              </w:rPr>
              <w:t>grub. 3 cm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rezowanie nawierzchni bitumicznej z wywozem materiału z rozbiórki na odleg</w:t>
            </w:r>
            <w:r>
              <w:rPr>
                <w:color w:val="000000"/>
                <w:sz w:val="16"/>
                <w:szCs w:val="16"/>
              </w:rPr>
              <w:t>łość do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bość frezowania : 3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1.6*0.5 = </w:t>
            </w:r>
            <w:r>
              <w:rPr>
                <w:color w:val="000000"/>
                <w:spacing w:val="-2"/>
                <w:sz w:val="16"/>
                <w:szCs w:val="16"/>
              </w:rPr>
              <w:t>5.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Mechaniczne rozebranie nawierzchni z mieszanek mineralno-bitumicznych -</w:t>
            </w:r>
            <w:r>
              <w:rPr>
                <w:color w:val="000000"/>
                <w:sz w:val="16"/>
                <w:szCs w:val="16"/>
              </w:rPr>
              <w:t>dalszy 1 cm grub.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Frezowanie nawierzchni bitumicznej z wywozem materiału z rozbiórki na odleg</w:t>
            </w:r>
            <w:r>
              <w:rPr>
                <w:color w:val="000000"/>
                <w:sz w:val="16"/>
                <w:szCs w:val="16"/>
              </w:rPr>
              <w:t>łość do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bość frezowania : 8 c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1.6*0.5 = </w:t>
            </w:r>
            <w:r>
              <w:rPr>
                <w:color w:val="000000"/>
                <w:spacing w:val="-2"/>
                <w:sz w:val="16"/>
                <w:szCs w:val="16"/>
              </w:rPr>
              <w:t>5.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z terenu rozbiórki przy mechanicznym załadowaniu i wyład</w:t>
            </w:r>
            <w:r>
              <w:rPr>
                <w:color w:val="000000"/>
                <w:sz w:val="16"/>
                <w:szCs w:val="16"/>
              </w:rPr>
              <w:t>owaniu samochodem samowyładowczym na odleg.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frezowania nawierzch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2=23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z terenu rozbiórki przy mechanicznym załadowaniu i wyład</w:t>
            </w:r>
            <w:r>
              <w:rPr>
                <w:color w:val="000000"/>
                <w:sz w:val="16"/>
                <w:szCs w:val="16"/>
              </w:rPr>
              <w:t>owaniu samoch. samowył.- dod.za każdy nast. rozp. 1 km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frezowania nawierzchni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ind w:right="67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20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,8)*0,2=23,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</w:t>
            </w:r>
          </w:p>
        </w:tc>
      </w:tr>
      <w:tr>
        <w:trPr>
          <w:trHeight w:val="9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Roboty ziemne wykon. koparkami podsiębiernymi o poj. łyż. 0.60 m3 w </w:t>
            </w:r>
            <w:r>
              <w:rPr>
                <w:color w:val="000000"/>
                <w:spacing w:val="-1"/>
                <w:sz w:val="16"/>
                <w:szCs w:val="16"/>
              </w:rPr>
              <w:t>gr.kat. III z transp. urobku samochod. samowyładowczymi na odległość do 1 k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.8*0.15)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+(116.8*0.5)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+(20*0.28*2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)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kłady uzupełn.za każde dalsze rozp. 0.5 km transportu ponad 1 km samo</w:t>
              <w:softHyphen/>
            </w:r>
            <w:r>
              <w:rPr>
                <w:color w:val="000000"/>
                <w:sz w:val="16"/>
                <w:szCs w:val="16"/>
              </w:rPr>
              <w:t>chodami samowyładowczymi po drogach utwardzonych ziemi kat .III-IV</w:t>
            </w:r>
          </w:p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otność = 6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16.8*0.15)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+(116.8*0.5)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+(20*0.28*2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) =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Roboty ziemne wykon. koparkami przedsiębiernymi o poj. łyżki 0.60 m3 w </w:t>
            </w:r>
            <w:r>
              <w:rPr>
                <w:color w:val="000000"/>
                <w:spacing w:val="-1"/>
                <w:sz w:val="16"/>
                <w:szCs w:val="16"/>
              </w:rPr>
              <w:t>gr.kat. III z transp. urobku samochod. samowyładowczymi na odległość do 1 km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op zewnętrzny gruntu piaszczyste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*0.5)+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20*0.28*2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)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3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kłady uzupełn.za każde dalsze rozp. 0.5 km transportu ponad 1 km samo</w:t>
            </w:r>
            <w:r>
              <w:rPr>
                <w:color w:val="000000"/>
                <w:sz w:val="16"/>
                <w:szCs w:val="16"/>
              </w:rPr>
              <w:t>chodami samowyładowczymi po drogach utwardzonych ziemi kat.I-II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*0.5)+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20*0.28*2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) =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36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Formowanie i zagęszczanie nasypów o wys. do 3.0 m </w:t>
            </w:r>
            <w:r>
              <w:rPr>
                <w:color w:val="000000"/>
                <w:sz w:val="16"/>
                <w:szCs w:val="16"/>
              </w:rPr>
              <w:t>spycharkami w gruncie kat. III-I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*0.5)+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20*0.28*2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)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wierzchnia drogi powiatowej</w:t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134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25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profilowanie i zagaszenie podłoża pod </w:t>
            </w:r>
            <w:r>
              <w:rPr>
                <w:color w:val="000000"/>
                <w:sz w:val="16"/>
                <w:szCs w:val="16"/>
              </w:rPr>
              <w:t>warstwy konstrukcyjne nawierzchni w gr. kat. I-I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8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8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134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Wykonanie i zagęszczenie mechanice warstwy ods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ającej w korycie lub na całej szer. drogi - grub. warstwy </w:t>
            </w:r>
            <w:r>
              <w:rPr>
                <w:color w:val="000000"/>
                <w:sz w:val="16"/>
                <w:szCs w:val="16"/>
              </w:rPr>
              <w:t>po zag. 10 cm Warstwa odsączająca pod jezdni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8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8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.04.02.02.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łożenie geowłóknin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8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8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4.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dbudowa z kruszywa łamanego - warstwa dolna o </w:t>
            </w:r>
            <w:r>
              <w:rPr>
                <w:color w:val="000000"/>
                <w:sz w:val="16"/>
                <w:szCs w:val="16"/>
              </w:rPr>
              <w:t xml:space="preserve">grub. po zagęszcz. 15 cm. 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budowa pod jezdni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8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8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4.0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1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odbudowa z kruszywa łamanego - warstwa dolna – za każdy 1 cm grub. po zagęszczeniu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2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rotność = 5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21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28*2) =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8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czyszczenie nawierzchni drogowej nieu</w:t>
            </w:r>
            <w:r>
              <w:rPr>
                <w:color w:val="000000"/>
                <w:sz w:val="16"/>
                <w:szCs w:val="16"/>
              </w:rPr>
              <w:t>lepszonej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zyszczenie podbudowy z tłucznia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16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3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nawierzchni drogowej asfaltem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24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podbudowy z tłucznia w ilości 0,8 kg 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16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3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7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34" w:hanging="0"/>
              <w:rPr/>
            </w:pPr>
            <w:r>
              <w:rPr>
                <w:color w:val="000000"/>
                <w:sz w:val="16"/>
                <w:szCs w:val="16"/>
              </w:rPr>
              <w:t>Podbudowa z mieszanki mineralno-bitumicznej klinczow</w:t>
            </w:r>
            <w:r>
              <w:rPr>
                <w:color w:val="000000"/>
                <w:spacing w:val="-1"/>
                <w:sz w:val="16"/>
                <w:szCs w:val="16"/>
              </w:rPr>
              <w:t>o-żwirowej o lepiszczu asfaltowym- grub. warst</w:t>
            </w:r>
            <w:r>
              <w:rPr>
                <w:color w:val="000000"/>
                <w:sz w:val="16"/>
                <w:szCs w:val="16"/>
              </w:rPr>
              <w:t>wy po zagęszczeniu 4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16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3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7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3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Podbudowa z mieszanki mineralno-bitumicznej </w:t>
            </w:r>
            <w:r>
              <w:rPr>
                <w:color w:val="000000"/>
                <w:spacing w:val="-1"/>
                <w:sz w:val="16"/>
                <w:szCs w:val="16"/>
              </w:rPr>
              <w:t>klinczowo-żwirowej o lepiszczu asfaltowym– za każdy dalszy 1 cm grub. warstwy po zagęszczeniu – dodatek za następne 3 cm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Krotność =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16*2)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3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7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Dod.za transp. miesz. mineral.-bitum. z wytw.do miejsca wbudow.na odl. pow. </w:t>
            </w:r>
            <w:r>
              <w:rPr>
                <w:color w:val="000000"/>
                <w:sz w:val="16"/>
                <w:szCs w:val="16"/>
              </w:rPr>
              <w:t>0.5 km śr. transp. o ład. ponad 5.0 do 10.0 t - za każde 0.5 km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(116.8)+(20*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16*2))*0.07*2.6=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.4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czyszczenie nawierzchni drogowej ulep</w:t>
              <w:softHyphen/>
            </w:r>
            <w:r>
              <w:rPr>
                <w:color w:val="000000"/>
                <w:sz w:val="16"/>
                <w:szCs w:val="16"/>
              </w:rPr>
              <w:t>szonej (bitum)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/>
            </w:pPr>
            <w:r>
              <w:rPr>
                <w:color w:val="000000"/>
                <w:sz w:val="16"/>
                <w:szCs w:val="16"/>
              </w:rPr>
              <w:t>Oczyszczenie podbudowy z betonu asfaltowe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7*2)+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nawierzchni drogowej asfaltem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kropienie podbudowy z betonu asfaltowego w ilości 0, </w:t>
            </w:r>
            <w:r>
              <w:rPr>
                <w:color w:val="000000"/>
                <w:sz w:val="16"/>
                <w:szCs w:val="16"/>
              </w:rPr>
              <w:t>2kg/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7*2)+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.04.02.02.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arstwa przeciwspękaniowa pod warstwy bitumiczne - z </w:t>
            </w:r>
            <w:r>
              <w:rPr>
                <w:color w:val="000000"/>
                <w:sz w:val="16"/>
                <w:szCs w:val="16"/>
              </w:rPr>
              <w:t>siatki wzmacniającej do nawierzchni dróg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siatka układana na gorąco bez kotwie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7*2)+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 05.03.05.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a z mieszanek mineralno-bitumicznych gry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sowo-żwirowych - warstwa wiążąca asfaltowa – grub .po </w:t>
            </w:r>
            <w:r>
              <w:rPr>
                <w:color w:val="000000"/>
                <w:sz w:val="16"/>
                <w:szCs w:val="16"/>
              </w:rPr>
              <w:t>zagęszcz. 4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7*2)+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 05.03.05.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awierzchnia z mieszanek mineralno-bitumicznych grysowo-żwirowych - warst</w:t>
            </w:r>
            <w:r>
              <w:rPr>
                <w:color w:val="000000"/>
                <w:sz w:val="16"/>
                <w:szCs w:val="16"/>
              </w:rPr>
              <w:t>wa wiążąca asfaltowa - każdy dalszy 1 cm grub. po zagęszcz. Dodatek za następne 2 cm grubości Krotność =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(20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7*2)+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czyszczenie nawierzchni drogowej ulep</w:t>
            </w:r>
            <w:r>
              <w:rPr>
                <w:color w:val="000000"/>
                <w:sz w:val="16"/>
                <w:szCs w:val="16"/>
              </w:rPr>
              <w:t>szonej (bitum)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Oczyszczenie warstwy wiążącej z betonu asfaltowe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.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4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nawierzchni drogowej asfaltem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kropienie warstwy wiążącej z betonu asfaltowego w </w:t>
            </w:r>
            <w:r>
              <w:rPr>
                <w:color w:val="000000"/>
                <w:sz w:val="16"/>
                <w:szCs w:val="16"/>
              </w:rPr>
              <w:t>ilości 0,2kg/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.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a z mieszanek mineralno-bitumicznych grysowo-żwirowych - warstwa ścieralna asfaltowa - grub. po </w:t>
            </w:r>
            <w:r>
              <w:rPr>
                <w:color w:val="000000"/>
                <w:sz w:val="16"/>
                <w:szCs w:val="16"/>
              </w:rPr>
              <w:t>zagęszcz. 3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.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0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awierzchnia z mieszanek mineralno-bitumicznych grysowo-żwirowych - warst</w:t>
            </w:r>
            <w:r>
              <w:rPr>
                <w:color w:val="000000"/>
                <w:sz w:val="16"/>
                <w:szCs w:val="16"/>
              </w:rPr>
              <w:t>wa ścieralna asfaltowa - każdy dalszy 1 cm grub. po zagęszcz. Dodatek za następne 2 cm grubośc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116.8)+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(5.1+6.5)*</w:t>
            </w:r>
          </w:p>
          <w:p>
            <w:pPr>
              <w:pStyle w:val="Normal"/>
              <w:shd w:fill="FFFFFF" w:val="clear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5 =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2.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zasowa organizacja ruchu drogowego</w:t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3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8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łupki do znaków drogowych z rur stalowych o śr. 70 </w:t>
            </w:r>
            <w:r>
              <w:rPr>
                <w:color w:val="000000"/>
                <w:sz w:val="16"/>
                <w:szCs w:val="16"/>
              </w:rPr>
              <w:t>mm - demontaż istniejącego oznakowan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dejmowanie tablic znaków drogowych zakazu, nakazu, </w:t>
            </w:r>
            <w:r>
              <w:rPr>
                <w:color w:val="000000"/>
                <w:sz w:val="16"/>
                <w:szCs w:val="16"/>
              </w:rPr>
              <w:t>ostrzegawczych, informacyjnych istniejący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4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łupki do znaków drogowych z rur stalowych o śr. 70 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mocowanie tablic znaków drogowych zakazu, naka</w:t>
            </w:r>
            <w:r>
              <w:rPr>
                <w:color w:val="000000"/>
                <w:sz w:val="16"/>
                <w:szCs w:val="16"/>
              </w:rPr>
              <w:t>zu, ostrzegawczych, informacyjnych o pow. do 0.3 m2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aki ostrzegawcz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mocowanie tablic znaków drogowych zakazu, naka</w:t>
            </w:r>
            <w:r>
              <w:rPr>
                <w:color w:val="000000"/>
                <w:sz w:val="16"/>
                <w:szCs w:val="16"/>
              </w:rPr>
              <w:t>zu, ostrzegawczych, informacyjnych o pow. do 0.3 m2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aki zakazu i nakaz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arierki ochronne z desek na słupkach drewnianych -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tawienie tablic wygradzających strefę robó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arierki ochronne z desek na słupkach drewnianych -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ebranie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Przestawienie tablic wygradzających strefę robót dla II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ap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dejmowanie tablic znaków drogowych zakazu, nakazu,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rzegawczych, informacyjnych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stawienie tablic znaków drogowych dla II etap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3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rierki ochronne z desek na słupkach drewnianych -</w:t>
            </w:r>
            <w:r>
              <w:rPr>
                <w:color w:val="000000"/>
                <w:sz w:val="16"/>
                <w:szCs w:val="16"/>
              </w:rPr>
              <w:t>rozebranie po zakończonych robota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dejmowanie tablic znaków drogowych zakazu, nakazu, </w:t>
            </w:r>
            <w:r>
              <w:rPr>
                <w:color w:val="000000"/>
                <w:sz w:val="16"/>
                <w:szCs w:val="16"/>
              </w:rPr>
              <w:t>ostrzegawczych, informacyjnych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ejmowanie tablic znaków drogowych po zakończonych robota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8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łupki do znaków drogowych z rur stalowych o śr. 70 </w:t>
            </w:r>
            <w:r>
              <w:rPr>
                <w:color w:val="000000"/>
                <w:sz w:val="16"/>
                <w:szCs w:val="16"/>
              </w:rPr>
              <w:t>mm - demontaż po zakończonych robota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bocza gruntowe</w:t>
            </w:r>
          </w:p>
        </w:tc>
      </w:tr>
      <w:tr>
        <w:trPr>
          <w:trHeight w:val="54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5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a gruntowa z mieszanek piaszczysto-glinias</w:t>
            </w:r>
            <w:r>
              <w:rPr>
                <w:color w:val="000000"/>
                <w:sz w:val="16"/>
                <w:szCs w:val="16"/>
              </w:rPr>
              <w:t>tych na piaszczystym gruncie rodzimym - grub. warstwy po zagęszcz. 10 c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5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a gruntowa z mieszanek piaszczysto-gliniastych na piaszczystym </w:t>
            </w:r>
            <w:r>
              <w:rPr>
                <w:color w:val="000000"/>
                <w:sz w:val="16"/>
                <w:szCs w:val="16"/>
              </w:rPr>
              <w:t>gruncie rodzimym - każdy dalszy 1 cm grub. warstwy po zagęszcz.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4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towarzysz</w:t>
            </w:r>
            <w:r>
              <w:rPr>
                <w:color w:val="000000"/>
                <w:sz w:val="16"/>
                <w:szCs w:val="16"/>
              </w:rPr>
              <w:t>ą</w:t>
            </w:r>
            <w:r>
              <w:rPr>
                <w:b/>
                <w:bCs/>
                <w:color w:val="000000"/>
                <w:sz w:val="16"/>
                <w:szCs w:val="16"/>
              </w:rPr>
              <w:t>ce</w:t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48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5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riery ochronne stalowe jednostronne o masie 1 m 39 </w:t>
            </w: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70.0+66.0 = </w:t>
            </w:r>
            <w:r>
              <w:rPr>
                <w:color w:val="000000"/>
                <w:sz w:val="16"/>
                <w:szCs w:val="16"/>
              </w:rPr>
              <w:t>136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 07.05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riery ochronne stalowe jednostronne o masie 1 m 39 </w:t>
            </w:r>
            <w:r>
              <w:rPr>
                <w:color w:val="000000"/>
                <w:sz w:val="16"/>
                <w:szCs w:val="16"/>
              </w:rPr>
              <w:t>kg - zakończenia barier - odcinek początk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2.0+12.0 = </w:t>
            </w:r>
            <w:r>
              <w:rPr>
                <w:color w:val="000000"/>
                <w:sz w:val="16"/>
                <w:szCs w:val="16"/>
              </w:rPr>
              <w:t>24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5.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riery ochronne stalowe jednostronne o masie 1 m 39 </w:t>
            </w:r>
            <w:r>
              <w:rPr>
                <w:color w:val="000000"/>
                <w:sz w:val="16"/>
                <w:szCs w:val="16"/>
              </w:rPr>
              <w:t>kg - zakończenia barier - odcinek końcow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6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+8.0 = 16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 xml:space="preserve">ść </w:t>
            </w:r>
            <w:r>
              <w:rPr>
                <w:b/>
                <w:bCs/>
                <w:color w:val="000000"/>
                <w:sz w:val="16"/>
                <w:szCs w:val="16"/>
              </w:rPr>
              <w:t>kosztorysowa robót bez podatku VAT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gółem warto</w:t>
            </w:r>
            <w:r>
              <w:rPr>
                <w:color w:val="000000"/>
                <w:sz w:val="16"/>
                <w:szCs w:val="16"/>
              </w:rPr>
              <w:t xml:space="preserve">ść </w:t>
            </w:r>
            <w:r>
              <w:rPr>
                <w:b/>
                <w:bCs/>
                <w:color w:val="000000"/>
                <w:sz w:val="16"/>
                <w:szCs w:val="16"/>
              </w:rPr>
              <w:t>kosztorysowa robó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 dnia  ________ 2010r</w:t>
      </w:r>
    </w:p>
    <w:p>
      <w:pPr>
        <w:pStyle w:val="Tekstblokowy"/>
        <w:tabs>
          <w:tab w:val="clear" w:pos="709"/>
          <w:tab w:val="left" w:pos="7371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blokowy"/>
        <w:tabs>
          <w:tab w:val="clear" w:pos="709"/>
          <w:tab w:val="left" w:pos="7371" w:leader="none"/>
        </w:tabs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Tekstblokowy"/>
        <w:tabs>
          <w:tab w:val="clear" w:pos="709"/>
          <w:tab w:val="left" w:pos="7371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KOSZTORYS OFERTOWY CZĘŚĆ II DROGOW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remont grobli przy moście na rzece Zgłowiaczce w miejscowości Nowy Młyn w ciągu drogi powiatowej nr 2906 C Polówka - Stary Brześ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60" w:type="dxa"/>
        <w:jc w:val="left"/>
        <w:tblInd w:w="6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1152"/>
        <w:gridCol w:w="4167"/>
        <w:gridCol w:w="1066"/>
        <w:gridCol w:w="984"/>
        <w:gridCol w:w="979"/>
        <w:gridCol w:w="1002"/>
      </w:tblGrid>
      <w:tr>
        <w:trPr>
          <w:trHeight w:val="60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dstawa wy</w:t>
              <w:softHyphen/>
            </w:r>
            <w:r>
              <w:rPr>
                <w:b/>
                <w:bCs/>
                <w:color w:val="000000"/>
                <w:sz w:val="16"/>
                <w:szCs w:val="16"/>
              </w:rPr>
              <w:t>ceny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miar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color w:val="000000"/>
                <w:sz w:val="16"/>
                <w:szCs w:val="16"/>
              </w:rPr>
              <w:t>ś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78" w:right="17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z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arto</w:t>
            </w:r>
            <w:r>
              <w:rPr>
                <w:color w:val="000000"/>
                <w:spacing w:val="-1"/>
                <w:sz w:val="16"/>
                <w:szCs w:val="16"/>
              </w:rPr>
              <w:t>ść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ł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oboty przygotowawcze</w:t>
            </w:r>
          </w:p>
        </w:tc>
      </w:tr>
      <w:tr>
        <w:trPr>
          <w:trHeight w:val="528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4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1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oboty pomiarowe przy liniowych robotach ziemnych </w:t>
            </w:r>
            <w:r>
              <w:rPr>
                <w:color w:val="000000"/>
                <w:sz w:val="16"/>
                <w:szCs w:val="16"/>
              </w:rPr>
              <w:t>trasa drogi w terenie równinnym wraz z inwentaryzacją powykonawcz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rezowanie istniejącej nawierzchni drogi</w:t>
            </w:r>
          </w:p>
        </w:tc>
      </w:tr>
      <w:tr>
        <w:trPr>
          <w:trHeight w:val="56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rezowanie nawierzchni bitumicznej z wywozem mate</w:t>
            </w:r>
            <w:r>
              <w:rPr>
                <w:color w:val="000000"/>
                <w:sz w:val="16"/>
                <w:szCs w:val="16"/>
              </w:rPr>
              <w:t>riału z rozbiórki na odległość do 1 km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bość frezowania : 3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5.2*3+6.5*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10+6.5*3+6* </w:t>
            </w:r>
            <w:r>
              <w:rPr>
                <w:color w:val="000000"/>
                <w:spacing w:val="-1"/>
                <w:sz w:val="16"/>
                <w:szCs w:val="16"/>
              </w:rPr>
              <w:t>3 = 118.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1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Frezowanie nawierzchni bitumicznej z wywozem mate</w:t>
            </w:r>
            <w:r>
              <w:rPr>
                <w:color w:val="000000"/>
                <w:sz w:val="16"/>
                <w:szCs w:val="16"/>
              </w:rPr>
              <w:t>riału z rozbiórki na odległość do 1 km - dalszy 1 cm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bość frezowania : 1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5.2*3+6.5*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10+6.5*3+6* </w:t>
            </w:r>
            <w:r>
              <w:rPr>
                <w:color w:val="000000"/>
                <w:spacing w:val="-1"/>
                <w:sz w:val="16"/>
                <w:szCs w:val="16"/>
              </w:rPr>
              <w:t>3 = 118.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134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Wywiezienie gruzu z terenu rozbiórki przy mechanicz</w:t>
            </w:r>
            <w:r>
              <w:rPr>
                <w:color w:val="000000"/>
                <w:spacing w:val="-1"/>
                <w:sz w:val="16"/>
                <w:szCs w:val="16"/>
              </w:rPr>
              <w:t>nym załadowaniu i wyładowaniu samochodem samowył</w:t>
            </w:r>
            <w:r>
              <w:rPr>
                <w:color w:val="000000"/>
                <w:sz w:val="16"/>
                <w:szCs w:val="16"/>
              </w:rPr>
              <w:t>adowczym na odleg. 1 km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frezowania nawierzch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5.2*3+6.5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+6.5*3+6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*0.04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1.02.0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gruzu z terenu rozbiórki przy mechanicz</w:t>
            </w:r>
            <w:r>
              <w:rPr>
                <w:color w:val="000000"/>
                <w:sz w:val="16"/>
                <w:szCs w:val="16"/>
              </w:rPr>
              <w:t>nym załadowaniu i wyładowaniu samoch.samowyl.-dod.za każdy nast. rozp. 1 km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wiezienie gruzu z frezowania nawierzchni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5.2*3+6.5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0+6.5*3+6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*0.04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.7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stwa ścieralna na drodze powiatowej</w:t>
            </w:r>
          </w:p>
        </w:tc>
      </w:tr>
      <w:tr>
        <w:trPr>
          <w:trHeight w:val="54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czyszczenie nawierzchni drogowej ulep</w:t>
            </w:r>
            <w:r>
              <w:rPr>
                <w:color w:val="000000"/>
                <w:sz w:val="16"/>
                <w:szCs w:val="16"/>
              </w:rPr>
              <w:t>szonej (bitum)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zyszczenie istniejącej nawierzchni bitumiczne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87" w:hanging="19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06+1196 = </w:t>
            </w:r>
            <w:r>
              <w:rPr>
                <w:color w:val="000000"/>
                <w:spacing w:val="-3"/>
                <w:sz w:val="16"/>
                <w:szCs w:val="16"/>
              </w:rPr>
              <w:t>1702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3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ropienie nawierzchni drogowej asfaltem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9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kropienie warstwy wiążącej z betonu asfaltowego w </w:t>
            </w:r>
            <w:r>
              <w:rPr>
                <w:color w:val="000000"/>
                <w:sz w:val="16"/>
                <w:szCs w:val="16"/>
              </w:rPr>
              <w:t>ilości 0,2kg/m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87" w:hanging="19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06+1196 = </w:t>
            </w:r>
            <w:r>
              <w:rPr>
                <w:color w:val="000000"/>
                <w:spacing w:val="-3"/>
                <w:sz w:val="16"/>
                <w:szCs w:val="16"/>
              </w:rPr>
              <w:t>170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D.04.02.02.30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eosiatka układana na gorąco bez kotwienia przesączo</w:t>
            </w:r>
            <w:r>
              <w:rPr>
                <w:color w:val="000000"/>
                <w:sz w:val="16"/>
                <w:szCs w:val="16"/>
              </w:rPr>
              <w:t>na asfaltem</w:t>
            </w:r>
          </w:p>
          <w:p>
            <w:pPr>
              <w:pStyle w:val="Normal"/>
              <w:shd w:fill="FFFFFF" w:val="clear"/>
              <w:spacing w:lineRule="exact" w:line="178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ł - włókno szklane</w:t>
            </w:r>
          </w:p>
          <w:p>
            <w:pPr>
              <w:pStyle w:val="Normal"/>
              <w:shd w:fill="FFFFFF" w:val="clear"/>
              <w:spacing w:lineRule="exact" w:line="178"/>
              <w:ind w:firstLine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łużenie [%] - max. 3,0</w:t>
            </w:r>
          </w:p>
          <w:p>
            <w:pPr>
              <w:pStyle w:val="Normal"/>
              <w:shd w:fill="FFFFFF" w:val="clear"/>
              <w:spacing w:lineRule="exact" w:line="178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Ilość wiązek włókna na 1 mb: - wszerz 51 +/- 2;- wzdłuż </w:t>
            </w:r>
            <w:r>
              <w:rPr>
                <w:color w:val="000000"/>
                <w:sz w:val="16"/>
                <w:szCs w:val="16"/>
              </w:rPr>
              <w:t>48+/- 2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trzymałość na rozciąganie [kN/m] - wszerz min 120; </w:t>
            </w:r>
            <w:r>
              <w:rPr>
                <w:color w:val="000000"/>
                <w:sz w:val="16"/>
                <w:szCs w:val="16"/>
              </w:rPr>
              <w:t>wzdłuż min. 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87" w:hanging="19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06+1196 = </w:t>
            </w:r>
            <w:r>
              <w:rPr>
                <w:color w:val="000000"/>
                <w:spacing w:val="-3"/>
                <w:sz w:val="16"/>
                <w:szCs w:val="16"/>
              </w:rPr>
              <w:t>170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13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Nawierzchnia z mieszanek mineralno-bitumicznych grysowo-żwirowych - warstwa ścieralna asfaltowa - grub. po </w:t>
            </w:r>
            <w:r>
              <w:rPr>
                <w:color w:val="000000"/>
                <w:sz w:val="16"/>
                <w:szCs w:val="16"/>
              </w:rPr>
              <w:t>zagęszcz. 3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87" w:hanging="19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06+1196 = </w:t>
            </w:r>
            <w:r>
              <w:rPr>
                <w:color w:val="000000"/>
                <w:spacing w:val="-3"/>
                <w:sz w:val="16"/>
                <w:szCs w:val="16"/>
              </w:rPr>
              <w:t>170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5.03.0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a z mieszanek mineralno-bitumicznych gry</w:t>
            </w:r>
            <w:r>
              <w:rPr>
                <w:color w:val="000000"/>
                <w:sz w:val="16"/>
                <w:szCs w:val="16"/>
              </w:rPr>
              <w:t xml:space="preserve">sowo-żwirowych - warstwa ścieralna asfaltowa - każdy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alszy 1 cm grub. po zagęszcz. Dodatek za następne 2 </w:t>
            </w:r>
            <w:r>
              <w:rPr>
                <w:color w:val="000000"/>
                <w:sz w:val="16"/>
                <w:szCs w:val="16"/>
              </w:rPr>
              <w:t>cm grubośc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87" w:hanging="19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06+1196 = </w:t>
            </w:r>
            <w:r>
              <w:rPr>
                <w:color w:val="000000"/>
                <w:spacing w:val="-3"/>
                <w:sz w:val="16"/>
                <w:szCs w:val="16"/>
              </w:rPr>
              <w:t>170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zasowa organizacja ruchu drogowego</w:t>
            </w:r>
          </w:p>
        </w:tc>
      </w:tr>
      <w:tr>
        <w:trPr>
          <w:trHeight w:val="37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27"/>
                <w:sz w:val="16"/>
                <w:szCs w:val="16"/>
              </w:rPr>
              <w:t xml:space="preserve">1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łupki do znaków drogowych z rur stalowych o śr. 70 </w:t>
            </w:r>
            <w:r>
              <w:rPr>
                <w:color w:val="000000"/>
                <w:sz w:val="16"/>
                <w:szCs w:val="16"/>
              </w:rPr>
              <w:t>m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mocowanie tablic znaków drogowych zakazu, naka</w:t>
            </w:r>
            <w:r>
              <w:rPr>
                <w:color w:val="000000"/>
                <w:sz w:val="16"/>
                <w:szCs w:val="16"/>
              </w:rPr>
              <w:t>zu, ostrzegawczych, informacyjnych o pow. do 0.3 m2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aki ostrzegawcz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3"/>
                <w:sz w:val="16"/>
                <w:szCs w:val="16"/>
              </w:rPr>
              <w:t>d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mocowanie tablic znaków drogowych zakazu, naka</w:t>
            </w:r>
            <w:r>
              <w:rPr>
                <w:color w:val="000000"/>
                <w:sz w:val="16"/>
                <w:szCs w:val="16"/>
              </w:rPr>
              <w:t>zu, ostrzegawczych, informacyjnych o pow. do 0.3 m2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naki zakazu i nakaz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dejmowanie tablic znaków drogowych zakazu, nakazu, </w:t>
            </w:r>
            <w:r>
              <w:rPr>
                <w:color w:val="000000"/>
                <w:sz w:val="16"/>
                <w:szCs w:val="16"/>
              </w:rPr>
              <w:t>ostrzegawczych, informacyjnych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righ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ejmowanie tablic znaków drogowych po zakończonych robota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58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7.02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8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Słupki do znaków drogowych z rur stalowych o śr. 70 </w:t>
            </w:r>
            <w:r>
              <w:rPr>
                <w:color w:val="000000"/>
                <w:sz w:val="16"/>
                <w:szCs w:val="16"/>
              </w:rPr>
              <w:t>mm - demontaż po zakończonych robota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bocza gruntowe i roboty towarzysz</w:t>
            </w:r>
            <w:r>
              <w:rPr>
                <w:color w:val="000000"/>
                <w:sz w:val="16"/>
                <w:szCs w:val="16"/>
              </w:rPr>
              <w:t>ą</w:t>
            </w:r>
            <w:r>
              <w:rPr>
                <w:b/>
                <w:bCs/>
                <w:color w:val="000000"/>
                <w:sz w:val="16"/>
                <w:szCs w:val="16"/>
              </w:rPr>
              <w:t>ce</w:t>
            </w:r>
          </w:p>
        </w:tc>
      </w:tr>
      <w:tr>
        <w:trPr>
          <w:trHeight w:val="37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58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244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696" w:hanging="0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Mechaniczne ścinanie poboczy o grub. 10 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4" w:hanging="0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150*1.5*2 = </w:t>
            </w:r>
            <w:r>
              <w:rPr>
                <w:color w:val="000000"/>
                <w:sz w:val="16"/>
                <w:szCs w:val="16"/>
              </w:rPr>
              <w:t>450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4.05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wierzchnia gruntowa z mieszanek piaszczysto-glinias</w:t>
            </w:r>
            <w:r>
              <w:rPr>
                <w:color w:val="000000"/>
                <w:sz w:val="16"/>
                <w:szCs w:val="16"/>
              </w:rPr>
              <w:t>tych na piaszczystym gruncie rodzimym - grub. warstwy po zagęszcz. 5 cm - uzupełnienie poboczy gruntowych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0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(80+80)*1.5* </w:t>
            </w:r>
            <w:r>
              <w:rPr>
                <w:color w:val="000000"/>
                <w:spacing w:val="-1"/>
                <w:sz w:val="16"/>
                <w:szCs w:val="16"/>
              </w:rPr>
              <w:t>2 = 480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5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czyszczenie rowów z namułu o grub. 20 cm z wyprofi</w:t>
              <w:softHyphen/>
            </w:r>
            <w:r>
              <w:rPr>
                <w:color w:val="000000"/>
                <w:sz w:val="16"/>
                <w:szCs w:val="16"/>
              </w:rPr>
              <w:t>lowaniem skarp row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6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+150 = 230.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3" w:firstLine="5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oty ziemne wykon. koparkami podsiębiernymi o poj. łyżki 0.60 m3 w gr. kat. III z transp. urobku samochod. samowyładowczymi na odległość do 1 km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urobku z profilowania poboczy i oczyszcze</w:t>
            </w:r>
            <w:r>
              <w:rPr>
                <w:color w:val="000000"/>
                <w:sz w:val="16"/>
                <w:szCs w:val="16"/>
              </w:rPr>
              <w:t>nia row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0+150)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.9+0.4+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)*0.2+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50*1.5*2)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53" w:firstLine="4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 02.01.0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kłady uzupełn.za każde dalsze rozp. 0.5 km transpor</w:t>
            </w:r>
            <w:r>
              <w:rPr>
                <w:color w:val="000000"/>
                <w:sz w:val="16"/>
                <w:szCs w:val="16"/>
              </w:rPr>
              <w:t>tu ponad 1 km samochodami samowyładowczymi po drogach utwardzonych ziemi kat. III-IV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Wywiezienie urobku z profilowania poboczy i oczyszcze</w:t>
              <w:softHyphen/>
            </w:r>
            <w:r>
              <w:rPr>
                <w:color w:val="000000"/>
                <w:sz w:val="16"/>
                <w:szCs w:val="16"/>
              </w:rPr>
              <w:t>nia rowów</w:t>
            </w:r>
          </w:p>
          <w:p>
            <w:pPr>
              <w:pStyle w:val="Normal"/>
              <w:shd w:fill="FFFFFF" w:val="clear"/>
              <w:snapToGrid w:val="false"/>
              <w:spacing w:lineRule="exact" w:line="178"/>
              <w:ind w:firstLine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otność =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0+150)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.9+0.4+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)*0.2+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(150*1.5*2)*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 =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color w:val="000000"/>
                <w:sz w:val="16"/>
                <w:szCs w:val="16"/>
              </w:rPr>
              <w:t xml:space="preserve">ść </w:t>
            </w:r>
            <w:r>
              <w:rPr>
                <w:b/>
                <w:bCs/>
                <w:color w:val="000000"/>
                <w:sz w:val="16"/>
                <w:szCs w:val="16"/>
              </w:rPr>
              <w:t>kosztorysowa robót bez podatku VAT</w:t>
            </w:r>
          </w:p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gółem warto</w:t>
            </w:r>
            <w:r>
              <w:rPr>
                <w:color w:val="000000"/>
                <w:sz w:val="16"/>
                <w:szCs w:val="16"/>
              </w:rPr>
              <w:t xml:space="preserve">ść </w:t>
            </w:r>
            <w:r>
              <w:rPr>
                <w:b/>
                <w:bCs/>
                <w:color w:val="000000"/>
                <w:sz w:val="16"/>
                <w:szCs w:val="16"/>
              </w:rPr>
              <w:t>kosztorysowa robó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shd w:fill="FFFFFF" w:val="clear"/>
        <w:spacing w:lineRule="exact" w:line="187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4"/>
        <w:numPr>
          <w:ilvl w:val="0"/>
          <w:numId w:val="0"/>
        </w:numPr>
        <w:overflowPunct w:val="true"/>
        <w:autoSpaceDE w:val="true"/>
        <w:spacing w:before="0" w:after="0"/>
        <w:ind w:left="864" w:hanging="864"/>
        <w:jc w:val="lef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ESTAWIENIE ELEMENTÓW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8"/>
        </w:rPr>
        <w:t>na remont grobli przy moście na rzece Zgłowiaczce w miejscowości Nowy Młyn w ciągu drogi powiatowej nr 2906 C Polówka - Stary Brześć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290" w:type="dxa"/>
        <w:jc w:val="left"/>
        <w:tblInd w:w="8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237"/>
        <w:gridCol w:w="1523"/>
        <w:gridCol w:w="1523"/>
        <w:gridCol w:w="153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Elem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n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atek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brutto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SZTORYS OFERTOWY CZĘŚĆ MOST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SZTORYS OFERTOWY I CZĘŚĆ DROGOW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KOSZTORYS OFERTOWY CZĘŚĆ II DROGOW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ne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datek VA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Wartość 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187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 dnia  ________ 2010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kstblokowy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imieniu Wykonawcy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5:00Z</dcterms:created>
  <dc:creator>irek</dc:creator>
  <dc:description/>
  <dc:language>en-US</dc:language>
  <cp:lastModifiedBy>a</cp:lastModifiedBy>
  <cp:lastPrinted>2010-01-28T10:19:00Z</cp:lastPrinted>
  <dcterms:modified xsi:type="dcterms:W3CDTF">2010-02-11T09:22:00Z</dcterms:modified>
  <cp:revision>6</cp:revision>
  <dc:subject/>
  <dc:title/>
</cp:coreProperties>
</file>