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1 do specyfikacji  </w:t>
      </w:r>
      <w:bookmarkStart w:id="0" w:name="RANGE!A1%3AF276"/>
      <w:bookmarkEnd w:id="0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2"/>
        <w:jc w:val="center"/>
        <w:rPr>
          <w:b/>
          <w:b/>
          <w:color w:val="000000"/>
        </w:rPr>
      </w:pPr>
      <w:r>
        <w:rPr>
          <w:b/>
          <w:color w:val="000000"/>
        </w:rPr>
        <w:t>Przedmiar Robót (Kosztorys ofertowy)</w:t>
      </w:r>
    </w:p>
    <w:p>
      <w:pPr>
        <w:pStyle w:val="Normal"/>
        <w:shd w:fill="FFFFFF" w:val="clear"/>
        <w:spacing w:lineRule="exact" w:line="1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0"/>
        </w:rPr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>P</w:t>
      </w:r>
      <w:r>
        <w:rPr>
          <w:b/>
          <w:i/>
          <w:szCs w:val="24"/>
        </w:rPr>
        <w:t xml:space="preserve">rzebudowa drogi powiatowej nr 2931C Izbica Kujawska – Boniewo – Borzymie </w:t>
        <w:br/>
        <w:t xml:space="preserve">od km 9+615 do km 19+000 – odcinek od km 14+474,09 do km </w:t>
      </w:r>
      <w:r>
        <w:rPr>
          <w:b/>
          <w:i/>
          <w:iCs/>
          <w:szCs w:val="24"/>
        </w:rPr>
        <w:t xml:space="preserve">18+984,06 </w:t>
      </w:r>
      <w:r>
        <w:rPr>
          <w:b/>
          <w:i/>
          <w:szCs w:val="24"/>
        </w:rPr>
        <w:t>etap II</w:t>
      </w:r>
      <w:r>
        <w:rPr>
          <w:b/>
          <w:bCs/>
          <w:i/>
          <w:iCs/>
          <w:szCs w:val="24"/>
        </w:rPr>
        <w:t>”</w:t>
      </w:r>
    </w:p>
    <w:p>
      <w:pPr>
        <w:pStyle w:val="Normal"/>
        <w:shd w:fill="FFFFFF" w:val="clear"/>
        <w:spacing w:lineRule="exact" w:line="18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exact" w:line="1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19" w:type="dxa"/>
        <w:jc w:val="left"/>
        <w:tblInd w:w="-1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071"/>
        <w:gridCol w:w="4060"/>
        <w:gridCol w:w="775"/>
        <w:gridCol w:w="1888"/>
        <w:gridCol w:w="1134"/>
        <w:gridCol w:w="1701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 spec. techn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dn. przedm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GMINA CHOCEŃ od km 14+474,09 do km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+984,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BOTY ROZBIÓRKOWE I PRZYGOTOWAWCZE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1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tworzenie trasy i punktów wysokościowych przy liniowych robotach ziemnych (drogi) w terenie równinny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1.02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czowanie krzaków i podszycia przy ilości sztuk 1000/h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1.02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czowanie pni z wywiezieniem  karpiny na odl. do 2 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czne rozebranie chodników i nawierzchni zatok autobusowych z kostki brukowej betonowej, płytek betonowych gr.7cm ułożonych  na podsypce cementowo-pisakowej z wywiezieniem materiałów z rozbiórki na odl. do 5 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haniczne rozebranie nawierzchni z mieszanek mineralno-bitumicznych, grubość nawierzchni - 40 cm z wywiezieniem materiałów z rozbiórki na odl. do 5 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JEZDNIA&gt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= 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haniczna rozbiórka krawężników betonowych 15x30 cm wraz z ławą - z wywiezieniem materiałów z rozbiórki na odl. do 5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ebranie obrzeży betonowych z wywozem na odl.5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ebranie drogi z płyt żelbetowych pełnych - ścieku z prefabrykatów betonowych z wywozem na odl.5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ebranie części przelotowej przepustów z rur betonowych o średnicy 30 cm z uprzednim odkopaniem przepustów z wywozem na odl. 5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ebranie barier drogowych betonowych z wywozem na odl. 5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ebranie słupków do znaków drogowych z wywiezieniem materiałów z rozbiórki na odl. do 5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e tarcz znaków drogowych z wywiezieniem materiałów z rozbiórki na odl. do 5 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10.10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ęcie piłą nawierzchni bitumicznych na gł. 6/10 cm; strefa niebezpieczna 26-75 pojazdów na godzin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.86*2*95%*1000 = 859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d.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5.05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zowanie nawierzchni bitumicznej o gr. do 4 cm z wywozem materiału z rozbiórki na odl. do 5 km - strefa niebezpieczna 26-75 pojazdów na godzin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BOTY ZIEMNE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d.2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2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wykopów mechanicznie w gruncie kat. III-IV z transportem urobku na nasyp samochodami na odl. 5 km wraz z zagęszczeniem gruntów w nasypie i zwilżeniem w miarę potrzeby zagęszczanych wodą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d.2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2.01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nasypów mechanicznie z gruntu kat. III  z transportem urobku na nasyp samochodami na odl. 5 km wraz z formowaniem i zagęszczeniem nasypu i zwilżeniem w miarę potrzeby warstw zagęszczanych wod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RYTOWANIE, PROFILOWANIE, STABILIZACJA, KRAWĘŻNIKI, OBRZEŻA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d.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yto wykonywane mechanicznie na całej szerokości jezdni i chodników w gruncie kat. II-IV, głębokości koryta 10 cm ( roboty ziemne związane z tą pozycją  ujęto  w wyliczeniu robót ziemnych – tabela pomniejszona o pozycje związane z rozbiórkami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1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d.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5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podbudowy z gruntu stabilizowanego cementem, gruntocementem o wytrzymałości Rm=2,5 MPa, pielęgnacja podbudowy przez posypanie piaskiem i polewanie wodą, grubość warstwy po zagęszczeniu 15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jścia z chodnika do budynków 2.00x1.50x4=12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jście do pomnika  3.00x10.00=3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jście od j do przejścia dla pieszych (azyl          - km 18+967l)   2.00x27.00=5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dcinki chodnika (uzupełnienie) 7x2.00=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 3937.00+110.00=4047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d.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5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podbudowy z gruntu stabilizowanego cementem, grunto cementem o wytrzymałości Rm=2,5 MPa,  pielęgnacja podbudowy przez posypanie piaskiem i polewanie wodą, grubość warstwy po zagęszczeniu 25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epki azylu  dla pieszych km 18+9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x5.00x2=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jazdy 9x4.00x5.00+4x4.00x2=212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  10465.00+20.00+212.00=10697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d.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8.01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e krawężników betonowych wtopionycho wymiarach 12x30 cm (wtopione) wraz z wykonaniem ławy zwykłej z betonu C12/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OPORNIKI 12*25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d.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8.01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e krawężników betonowych o wymiarach 15x30 cm  wraz z wykonaniem ławy z oporem z betonu C12/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KRAWĘŻNIKI 15*30&gt; 2035,0 = 20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d.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8.03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ławy betonowej z oporem z betonu C12/15 dla obrzeży betonowyc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95*poz. 109 =90.4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d.2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8.03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e obrzeży betonowych o wymiarach 30x8 cm na podsypce cementowo-piaskowej, spoiny wypełnione zaprawą cementow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&lt;OBRZEŻA 8*30&gt;2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BUDOWY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d.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2.2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podbudowy z kruszywa łamanego niesortowanego twardego, w-wa górna , grubość warstwy po zagęszczeniu 20 c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d.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6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podbudowy z betonu C12/15 z, pielęgnacja podbudowy , grubość warstwy po zagęszczeniu 20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00+20.00+2845.00=3077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d.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7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zyszczenie mechaniczne warstw bitumicznyc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JEZDNIA&gt; 23400,0 = 23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d.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7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opienie mechaniczne warstw konstrukcyjnych ulepszonych emulsją asfaltową (w-wa wiążąca bitumiczna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.112 = 23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d.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7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podbudowy z mieszanki mineralno-asfaltowej grysowo-żwirowej 0/25,przy grubości warstwy 0 do 50 cm, średnio 6cm,  z uwzględnieniem zmiany spadku poprzecznego na całej jego długości  i korekty niwelety w km 15+460,  WARSTWA WYRÓWNAWCZA z  MMA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.112 = 26265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d.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7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opienie mechaniczne warstw konstrukcyjnych ulepszoną emulsją asfaltową (w-wa wiążąca bitumiczna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POSZERZENIE&gt; 5500,0 = 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d.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7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podbudowy z mieszanki mineralno-asfaltowej grysowo-żwirowej , grubość warstwy po zagęszczeniu 7 c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. 115 = 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WIERZCHN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7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opienie mechaniczne warstw konstrukcyjnych ulepszonych emulsją asfaltową (w-wa wiążąca bitumiczna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POSZERZENIE&gt; 4860,0=48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5.03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warstwy wiążącej z masy asfaltobetonowej AC16W50/70, grubość warstwy po zagęszczeniu 6c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POSZERZENIE&gt; poz.117 = 48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5.03.2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stwa przeciwspękaniowa z geosiatki  o wytrzymałości na rozciąganie podłużne i  poprzeczne 100kN/mb  na styku istniejącej konstrukcji i poszerzeni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POSZERZENIE&gt; 8400,0 = 8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7.00.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opienie mechaniczne warstw konstrukcyjnych ulepszonych emulsja asfaltową (w-wa wiążąca bitumiczna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JEZDNIA&gt; poz. 112 = 23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5.03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warstwy ścieralnej z  asfaltobetonu AC11S50/70  o  grubości warstwy po zagęszczeniu 5 c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8.02.0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wierzchnia z kostki brukowej betonowej (szarej) prostokątnej grub. 8 cm na podsypce cementowo-piaskowej, spoiny wypełnione piaskie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8.02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wierzchnia z kostki brukowej betonowej (szarej) o prostokątnej grubości 6 cm na podsypce cementowo-piaskowej, spoiny wypełnione piaski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CHODNIKI&gt;  2590,0 = 2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d.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4.02.2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nawierzchni z kamienia łamanego, warstwa górna, grubość warstwy po zagęszczeniu 10 cm,  z zaklinowaniem i zamiałowanie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POBOCZE&gt; 7210,0 = 7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NOWACJA SYSTEMU ODWODNIENIA POWIERZCHNIOWEGO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d.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3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tworzenie rowów z usunięciem namułu z profilowaniem dna i skarp, grubości namułu 20 cm i wywozem namułu na odl. 1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d.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3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zyszczenie przepustów rurowych o średnicy 60 do 120 cm z namułu do 50% jego średnicy z wywozem namułu na odl. 1k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d.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3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towanie skarp i dna wykopów w gruncie kat. I-III w tym  wykonanie rowów przydrożnyc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d.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3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ocnienie skarp płytami ażurowymi 60x40x10 cm (35 kg/szt.). Wypełnienie wolnych przestrzeni humusem i obsianie trawą, podsypka pisakowa 5 c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d.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3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ocnienie skarp brukowcem ułożonym w płotkach w kratę o wym. 1,0x1,0 m jednowarstwowo, wysokość płotka 30 cm - obruk w płotkach faszynowyc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d.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.02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owanie drobnych elementów betonowych lub żelbetowych betonem zastępczym CCP - reprofilowanie oczepu żelbetowego mostu w m. Szczytno w km 14+685 Zakres robót: 1.Ułożenie i zagęszczenie betonu w gotowym deskowaniu wraz z obetonowaniem elementów stalowych. 2. Wyrównanie górnej powierzchni elementu. 3. Pielęgnowanie betonu. Przedmiaru (obmiaru) betonowania dokonuje się w metrach sześciennych (m3) objętości brył geometrycznych betonowanych elementów. Od tak obliczonej objętości nie potrąca się otworów, wnęk lub gniazd o kubaturze mniejszej niż 0,1 m3 każde oraz kubatury sfazowań o szerokości skosu do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ozebranie istniejących stalowych poręczy mostowych na odl. 5k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montaż barieroporęczy typu U 11b z przekładkami h-1100mm (obustron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oczyszczenie stozków z prefabrykatów betonowych  z uzupełnieniem spoin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d.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8.05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łożenie ścieków z prefabrykowanych elementów betonowych o wymiarach 60x50x15 cm na podsypce cementowo-piaskowej gr. 15 cm, spoiny wypełnione zaprawą cementow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2.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kolektora  rur PCV 300mm w poboczu od km 18+095 do km 18+185 po stronie prawej (za chodnikiem) wraz z robotami towarzyszącym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2.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studni rewizyjnych gł. 150cm sr.800mm na kolektorze z wykonaniem otworów z kratą umożliwiających wpływ do studni wody zewnętrznej z założeniem pokryw żelbetowych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ZEPUSTY                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d.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3.02.0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części przelotowej przepustów drogowych rurowych jednootworowych, na  ławie  z kruszywa budowlanego, rur typu polietylenowych spiralnie karbowanych HDPE  DN 400 cm  (pod zjazdami, na skrzyżowaniach, w km 18+195) wraz z robotami towarzyszącym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d.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3.02.0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części przelotowej przepustów drogowych rurowych jednootworowych, która składa się z ławy fundamentowej z kruszywa budowlanego, rur typu  DN 600 cm, kl. obc. D –skrzyżowanie z drogą wojewódzką, wraz z robotami towarzyszącym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d.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3.02.0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głowic czołowych przepustów z betonu dla przepustów DN 400 cm -prefabrykat betonowy wg KPED 03.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d.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3.02.0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głowic czołowych przepustów z betonu dla przepustów DN 600 cm –typowy prefabrykat betonowy wg KPED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d.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3.02.0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ocnienie dna rowów i skarp narzutem kamiennym na podsypce cem-piask. gr. 10cm - obruk wlotów i wylotów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3.02.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ścianek czołowych dla przepustu 120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la przepustu w km 15+925 z betonu o wymiar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x3.40m(wymiar z fundamentem) - obustronni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prawa przepustu średnicy 800mm poprzez uszczelnienie części przelotowej, naprawa ścianki czołowej,  w km16+8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ŁADKA NAD CIEKIEM w km 18+837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d.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.02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py fundamentowe wąskoprzestrzenne i jamiste głębokości do 1,5 m o ścianach pionowych wykonywane na lądzie w gruntach o normalnej wilgotności, grunt pozostawiony na odkładzie (grunt. kat. I-IV) ST M 11.01.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d.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.02.01.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i montaż zbrojenia w fundamentach ST M 12.01.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2,22*1,58+79,04*0,222)/1000 = 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d.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.02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y fundamentowe z betonu konstrukcyjnego w deskowaniu systemowym Stal-Form (klasa betonu C16/20 (B-20)) ST M 13.01.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d.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.02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ustroju nośnego belkowego żelbetowego (mostu, wiaduktu, estakady) z betonu mostowego klasy C40/50 (B-40) - płyty TT + warstwa nadbetonu C16/20, deskowanie systemowe ST M 13.01.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RZĄDZENIE BEZPIECZEŃSTWA RUCHU DROG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d.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7.01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znakowanie poziome jezdni materiałami grubo-warstwowymi  - linie ciągłe, przerywane wykonywane sposobem mechaniczny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d.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7.02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e słupków z rur stalowych o średnicy 50 mm dla znaków drogowych, wraz z wykonaniem i zasypaniem dołów z ubiciem warstwam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d.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7.02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ocowanie do gotowych słupków znaków ostrzegawczych trójkątnych typu A( srednie) folia odblaskowa I generacj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d.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7.02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ocowanie do gotowych słupków znaków drogowych zakazu typu B(średniego) okrągły , folia odblaskowa I generacj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d.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7.02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ocowanie do gotowych słupków tarcz znaków drogowych informacyjnych  - znak D 600/750 (prostokątny o wym. 600x750 mm). Folia odblaskowa I generacj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07.02.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e znaków aktywnych  D6 -</w:t>
            </w:r>
            <w:r>
              <w:rPr>
                <w:rFonts w:cs="Times New Roman" w:ascii="Times New Roman" w:hAnsi="Times New Roman"/>
                <w:color w:val="222222"/>
                <w:sz w:val="17"/>
                <w:szCs w:val="17"/>
              </w:rPr>
              <w:t>Oznakowanie przejścia dla pieszych z aktywnym panelem, własnym źródłem zasilania i systemem radiowym do komunikacj z co najmniej dwoma znakami D6.</w:t>
              <w:br/>
              <w:t>Podstawowy komplet to zestaw dwóch znakow D6z pełnym wyposażeniem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color w:val="22222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222"/>
                <w:sz w:val="17"/>
                <w:szCs w:val="17"/>
              </w:rPr>
              <w:t>Komplet obejmuje:</w:t>
              <w:br/>
              <w:t>- dwa znaki D-6 na podkładzie ocynkowanym z folią typu UU o wymiarze 600x600mm,</w:t>
              <w:br/>
              <w:t>- komplet obejm (4szt.),</w:t>
              <w:br/>
              <w:t>- radiowy system komunikacji,</w:t>
              <w:br/>
              <w:t>- dwa detektory ruchu,</w:t>
              <w:br/>
              <w:t>- dwie baterie słoneczne,</w:t>
              <w:br/>
              <w:t>- dwa panele wyposażone w diodowe lampy led o średnicy 100mm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d.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7.02.0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e barier ochronnych stalowych jednostronnych SP-05/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d.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07.04.0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anie poręczy ochronnych sztywnych z pochwytami i poręczami z rur stalowych oraz o rozstawie słupków z rur co 2,5 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.07.02.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e  pylonu   na azylu  typu  U5b  w km 18+9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ZOSTAŁE ROBOTY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d.2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wentaryzacja powykonawcza robót - wycena własna z odtworzeniem punktów wysokościowych osnowy geodezyjnej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. 86 = 4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d.2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10.10.00;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enie instalacji elektrycznej w rurze ochronnej dwudzielnej typu HDPE 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SIEĆ TELETECHNICZNA&gt;31,50 = 3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d.2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 10.10.00;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enie instalacji elektrycznej w rurze ochronnej dwudzielnej typu HDPE 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SIEĆ ENERGETYCZNA&gt;19,00 = 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  NETTO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Łączna wartość NETTO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T 23 %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1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19"/>
        </w:tabs>
        <w:ind w:left="141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7:00Z</dcterms:created>
  <dc:creator>PZD</dc:creator>
  <dc:description/>
  <cp:keywords/>
  <dc:language>en-US</dc:language>
  <cp:lastModifiedBy>Marcin</cp:lastModifiedBy>
  <cp:lastPrinted>2014-01-16T09:08:00Z</cp:lastPrinted>
  <dcterms:modified xsi:type="dcterms:W3CDTF">2015-01-22T09:20:00Z</dcterms:modified>
  <cp:revision>6</cp:revision>
  <dc:subject/>
  <dc:title>Lp</dc:title>
</cp:coreProperties>
</file>