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1 do specyfikacji  </w:t>
      </w:r>
      <w:bookmarkStart w:id="0" w:name="RANGE!A1%3AF276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ar robó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(Kosztorys ofertowy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MONT ISTNIEJĄCYCH ZJAZDÓW Z DROGI POWIATOWEJ NR 2911C BRZEŚĆ KUJ. - HUMLIN I DROGI POWIATOWEJ NR 2942C BRZEŚĆ KUJAWSKI - UL. TARGOW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4932"/>
        <w:gridCol w:w="694"/>
        <w:gridCol w:w="747"/>
        <w:gridCol w:w="1250"/>
        <w:gridCol w:w="2015"/>
      </w:tblGrid>
      <w:tr>
        <w:trPr>
          <w:trHeight w:val="4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58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pomiarowe przy powierzchniowych robotach ziemnych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yta wykonywane mechaniczne gł. 20 cm w gruncie kat. II-IV na całej szerokości zjazdów z transportem materiału na odkład (składowisko Wykonawcy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części przelotowej przepustów drogowych rurowych na ławie z kruszywa budowlanego, rur typu polietelenowych spiralnie karbowanych HDPE DN 400 mm wraz z robotami towarzyszącym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usty rurowe pod zjazdami - rury z tworzyw sztucznych o średnicy 20 c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usty rurowe pod zjazdami - ścianki czołowe prefabrykowane dla rur o średnicy 40 cm (analogia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twy odcinające zagęszczane mechanicznie o grubości 10 c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twa dolna podbudowy z kruszyw łamanych o grubości po zagęszczeniu 15 c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jazdy z kostki brukowej betonowej grubości 8 cm na podsypce cementowo-piaskowej z wypełnieniem spoin piaskie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wężniki betonowe wtopione o wymiarach 15x25 cm bez ław na podsypce cementowo - piaskow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wężniki betonowe  o wymiarach 15x30 cm bez ław na podsypce cementowo - piaskow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zeża betonowe o wymiarach 30x8 cm na podsypce cementowo - piaskowej, spoiny wypełnione zaprawą cementow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wa pod krawężniki betonowa z opore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zienki ściekowe z gotowych elementów z PCV o śr. 500 mm z osadnikiem i syfone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T (23%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2"/>
        <w:jc w:val="center"/>
        <w:rPr/>
      </w:pPr>
      <w:r>
        <w:rPr/>
      </w:r>
    </w:p>
    <w:sectPr>
      <w:type w:val="nextPage"/>
      <w:pgSz w:w="11906" w:h="16838"/>
      <w:pgMar w:left="714" w:right="1440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19"/>
        </w:tabs>
        <w:ind w:left="141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5">
    <w:name w:val="xl1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double" w:sz="6" w:space="0" w:color="000000"/>
        <w:bottom w:val="double" w:sz="6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6">
    <w:name w:val="xl14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1:00Z</dcterms:created>
  <dc:creator>PZD</dc:creator>
  <dc:description/>
  <dc:language>en-US</dc:language>
  <cp:lastModifiedBy>Marcin</cp:lastModifiedBy>
  <cp:lastPrinted>2014-01-16T09:08:00Z</cp:lastPrinted>
  <dcterms:modified xsi:type="dcterms:W3CDTF">2015-07-06T11:11:00Z</dcterms:modified>
  <cp:revision>3</cp:revision>
  <dc:subject/>
  <dc:title>Lp</dc:title>
</cp:coreProperties>
</file>