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pacing w:val="0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2"/>
          <w:sz w:val="20"/>
          <w:szCs w:val="20"/>
        </w:rPr>
        <w:tab/>
        <w:tab/>
        <w:tab/>
        <w:tab/>
        <w:tab/>
        <w:tab/>
        <w:tab/>
        <w:tab/>
        <w:tab/>
        <w:t>Załącznik nr 1 do Wzoru Umowy</w:t>
      </w:r>
    </w:p>
    <w:p>
      <w:pPr>
        <w:pStyle w:val="Heading"/>
        <w:spacing w:before="120" w:after="0"/>
        <w:rPr>
          <w:kern w:val="2"/>
          <w:sz w:val="28"/>
        </w:rPr>
      </w:pPr>
      <w:r>
        <w:rPr>
          <w:spacing w:val="0"/>
          <w:kern w:val="2"/>
        </w:rPr>
        <w:t>REGULAMIN OCHRONY OBIEKTU</w:t>
      </w:r>
    </w:p>
    <w:p>
      <w:pPr>
        <w:pStyle w:val="Normal"/>
        <w:shd w:fill="FFFFFF" w:val="clear"/>
        <w:autoSpaceDE w:val="false"/>
        <w:spacing w:lineRule="exact" w:line="317" w:before="120" w:after="0"/>
        <w:ind w:left="0" w:right="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autoSpaceDE w:val="false"/>
        <w:spacing w:lineRule="exact" w:line="317"/>
        <w:ind w:left="0" w:right="29" w:hanging="0"/>
        <w:jc w:val="both"/>
        <w:rPr>
          <w:b/>
          <w:b/>
          <w:color w:val="000000"/>
          <w:kern w:val="2"/>
          <w:sz w:val="26"/>
        </w:rPr>
      </w:pPr>
      <w:r>
        <w:rPr>
          <w:b/>
          <w:kern w:val="2"/>
        </w:rPr>
        <w:t xml:space="preserve">A. DLA PRACOWNIKA OCHRONY FIZYCZNEJ </w:t>
      </w:r>
      <w:r>
        <w:rPr>
          <w:b/>
        </w:rPr>
        <w:t>………………………………………</w:t>
      </w:r>
      <w:r>
        <w:rPr>
          <w:b/>
          <w:kern w:val="2"/>
        </w:rPr>
        <w:t xml:space="preserve"> …………………………………………………………………………………….PEŁNIĄCEGO SŁUŻBĘ W STAROSTWIE POWIATOWYM  WE WŁOCŁAWKU PRZY UL. CYGANKA 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exact" w:line="322" w:before="307" w:after="0"/>
        <w:ind w:left="0" w:right="0" w:firstLine="426"/>
        <w:jc w:val="both"/>
        <w:rPr>
          <w:color w:val="000000"/>
          <w:kern w:val="2"/>
          <w:sz w:val="26"/>
        </w:rPr>
      </w:pPr>
      <w:r>
        <w:rPr>
          <w:b/>
          <w:color w:val="000000"/>
          <w:kern w:val="2"/>
          <w:sz w:val="26"/>
        </w:rPr>
        <w:t>Zadania i obowiązki pracownika ochrony pełniącego służbę w godzinach pracy Starostwa Powiat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0" w:right="0" w:firstLine="644"/>
        <w:jc w:val="both"/>
        <w:rPr>
          <w:color w:val="000000"/>
          <w:sz w:val="26"/>
        </w:rPr>
      </w:pPr>
      <w:r>
        <w:rPr>
          <w:color w:val="000000"/>
          <w:kern w:val="2"/>
          <w:sz w:val="26"/>
        </w:rPr>
        <w:t xml:space="preserve">1. Pracownik ochrony monitoruje strefę bezpieczeństwa, serwerownię, pomieszczenia Wydziału Komunikacji i Dróg, za pomocą czytnika </w:t>
      </w:r>
      <w:r>
        <w:rPr>
          <w:color w:val="000000"/>
          <w:sz w:val="26"/>
        </w:rPr>
        <w:t xml:space="preserve">szyfratora elektronicznego systemu pomocniczego, znajdującego się w pomieszczeniu portierni oraz śledzi obrazy dozoru wizyjnego (odpowiedni układ kamer) </w:t>
      </w:r>
      <w:r>
        <w:rPr>
          <w:color w:val="000000"/>
          <w:kern w:val="2"/>
          <w:sz w:val="26"/>
        </w:rPr>
        <w:t>części strefy administracyjnej objętej zasięgiem działania tych urządzeń</w:t>
      </w:r>
      <w:r>
        <w:rPr>
          <w:color w:val="000000"/>
          <w:sz w:val="26"/>
        </w:rPr>
        <w:t xml:space="preserve"> na monitorze ekranowym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78"/>
        <w:jc w:val="both"/>
        <w:rPr>
          <w:color w:val="000000"/>
          <w:kern w:val="2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ab/>
        <w:t>2. Pracownik ochrony w razie stwierdzenia zjawisk odbiegających od normy          w poszczególnych pomieszczeniach chronionych elektronicznym systemem pomocniczym oraz dozorem wizyjnym, natychmiast kontaktuje się z pracownikiem uprawnionym z danego pomieszczenia w celu zweryfikowania zdarzenia a następnie powiadamia swoją centralę alarmową o celowości interwencji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3. Pracownik ochrony prowadzi stały, wizualny monitoring osób wchodzących do Starostwa i wychodzących ze Starostwa, a także pojazdów wjeżdżających, wyjeżdżających i parkujących w strefie administracyjnej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4. Pracownik udziela wstępnych informacji osobom wchodzącym do budynku Starostwa w sprawach związanych z jego organizacją oraz kieruje interesantów do Punktu Obsługi Interesanta. W ramach monitoringu, o którym mowa w pkt. l i 2, pracownik ochrony wyrywkowo kontroluje zasadność i celowość zamiaru wejścia i przebywania na terenie Starostwa osób niebędących pracownikami, a także wjazdu i parkowania w strefie administracyjnej pojazdów tych osób.</w:t>
      </w:r>
    </w:p>
    <w:p>
      <w:pPr>
        <w:pStyle w:val="Normal"/>
        <w:shd w:fill="FFFFFF" w:val="clear"/>
        <w:autoSpaceDE w:val="false"/>
        <w:ind w:left="0" w:right="46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5. Pracownik ochrony nie dopuszcza do wejścia do budynku Starostwa                    i przebywania w strefie administracyjnej osób będących pod wpływem alkoholu lub innych środków odurzających.</w:t>
      </w:r>
    </w:p>
    <w:p>
      <w:pPr>
        <w:pStyle w:val="Normal"/>
        <w:shd w:fill="FFFFFF" w:val="clear"/>
        <w:autoSpaceDE w:val="false"/>
        <w:ind w:left="0" w:right="46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 xml:space="preserve">6. Pracownik ochrony czuwa nad przestrzeganiem ładu i porządku w strefie objętej </w:t>
      </w:r>
      <w:r>
        <w:rPr>
          <w:color w:val="000000"/>
          <w:sz w:val="26"/>
        </w:rPr>
        <w:t>elektronicznym systemem pomocniczym oraz dozorem wizyjnym</w:t>
      </w:r>
      <w:r>
        <w:rPr>
          <w:color w:val="000000"/>
          <w:kern w:val="2"/>
          <w:sz w:val="26"/>
        </w:rPr>
        <w:t>, o którym mowa w pkt. 2, oraz przywraca porządek w przypadku jego naruszenia w ramach całej strefy administracyjnej i strefy bezpieczeństw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7. Pracownik ochrony ma obowiązek interweniować każdorazowo przy próbie wynoszenia lub wywożenia mienia z budynku Starostwa (ścisła kontrola tego typu zjawisk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8. Pracownik ochrony nie dopuszcza do wnoszenia do budynku Starostwa lub wwożenia do strefy administracyjnej przedmiotów i materiałów niebezpiecznych, żrących itp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9. Pracownik ochrony codziennie wydaje klucze pracownikom Starostwa do pomieszczeń biurowych w strefie administracyjnej przed rozpoczęciem i w trakcie pracy urzędu jedynie pracownikom mającym w tych pomieszczeniach swoje stanowiska pracy oraz przyjmuje klucze po jej zakończeniu z zastrzeżeniem procedur związanych z wydawaniem kluczy do pomieszczeń strefy bezpieczeństw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0. Pracownik ochrony w przypadku zaistnienia zagrożenia dla życia i zdrowia osób przebywających w strefie administracyjnej oraz zagrożenia utraty lub zniszczenia dozorowanego i chronionego mienia natychmiast o tym fakcie powiadamia dyżurnego Centrum Operacyjnego …………………………………………………………………….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1. Pracownik ochrony prowadzi „Książkę pełnienia służby” zawierającą zapisy o stanie chronionego obiektu w momencie przyjmowania służby, o zaobserwowanych w trakcie służby zjawiskach wykraczających poza stan normalny, a także o stanie obiektu chronionego w momencie przekazywania służby.</w:t>
      </w:r>
    </w:p>
    <w:p>
      <w:pPr>
        <w:pStyle w:val="Normal"/>
        <w:shd w:fill="FFFFFF" w:val="clear"/>
        <w:autoSpaceDE w:val="false"/>
        <w:ind w:left="0" w:right="0" w:firstLine="431"/>
        <w:jc w:val="both"/>
        <w:rPr>
          <w:color w:val="000000"/>
          <w:kern w:val="2"/>
          <w:sz w:val="26"/>
        </w:rPr>
      </w:pPr>
      <w:r>
        <w:rPr>
          <w:b/>
          <w:color w:val="000000"/>
          <w:kern w:val="2"/>
          <w:sz w:val="26"/>
        </w:rPr>
        <w:t>II. Zadania</w:t>
      </w:r>
      <w:r>
        <w:rPr>
          <w:b/>
          <w:i/>
          <w:color w:val="000000"/>
          <w:kern w:val="2"/>
          <w:sz w:val="26"/>
        </w:rPr>
        <w:t xml:space="preserve"> </w:t>
      </w:r>
      <w:r>
        <w:rPr>
          <w:b/>
          <w:color w:val="000000"/>
          <w:kern w:val="2"/>
          <w:sz w:val="26"/>
        </w:rPr>
        <w:t>i obowiązki  pracownika ochrony pełniącego służbę po godzinach pracy Starostw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. Pracownik ochrony wykonuje czynności określone w cz. I adekwatne do sytuacji wynikających z zakończenia pracy Starostwa.</w:t>
      </w:r>
    </w:p>
    <w:p>
      <w:pPr>
        <w:pStyle w:val="Normal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kern w:val="2"/>
          <w:sz w:val="26"/>
        </w:rPr>
        <w:t xml:space="preserve">2. Pracownik ochrony </w:t>
      </w:r>
      <w:r>
        <w:rPr>
          <w:color w:val="000000"/>
          <w:sz w:val="26"/>
        </w:rPr>
        <w:t>kontroluje stan uzbrojenia poszczególnych pomieszczeń strefy bezpieczeństwa (pomieszczenie kontroli wstępu i pomieszczenia przetwarzania I i II), serwerowni, pomieszczeń na parterze budynku starostwa podłączonych do elektronicznego systemu pomocniczego.</w:t>
      </w:r>
    </w:p>
    <w:p>
      <w:pPr>
        <w:pStyle w:val="Normal"/>
        <w:ind w:left="0" w:right="0" w:firstLine="708"/>
        <w:jc w:val="both"/>
        <w:rPr>
          <w:color w:val="000000"/>
          <w:kern w:val="2"/>
          <w:sz w:val="26"/>
        </w:rPr>
      </w:pPr>
      <w:r>
        <w:rPr>
          <w:color w:val="000000"/>
          <w:sz w:val="26"/>
        </w:rPr>
        <w:t>3. Pracownik ochrony śledzi wskazania monitora szyfratora elektronicznego systemu pomocniczego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4. Pracownik ochrony po wykonaniu czynności z pkt. 1 dokonuje obchodu budynku w celu ustalenia, w których pomieszczeniach przebywają pracownicy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5. W razie stwierdzenia przypadków, o których mowa w pkt. 4, pracownik ochrony zobowiązany jest sprawdzić, czy pracownicy ci wpisali się do „Książki obecności            w budynku starostwa poza godzinami pracy" i uzyskali zgodę bezpośredniego przełożonego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 xml:space="preserve">6. Obowiązek wpisu do książki i uzyskanie zgody, o której mowa w pkt. 5, nie dotyczy naczelników wydziałów i kierowników równorzędnych komórek organizacyjnych oraz Pełnomocnika ochrony informacji niejawnych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7. Osoby nie będące pracownikami Starostwa, Radnymi Rady Powiatu nie mają prawa przebywać w budynku po godzinach pracy bez zgodny Starosty. Nie dotyczy to osób biorących udział w sesjach Rady Powiatu we Włocławku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8. W przypadku stwierdzenia nie dopełnienia przez pracowników obowiązku,         o którym mowa w pkt. 5, pracownik ochrony fakt ten z podaniem imienia i nazwiska pracownika oraz godziny opuszczenia Starostwa wpisuje do „Książki pełnienia służby”, a o zdarzeniu następnego dnia po rozpoczęcia pracy informuje osobę odpowiedzialną ze strony Zleceniodawcy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9. W przypadku stwierdzenia w trakcie obchodu strefy administrowanej obecności osób nie będących pracownikami, które nie powinny przebywać na terenie poza godzinami pracy urzędu i nie posiadają stosownego zezwolenia – pracownik ochrony podejmuje natychmiast czynności wyjaśniające łącznie z ustaleniami zasadności takiej obecności, a w przypadku braku takiej zasadności powiadamia dyżurnego C.O. Agencji ................, a ten powiadamia odpowiednie służby.</w:t>
      </w:r>
    </w:p>
    <w:p>
      <w:pPr>
        <w:pStyle w:val="Normal"/>
        <w:shd w:fill="FFFFFF" w:val="clear"/>
        <w:autoSpaceDE w:val="false"/>
        <w:ind w:left="0" w:right="46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0. Pracownik ochrony udostępnia pracownikom Starostwa „Książkę obecności                w budynku starostwa poza godzinami pracy” w celu dokonania wpisów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1. Pracownik ochrony dokonuje wpisów w „Książce pełnienia służby” o czasie pracy i przebywania w Starostwie pracowników obsługi – sprzątaczek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>12. Pracownik ochrony kilkakrotnie podczas pełnienia służby dokonuje obchodu strefy administracyjnej wraz ze szczegółowym sprawdzeniem stosownych zabezpieczeń, zamknięć okien i drzwi, stanu technicznego urządzeń oraz armatury w pomieszczeniach higieniczno-sanitarnych, oświetlenia - ze szczególnym uwzględnieniem terenu przylegającego do „strefy bezpieczeństwa”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kern w:val="2"/>
          <w:sz w:val="26"/>
        </w:rPr>
      </w:pPr>
      <w:r>
        <w:rPr>
          <w:color w:val="000000"/>
          <w:kern w:val="2"/>
          <w:sz w:val="26"/>
        </w:rPr>
        <w:t xml:space="preserve">15. Przebywanie osób w budynku po godzinach pracy powinno być odnotowane              w „Książce pełnienia służby”, jeżeli nie ma stosownego wpisu w książce, o której mowa           w pkt.10. </w:t>
      </w:r>
    </w:p>
    <w:p>
      <w:pPr>
        <w:pStyle w:val="Normal"/>
        <w:ind w:left="0" w:right="0" w:firstLine="345"/>
        <w:jc w:val="both"/>
        <w:rPr>
          <w:kern w:val="2"/>
          <w:sz w:val="26"/>
        </w:rPr>
      </w:pPr>
      <w:r>
        <w:rPr>
          <w:b/>
          <w:color w:val="000000"/>
          <w:kern w:val="2"/>
          <w:sz w:val="26"/>
        </w:rPr>
        <w:t>III. Zadania</w:t>
      </w:r>
      <w:r>
        <w:rPr>
          <w:b/>
          <w:i/>
          <w:color w:val="000000"/>
          <w:kern w:val="2"/>
          <w:sz w:val="26"/>
        </w:rPr>
        <w:t xml:space="preserve"> </w:t>
      </w:r>
      <w:r>
        <w:rPr>
          <w:b/>
          <w:color w:val="000000"/>
          <w:kern w:val="2"/>
          <w:sz w:val="26"/>
        </w:rPr>
        <w:t>i obowiązki  pracownika ochrony w związku z lokalnym systemem alarmowym (LSA).</w:t>
      </w:r>
    </w:p>
    <w:p>
      <w:pPr>
        <w:pStyle w:val="Normal"/>
        <w:tabs>
          <w:tab w:val="clear" w:pos="708"/>
          <w:tab w:val="left" w:pos="-4678" w:leader="none"/>
        </w:tabs>
        <w:ind w:left="0" w:right="0" w:firstLine="720"/>
        <w:jc w:val="both"/>
        <w:rPr>
          <w:kern w:val="2"/>
          <w:sz w:val="26"/>
        </w:rPr>
      </w:pPr>
      <w:r>
        <w:rPr>
          <w:kern w:val="2"/>
          <w:sz w:val="26"/>
        </w:rPr>
        <w:t>1. Po zakończeniu pracy Starostwa pracownik ochrony sprawdza na wyświetlaczu</w:t>
      </w:r>
      <w:r>
        <w:rPr>
          <w:color w:val="000000"/>
          <w:kern w:val="2"/>
          <w:sz w:val="26"/>
        </w:rPr>
        <w:t xml:space="preserve"> czytnika </w:t>
      </w:r>
      <w:r>
        <w:rPr>
          <w:color w:val="000000"/>
          <w:sz w:val="26"/>
        </w:rPr>
        <w:t>szyfratora elektronicznego systemu pomocniczego</w:t>
      </w:r>
      <w:r>
        <w:rPr>
          <w:kern w:val="2"/>
          <w:sz w:val="26"/>
        </w:rPr>
        <w:t>, czy strefa bezpieczeństwa, serwerownia i pomieszczenia Wydziału Komunikacji są uzbrojone.</w:t>
      </w:r>
    </w:p>
    <w:p>
      <w:pPr>
        <w:pStyle w:val="Normal"/>
        <w:ind w:left="0" w:right="0" w:firstLine="720"/>
        <w:jc w:val="both"/>
        <w:rPr>
          <w:kern w:val="2"/>
          <w:sz w:val="26"/>
        </w:rPr>
      </w:pPr>
      <w:r>
        <w:rPr>
          <w:kern w:val="2"/>
          <w:sz w:val="26"/>
        </w:rPr>
        <w:t>2. W razie stwierdzenia nieuzbrojenia systemu sygnalizacji włamania, napadu i pożaru w którymkolwiek pomieszczeniu strefy bezpieczeństwa oraz pomieszczeń, o których mowa w pkt. 1, niezwłocznie telefonicznie informuje o tym fakcie pracownika, który zdał klucze od tego pomieszczenia, ustalając jego przyczynę, a następnie przy pomocy uniwersalnego kodu PIN (kod interwencyjny), niezwłocznie uzbraja system. Każde takie zdarzenie z ustaloną przyczyną wpisuje do prowadzonej „Książki pełnienia służby” i niezwłocznie informuje Pełnomocnika ochrony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</w:rPr>
      </w:pPr>
      <w:r>
        <w:rPr>
          <w:kern w:val="2"/>
          <w:sz w:val="26"/>
        </w:rPr>
        <w:t>W razie włączenia się alarmu pracownik ochrony ma obowiązek:</w:t>
      </w:r>
    </w:p>
    <w:p>
      <w:pPr>
        <w:pStyle w:val="Normal"/>
        <w:ind w:left="284" w:right="0" w:hanging="0"/>
        <w:jc w:val="both"/>
        <w:rPr>
          <w:kern w:val="2"/>
          <w:sz w:val="26"/>
        </w:rPr>
      </w:pPr>
      <w:r>
        <w:rPr>
          <w:kern w:val="2"/>
          <w:sz w:val="26"/>
        </w:rPr>
        <w:t xml:space="preserve">- sprawdzić na wyświetlaczu </w:t>
      </w:r>
      <w:r>
        <w:rPr>
          <w:color w:val="000000"/>
          <w:kern w:val="2"/>
          <w:sz w:val="26"/>
        </w:rPr>
        <w:t xml:space="preserve">czytnika </w:t>
      </w:r>
      <w:r>
        <w:rPr>
          <w:color w:val="000000"/>
          <w:sz w:val="26"/>
        </w:rPr>
        <w:t>szyfratora elektronicznego systemu pomocniczego</w:t>
      </w:r>
      <w:r>
        <w:rPr>
          <w:kern w:val="2"/>
          <w:sz w:val="26"/>
        </w:rPr>
        <w:t xml:space="preserve"> strefę, w której załączył się alarm,</w:t>
      </w:r>
    </w:p>
    <w:p>
      <w:pPr>
        <w:pStyle w:val="Normal"/>
        <w:ind w:left="284" w:right="0" w:hanging="0"/>
        <w:jc w:val="both"/>
        <w:rPr>
          <w:kern w:val="2"/>
          <w:sz w:val="26"/>
        </w:rPr>
      </w:pPr>
      <w:r>
        <w:rPr>
          <w:kern w:val="2"/>
          <w:sz w:val="26"/>
        </w:rPr>
        <w:t>- sprawdzić zabezpieczenie pomieszczenia,</w:t>
      </w:r>
    </w:p>
    <w:p>
      <w:pPr>
        <w:pStyle w:val="Normal"/>
        <w:ind w:left="284" w:right="0" w:hanging="0"/>
        <w:jc w:val="both"/>
        <w:rPr>
          <w:b/>
          <w:b/>
          <w:bCs/>
          <w:sz w:val="26"/>
        </w:rPr>
      </w:pPr>
      <w:r>
        <w:rPr>
          <w:kern w:val="2"/>
          <w:sz w:val="26"/>
        </w:rPr>
        <w:t>- powiadomić dyżurnego C.O. Agencji  o czynnościach sprawdzających i dokonać stosownego wpisu do „Książki pełnienia służby”.</w:t>
      </w:r>
    </w:p>
    <w:p>
      <w:pPr>
        <w:pStyle w:val="Normal"/>
        <w:ind w:left="0" w:right="0" w:firstLine="284"/>
        <w:jc w:val="both"/>
        <w:rPr>
          <w:color w:val="000000"/>
          <w:sz w:val="26"/>
          <w:szCs w:val="22"/>
        </w:rPr>
      </w:pPr>
      <w:r>
        <w:rPr>
          <w:b/>
          <w:bCs/>
          <w:sz w:val="26"/>
        </w:rPr>
        <w:t>IV. Ochrona fizyczna strefy bezpieczeństw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color w:val="000000"/>
          <w:sz w:val="26"/>
          <w:szCs w:val="22"/>
        </w:rPr>
        <w:t>Strefa bezpieczeństwa - należy przez to rozumieć trzy pomieszczenia biurowe, wyodrębnione ze strefy administracyjnej starostwa i obejmujące pomieszczenia nr 47, 48 i 48a.</w:t>
      </w:r>
    </w:p>
    <w:p>
      <w:pPr>
        <w:pStyle w:val="TextBody"/>
        <w:widowControl w:val="false"/>
        <w:spacing w:lineRule="auto" w:line="240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Komplet kluczy do poszczególnych pomieszczeń strefy bezpieczeństwa, w tym do pomieszczenia kontroli wstępu i pomieszczeń przetwarzania I i II, przeznaczonych do bieżącego użytku, przechowywany jest w portierni, w metalowej kasecie trwale przytwierdzonej do ściany, pod szczególnym nadzorem strażnika służby ochrony.</w:t>
      </w:r>
    </w:p>
    <w:p>
      <w:pPr>
        <w:pStyle w:val="TextBody"/>
        <w:widowControl w:val="false"/>
        <w:spacing w:lineRule="auto" w:line="240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. Wydawanie kluczy przez strażnika służby ochrony do poszczególnych pomieszczeń strefy bezpieczeństwa, przeznaczonych do bezpośredniego użytku, w tym do pomieszczenia kontroli wstępu i pomieszczeń przetwarzania I i II, w dniach  i godzinach pracy starostwa, ogranicza się wyłącznie do upoważnionych osób uprawnionych, umieszczonych w pisemnym wykazie przygotowanym przez pełnomocnika ochrony i zatwierdzonym przez starostę.</w:t>
      </w:r>
    </w:p>
    <w:p>
      <w:pPr>
        <w:pStyle w:val="TextBody"/>
        <w:widowControl w:val="false"/>
        <w:spacing w:lineRule="auto" w:line="240"/>
        <w:ind w:left="-30"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3. Wydawanie kluczy przez strażnika służby ochrony do pomieszczenia nr 48 (pomieszczenia przetwarzania I) strefy bezpieczeństwa i pomieszczenia 48a (pomieszczenia przetwarzania II) upoważnionym osobom, w dniach wolnych od pracy lub po godzinach pracy starostwa, wymaga zgody pełnomocnika ochrony.</w:t>
      </w:r>
    </w:p>
    <w:p>
      <w:pPr>
        <w:pStyle w:val="TextBody"/>
        <w:widowControl w:val="false"/>
        <w:spacing w:lineRule="auto" w:line="240"/>
        <w:ind w:left="-15"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4. Wydawanie kluczy przez strażnika służby ochrony do poszczególnych pomieszczeń strefy bezpieczeństwa, przeznaczonych do bezpośredniego użytku, w tym do pomieszczeń przetwarzania I i II nieupoważnionym pracownikom starostwa odbywa się wyłącznie na pisemne polecenie starosty.</w:t>
      </w:r>
    </w:p>
    <w:p>
      <w:pPr>
        <w:pStyle w:val="TextBody"/>
        <w:widowControl w:val="false"/>
        <w:spacing w:lineRule="auto" w:line="240"/>
        <w:ind w:left="-15" w:right="0" w:hanging="0"/>
        <w:jc w:val="both"/>
        <w:rPr>
          <w:sz w:val="28"/>
          <w:szCs w:val="28"/>
        </w:rPr>
      </w:pPr>
      <w:r>
        <w:rPr>
          <w:b w:val="false"/>
          <w:sz w:val="26"/>
        </w:rPr>
        <w:tab/>
        <w:tab/>
        <w:t>5. Strażnik służby ochrony wydając klucze do poszczególnych pomieszczeń strefy bezpieczeństwa, w tym do pomieszczenia kontroli wstępu i pomieszczeń przetwarzania I i II, przeznaczonych do bezpośredniego użytku, odnotowuje to   w „Rejestrze pobierania i zdawania kluczy do strefy bezpieczeństwa”, który zakłada i w który wyposaża służbę ochrony naczelnik wydziału właściwego w sprawach organizacji. Środki te stosuje się odpowiednio przy zdawaniu kluczy od poszczególnych pomieszczeń tej strefy. Wzór rejestru opracowuje i dostarcza służbie ochrony Zamawiający</w:t>
      </w:r>
      <w:r>
        <w:rPr>
          <w:b w:val="false"/>
          <w:sz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8"/>
        </w:rPr>
        <w:t>Rejestr pobierania i zdawania kluczy do strefy bezpieczeństw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67"/>
        <w:gridCol w:w="2381"/>
        <w:gridCol w:w="947"/>
        <w:gridCol w:w="1633"/>
        <w:gridCol w:w="850"/>
        <w:gridCol w:w="1572"/>
      </w:tblGrid>
      <w:tr>
        <w:trPr>
          <w:trHeight w:val="415" w:hRule="exac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Numer pokoju 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Pobranie kluczy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dpi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pobierającego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dawanie kluczy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Nazwisko i imię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Godz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bran.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Godz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dani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odpis strażnika</w:t>
            </w:r>
          </w:p>
        </w:tc>
      </w:tr>
      <w:tr>
        <w:trPr>
          <w:trHeight w:val="416" w:hRule="exact"/>
          <w:cantSplit w:val="true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a/KT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1"/>
        <w:spacing w:lineRule="exact" w:line="31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exact" w:line="312"/>
        <w:ind w:left="0" w:right="0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leceniodawca                                                      Zleceniobiorca</w:t>
      </w:r>
    </w:p>
    <w:p>
      <w:pPr>
        <w:pStyle w:val="Tekstpodstawowywcity21"/>
        <w:spacing w:lineRule="exact" w:line="312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exact" w:line="312" w:before="0" w:after="120"/>
        <w:ind w:left="0" w:right="0" w:firstLine="708"/>
        <w:rPr/>
      </w:pPr>
      <w:r>
        <w:rPr>
          <w:sz w:val="28"/>
        </w:rPr>
        <w:t>……………………</w:t>
      </w:r>
      <w:r>
        <w:rPr>
          <w:sz w:val="28"/>
        </w:rPr>
        <w:t>..</w:t>
        <w:tab/>
        <w:tab/>
        <w:tab/>
        <w:tab/>
        <w:tab/>
        <w:t>……………………….</w:t>
      </w:r>
    </w:p>
    <w:sectPr>
      <w:type w:val="nextPage"/>
      <w:pgSz w:w="12240" w:h="15840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317" w:before="120" w:after="0"/>
      <w:ind w:left="0" w:right="23" w:hanging="0"/>
      <w:jc w:val="center"/>
    </w:pPr>
    <w:rPr>
      <w:b/>
      <w:color w:val="000000"/>
      <w:spacing w:val="-14"/>
      <w:sz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322"/>
      <w:ind w:left="0" w:right="538" w:hanging="0"/>
      <w:jc w:val="center"/>
    </w:pPr>
    <w:rPr>
      <w:b/>
      <w:color w:val="000000"/>
      <w:spacing w:val="-14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0" w:after="120"/>
      <w:ind w:left="298" w:right="0" w:firstLine="715"/>
      <w:jc w:val="both"/>
    </w:pPr>
    <w:rPr>
      <w:color w:val="000000"/>
      <w:kern w:val="2"/>
    </w:rPr>
  </w:style>
  <w:style w:type="paragraph" w:styleId="Tekstpodstawowywcity21">
    <w:name w:val="Tekst podstawowy wcięty 21"/>
    <w:basedOn w:val="Normal"/>
    <w:qFormat/>
    <w:pPr>
      <w:shd w:fill="FFFFFF" w:val="clear"/>
      <w:autoSpaceDE w:val="false"/>
      <w:spacing w:lineRule="exact" w:line="317" w:before="0" w:after="120"/>
      <w:ind w:left="0" w:right="0" w:firstLine="720"/>
      <w:jc w:val="both"/>
    </w:pPr>
    <w:rPr>
      <w:color w:val="000000"/>
      <w:kern w:val="2"/>
    </w:rPr>
  </w:style>
  <w:style w:type="paragraph" w:styleId="Tekstpodstawowywcity31">
    <w:name w:val="Tekst podstawowy wcięty 31"/>
    <w:basedOn w:val="Normal"/>
    <w:qFormat/>
    <w:pPr>
      <w:shd w:fill="FFFFFF" w:val="clear"/>
      <w:autoSpaceDE w:val="false"/>
      <w:spacing w:lineRule="exact" w:line="317" w:before="0" w:after="120"/>
      <w:ind w:left="0" w:right="-56" w:firstLine="720"/>
      <w:jc w:val="both"/>
    </w:pPr>
    <w:rPr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8:00Z</dcterms:created>
  <dc:creator>Starostwo Powiatowe we Włocławk</dc:creator>
  <dc:description/>
  <dc:language>en-US</dc:language>
  <cp:lastModifiedBy>b.nowicki</cp:lastModifiedBy>
  <cp:lastPrinted>2015-10-14T11:48:00Z</cp:lastPrinted>
  <dcterms:modified xsi:type="dcterms:W3CDTF">2015-10-14T09:49:00Z</dcterms:modified>
  <cp:revision>22</cp:revision>
  <dc:subject/>
  <dc:title>REGULAMIN OCHRONY OBIEKTU</dc:title>
</cp:coreProperties>
</file>