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mówieniu, w postępowaniu prowadzonym w trybie przetargu nieorganicznego, na wykonanie modernizacji  ewidencji  gruntów  w zakresie aktualizacji użytków  gruntowych oraz uzupełnienia danych ewidencyjnych dotyczących budynków i lokali dla </w:t>
      </w:r>
      <w:r>
        <w:rPr>
          <w:b/>
          <w:bCs/>
          <w:sz w:val="24"/>
        </w:rPr>
        <w:t>gminy Fabianki</w:t>
      </w:r>
      <w:r>
        <w:rPr>
          <w:sz w:val="24"/>
        </w:rPr>
        <w:t xml:space="preserve"> z utworzeniem obiektów budynkowych w mapie numerycznej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/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2-04-22T09:36:00Z</dcterms:modified>
  <cp:revision>15</cp:revision>
  <dc:subject/>
  <dc:title> Załącznik nr 1 do Zapytania o cenę</dc:title>
</cp:coreProperties>
</file>