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wiązując do ogłoszenia o zmówieniu, w postępowaniu prowadzonym w trybie przetargu nieorganicznego, na dostawę sprzętu komputerowego wraz z oprogramowaniem dla potrzeb Starostwa Powiatowego we Włocław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: ........... % ............................................................................................. zł, słownie: .......................................................................................................................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zgodnie z załączonym formularzem cenowym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iesione zostało w następującej formie: ............................................................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nie: 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ykonanie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cp:keywords/>
  <dc:language>en-US</dc:language>
  <cp:lastModifiedBy>Twoja nazwa użytkownika</cp:lastModifiedBy>
  <cp:lastPrinted>2007-06-22T14:29:00Z</cp:lastPrinted>
  <dcterms:modified xsi:type="dcterms:W3CDTF">2012-06-21T09:52:00Z</dcterms:modified>
  <cp:revision>19</cp:revision>
  <dc:subject/>
  <dc:title> Załącznik nr 1 do Zapytania o cenę</dc:title>
</cp:coreProperties>
</file>