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Załącznik nr 2 do specyfikacji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u w:val="single"/>
        </w:rPr>
      </w:pPr>
      <w:r>
        <w:rPr>
          <w:b w:val="false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Nawiązując do ogłoszenia o zmówieniu, w postępowaniu prowadzonym w trybie przetargu nieorganicznego, na ustalenie i regulację stanu prawnego nieruchomości Skarbu Państwa położonych na terenie Powiatu Włocławskiego wraz z przygotowaniem wniosku do właściwego sądu rejonowego wydziału ksiąg wieczystych o założenie księgi wieczystej i wpis prawa własności Skarbu Państwa do nieruchomości o których mowa w art. l ust.1 ustawy z dnia 7 września 2007 r. o ujawnieniu w księgach wieczystych prawa własności nieruchomości Skarbu Państwa oraz jednostek samorządu terytorialnego (Dz.U nr 191, poz. 1365, z późn. zm.) według szablonu wykazu opracowanego przez GUGiK: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Oferujemy wykonanie zamówienia w zakresie objętym specyfikacją istotnych warunków zamówienia za następujące ceny jednostkowe:</w:t>
      </w:r>
    </w:p>
    <w:p>
      <w:pPr>
        <w:pStyle w:val="Tekstpodstawowywcity3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134"/>
        <w:gridCol w:w="1417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ELEMENTU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ATEK VAT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.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ykaz zmian gruntowych do Księgi Wieczystej (za wyka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left"/>
              <w:rPr/>
            </w:pPr>
            <w:r>
              <w:rPr>
                <w:sz w:val="22"/>
              </w:rPr>
              <w:t>Wykaz zmian gruntowych do księgi hipotecznej lub zbioru dokumentów (za wyka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rotokół z badania Księgi Wieczystej (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porządzenie uwierzytelnionych kopii dokumentów stanowiących podstawę nabycia przez Skarb Państwa (doku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rzygotowanie wniosku do Księgi Wieczystej (wnios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porządzenie wykazu działek przejętych na Skarb Państwa w trybie dekretu o reformie rolnej (za działk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porządzenie wykazu bez tytułu prawnego działek Skarbu Państwa (za działk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aniesienie brakujących danych na wykaz dostarczony przez Zamawiającego (pozycja w  wykaz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OZ. OD 1 DO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48:00Z</dcterms:created>
  <dc:creator>oem</dc:creator>
  <dc:description/>
  <dc:language>en-US</dc:language>
  <cp:lastModifiedBy>Janek</cp:lastModifiedBy>
  <cp:lastPrinted>2009-08-26T11:49:00Z</cp:lastPrinted>
  <dcterms:modified xsi:type="dcterms:W3CDTF">2010-07-20T00:19:00Z</dcterms:modified>
  <cp:revision>14</cp:revision>
  <dc:subject/>
  <dc:title> Załącznik nr 1 do Zapytania o cenę</dc:title>
</cp:coreProperties>
</file>