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>Załącznik nr 2 do specyfik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CENOWY</w:t>
      </w:r>
    </w:p>
    <w:p>
      <w:pPr>
        <w:pStyle w:val="Normal"/>
        <w:jc w:val="center"/>
        <w:rPr/>
      </w:pPr>
      <w:r>
        <w:rPr>
          <w:sz w:val="24"/>
          <w:szCs w:val="24"/>
        </w:rPr>
        <w:t>Przedmiot zamówienia: dostawa materiałów biurowych i druków dla potrzeb Starostwa Powiatowego we </w:t>
      </w:r>
      <w:r>
        <w:rPr/>
        <w:t>Włocławku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68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rz cenowy</w:t>
            </w:r>
          </w:p>
        </w:tc>
      </w:tr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.p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netto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netto (ilość x cena jednostkowa netto) kolumna 4 x 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(wartość netto + VAT) kolumna 6 + VAT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ksero –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ksero - A-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arker - Pilo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rton DONAU - box 12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zki wiązane-tektur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eszki tekturowe pełn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wieszki plastikow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roszyty plastikowy A4 PCV mięk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gregatory tekturowe A4/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egregator plastikowy A4/7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typu PENT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ienkopis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szywki 24/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do stempl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inacze 50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ud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y C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A-5 60 kartkowe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eszyt A-4 60 kartkowe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y typu karin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korowid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klejąca 19/33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PILOT G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PILOT G-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ulki A-4 folia /100szt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małe C-6 biała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średnie C-5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y C4 brąz /10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C4 brąz rozszerz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do FAX-u 210 mm /6szt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pagat - dratwa 10DA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tka kolorowa 85x85 (karteczki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lej typu DONAU w sztyfcie 35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czkla do korespondencji 10 kar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k makulaturowy A-4 100 kart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nnik korespondencyjny 96 kar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reślac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7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inacz okrągły 28 mm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czek przylepny 76x76 /100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oczek przylepny3,5x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łówki miękki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ysz komputerowa z rolk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szywacz na zszywki 24/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yskiet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 Unicode" w:hAnsi="Lucida Sans Unicode" w:eastAsia="Times New Roman" w:cs="Lucida Sans Unicode"/>
                <w:sz w:val="20"/>
                <w:szCs w:val="20"/>
                <w:lang w:eastAsia="pl-PL"/>
              </w:rPr>
            </w:pPr>
            <w:r>
              <w:rPr>
                <w:rFonts w:eastAsia="Lucida Sans Unicode" w:cs="Lucida Sans Unicode" w:ascii="Lucida Sans Unicode" w:hAnsi="Lucida Sans Unicod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pakowa sza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mki recepturki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g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umki "Pentel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inijka 30 cm. Plast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ęsia skór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Pilot RFJS-GP-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Pilot RFJS-GP-F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łyty DVD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townik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olecenie przelewu-wpłata gotówkowa 4 odc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łek barwiący do kalkul. Vectra LP-203T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lka kasowa, papierowa szer. 57 m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port kasowy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emperówk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ąsy /25 szt. w opakowaniu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ładki do bind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bind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biety do bindowania 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Grzbiety do bindowania 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laminowani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a do laminowania A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witariusz przychod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powietrzna A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perta powietrzna A-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usz szybkoschnący NOR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9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Umowa zlecenie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l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ługopis żelowy HANDY G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 żelowy HANDY ŻE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urkacz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do druku Phot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4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apier wizytówkow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5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Długopis UNI "JETSTREAM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6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Wkład do długopisu UNI "JETSTREAM"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7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kładka indeksująca 4 kolory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8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Foliopi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30"/>
        <w:gridCol w:w="630"/>
        <w:gridCol w:w="875"/>
        <w:gridCol w:w="850"/>
        <w:gridCol w:w="1985"/>
        <w:gridCol w:w="1984"/>
      </w:tblGrid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9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boje do pióra "Parker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0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kłady do długopisu "Parker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1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ulti 3 52,5x29,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pak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2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Taśma atramentowa do Fax "Philips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83.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nę oferty należy obliczyć na „Formularzu cenowym”, przy zachowaniu następujących założeń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Formularz cenowy” musi zawierać wszystkie </w:t>
      </w:r>
      <w:r>
        <w:rPr>
          <w:b/>
          <w:sz w:val="24"/>
          <w:szCs w:val="24"/>
        </w:rPr>
        <w:t>bez wyjątku</w:t>
      </w:r>
      <w:r>
        <w:rPr>
          <w:sz w:val="24"/>
          <w:szCs w:val="24"/>
        </w:rPr>
        <w:t xml:space="preserve"> (w tym ceny jednostkowe) wypełnione przez oferenta pozycj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obliczy wartość poszczególnych pozycji poprzez przemnożenie ceny jednostkowej dla danej pozycji przez ilość jednostek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ent zsumuje wartość poszczególnych pozycji. Suma ta stanowić będzie cenę oferty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tawa obejmuje materiały biurowe i eksploatacyjne tylko firmowe (markowe) w oryginalnych opakowaniach, zgodnie z opisem przedmiotu zamówienia. </w:t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left="900" w:hanging="90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waga !</w:t>
      </w:r>
    </w:p>
    <w:p>
      <w:pPr>
        <w:pStyle w:val="Tekstpodstawowy3"/>
        <w:tabs>
          <w:tab w:val="clear" w:pos="708"/>
          <w:tab w:val="left" w:pos="2268" w:leader="none"/>
          <w:tab w:val="left" w:pos="7371" w:leader="none"/>
        </w:tabs>
        <w:jc w:val="both"/>
        <w:rPr/>
      </w:pPr>
      <w:r>
        <w:rPr>
          <w:b/>
          <w:i/>
          <w:sz w:val="24"/>
          <w:szCs w:val="24"/>
        </w:rPr>
        <w:t>Wskazanie w opisie przedmiotu zamówienia znaków towarowych, patentów lub pochodzenia materiałów, należy rozumieć jako określenie  wymaganych minimalnych parametrów technicznych lub standardów jakościowych. Oznacza to, że zgodnie z art. 29 ust. 3 ustawy z dnia  29 stycznia 2004 r. Prawo zamówień publicznych, zamawiający dopuszcza składanie ofert równoważnych, tzn. materiałów o nie gorszych parametrach technicznych i standardach jakościowych.</w:t>
      </w:r>
      <w:r>
        <w:rPr>
          <w:i/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rzypadku oferowania materiału (artykułu) innej marki, niż określonej w ww. opisie przedmiotu zamówienia, należy w formularzu cenowym podać markę i producenta tego materiału (artykułu).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onawca, który powołuje się na rozwiązania równoważne opisywanym przez zamawiającego, jest obowiązany wykazać, że oferowane przez niego dostawy spełniają wymagania określone przez zamawiającego (art. 30 ust. 5 wyżej cyt. ustawy). </w:t>
      </w:r>
    </w:p>
    <w:p>
      <w:pPr>
        <w:pStyle w:val="Teks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erujemy wykonanie zamówienia w zakresie objętym specyfikacją istotnych warunków zamówienia za łączną kwotę brut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 złotych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36" w:hanging="0"/>
        <w:jc w:val="center"/>
        <w:rPr/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......................................................................</w:t>
      </w:r>
    </w:p>
    <w:p>
      <w:pPr>
        <w:pStyle w:val="Heading3"/>
        <w:ind w:firstLine="5529"/>
        <w:rPr/>
      </w:pPr>
      <w:r>
        <w:rPr/>
        <w:t>podpisy osób uprawnionych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do składania oświadczeń woli w imieniu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rFonts w:eastAsia="Times New Roman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32"/>
      <w:szCs w:val="24"/>
      <w:u w:val="single"/>
    </w:rPr>
  </w:style>
  <w:style w:type="character" w:styleId="TekstpodstawowywcityZnak">
    <w:name w:val="Tekst podstawowy wcięty Znak"/>
    <w:basedOn w:val="Domylnaczcionkaakapitu"/>
    <w:qFormat/>
    <w:rPr>
      <w:sz w:val="28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32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06:00Z</dcterms:created>
  <dc:creator>Bogdan Nowicki</dc:creator>
  <dc:description/>
  <cp:keywords/>
  <dc:language>en-US</dc:language>
  <cp:lastModifiedBy>j.jezewski</cp:lastModifiedBy>
  <dcterms:modified xsi:type="dcterms:W3CDTF">2012-12-10T12:18:00Z</dcterms:modified>
  <cp:revision>4</cp:revision>
  <dc:subject/>
  <dc:title/>
</cp:coreProperties>
</file>