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wiązując do ogłoszenia o zamówieniu w postępowaniu prowadzonym w trybie przetargu nieograniczonego wykonanie wektorowej mapy zasadniczej dla miasta Kowal w PUWG „2000”, w  oparciu o dokumenty zgromadzone w Powiatowym Zasobie Geodezyjnym i Kartograficznym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W ciągu ostatnich  3 lat wykonaliśmy, co najmniej dwie usługi odpowiadającą swoim rodzajem i wartościom usługom stanowiącym przedmiot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/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8:00Z</dcterms:created>
  <dc:creator>oem</dc:creator>
  <dc:description/>
  <dc:language>en-US</dc:language>
  <cp:lastModifiedBy>Janek</cp:lastModifiedBy>
  <cp:lastPrinted>2007-06-22T14:29:00Z</cp:lastPrinted>
  <dcterms:modified xsi:type="dcterms:W3CDTF">2007-12-09T05:08:00Z</dcterms:modified>
  <cp:revision>5</cp:revision>
  <dc:subject/>
  <dc:title> Załącznik nr 1 do Zapytania o cenę</dc:title>
</cp:coreProperties>
</file>