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13, poz. 759, ze zm.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Janek</cp:lastModifiedBy>
  <cp:lastPrinted>2004-06-14T10:44:00Z</cp:lastPrinted>
  <dcterms:modified xsi:type="dcterms:W3CDTF">2013-01-27T09:44:00Z</dcterms:modified>
  <cp:revision>20</cp:revision>
  <dc:subject/>
  <dc:title>Załącznik Nr 2 do specyfikacji  </dc:title>
</cp:coreProperties>
</file>