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pecyfi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zamówienia: Bieżąca dostawa biurowych i eksploatacyjnych materiałów pomocniczych w ramach projekt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n.: „</w:t>
      </w:r>
      <w:r>
        <w:rPr>
          <w:rFonts w:eastAsia="Times New Roman" w:cs="Times New Roman" w:ascii="Times New Roman" w:hAnsi="Times New Roman"/>
          <w:sz w:val="24"/>
          <w:szCs w:val="24"/>
        </w:rPr>
        <w:t>Kompleksowe wspomaganie rozwoju szkół i przedszkoli w powiecie włocławski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” </w:t>
      </w:r>
      <w:r>
        <w:rPr/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 </w:t>
      </w:r>
    </w:p>
    <w:tbl>
      <w:tblPr>
        <w:tblW w:w="144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3597"/>
        <w:gridCol w:w="1129"/>
        <w:gridCol w:w="1408"/>
        <w:gridCol w:w="1252"/>
        <w:gridCol w:w="1197"/>
        <w:gridCol w:w="1207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/ Typ urządzeni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materiału eksploatacyjnego / proponowany przez Wykonawcę produkt zastępcz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idywana ilość sztu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zamówienia brutto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ier ksero – A-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ier ksero - A-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er - Pilo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on DONAU - box 120 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zki wiązane-tekturow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ieszki tekturowe peł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ieszki plastikow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oroszyty plastikowy A4 PCV miękk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gregator plastikowy A4/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nkopis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ipy do akt 51 mm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szywki 24/6 10 pudełe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sz do stempli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nacze 50 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d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yty C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zyt A-5 60 kartkowe miękk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zyt A-4 60 kartkowe miękk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pisy typu kari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orowid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śma klejąca 19/33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pis PILOT G-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PILOT G-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ulki A-4 folia /100szt.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ty małe C-6 biała /1000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ty średnie C-5 /1000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ty C4 brąz /1000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ta C4 brąz rozszerzan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pagat - dratwa 10DA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tka kolorowa 85x85 /karteczki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ej typu DONAU w sztyfcie 35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 makulaturowy A-4 100 kar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ślac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nacz okrągły 28 m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zek przylepny 76x76 /100/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zek przylepny3,5x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łówki miękk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szywacz na zszywki 24/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śma pakowa szar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mki "Pentel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ijka 30 cm. plasti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pis Pilot RFJS-GP-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Pilot RFJS-GP-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yty DV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ki do bindowania A-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ia do bindowania A-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zbiety do bindowania 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zbiety do bindowania 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ia do laminowania A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sz szybkoschnący NORI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ier do druku Photo - A-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ier wizytówkowy - A-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ółka na dokumenty, plastik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ładka indeksująca 4 kolor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er Kyocera FS-1035 na gwarancj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W-K1140N / …………………………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"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spółfinansowany ze środków Europejskiego Funduszu Społecznego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Programu Operacyjnego Kapitał Ludzki 2007 - 2013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3:00Z</dcterms:created>
  <dc:creator>Admin</dc:creator>
  <dc:description/>
  <cp:keywords/>
  <dc:language>en-US</dc:language>
  <cp:lastModifiedBy>m.krecicka</cp:lastModifiedBy>
  <cp:lastPrinted>2014-02-25T08:35:00Z</cp:lastPrinted>
  <dcterms:modified xsi:type="dcterms:W3CDTF">2014-03-06T12:11:00Z</dcterms:modified>
  <cp:revision>2</cp:revision>
  <dc:subject/>
  <dc:title/>
</cp:coreProperties>
</file>