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07 r. Nr 223, poz. 1655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w specyfikacji istotnych warunków zamówienia. Ponadto oświadcz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dugiegocytatu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dugiegocytatu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ugiegocytatu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dugiegocytatu">
    <w:name w:val="Tekst długiego cytatu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dc:language>en-US</dc:language>
  <cp:lastModifiedBy>Starostwo Powiatowe we Włocławku</cp:lastModifiedBy>
  <cp:lastPrinted>2004-06-14T10:44:00Z</cp:lastPrinted>
  <dcterms:modified xsi:type="dcterms:W3CDTF">2008-02-05T07:51:00Z</dcterms:modified>
  <cp:revision>3</cp:revision>
  <dc:subject/>
  <dc:title>Załącznik Nr 2 do specyfikacji  </dc:title>
</cp:coreProperties>
</file>