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cznik nr  2  do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CEN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zestawu komputerowego wraz z drukarką oraz urządzeniem wielofunkcyjnym do Starostwa Powiatowego we Włocławku”</w:t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6"/>
        <w:gridCol w:w="567"/>
        <w:gridCol w:w="1134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is oferowanego sprzęt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leży wymienić markę oferowanych urządzeń oraz wszystkie parametry i warunki minimalne do każdego u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zamówi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zamówienia brutto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TAW KOMPUTEROWY Z OPROGRAMOWA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NIT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LACZ AWARYJ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KAR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ZĄDZENIE WIELOFUNKCYJN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orow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bru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Heading3"/>
        <w:ind w:lef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Należy załączyć specyfikacje techniczne, oświadczenia lub dokumenty wynikające z opisu przedmiotu zamówienia - potwierdzające spełnianie parametrów i minimalnych warunków dla oferowanych urządzeń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9:00Z</dcterms:created>
  <dc:creator>Admin</dc:creator>
  <dc:description/>
  <cp:keywords/>
  <dc:language>en-US</dc:language>
  <cp:lastModifiedBy>A.Suchomska</cp:lastModifiedBy>
  <cp:lastPrinted>2016-09-01T11:28:00Z</cp:lastPrinted>
  <dcterms:modified xsi:type="dcterms:W3CDTF">2016-09-28T11:19:00Z</dcterms:modified>
  <cp:revision>2</cp:revision>
  <dc:subject/>
  <dc:title/>
</cp:coreProperties>
</file>