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2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2 do  Warunków Zamówienia</w:t>
      </w:r>
    </w:p>
    <w:p>
      <w:pPr>
        <w:pStyle w:val="Heading1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SPECYFIKACJA NA DOSTAWĘ URZĄDZENIA DO WYKONYWANIA AUTOMATYCZNEGO BACKUPU TYPU: BARRACUDA BACKUP SERVER 390 LUB RÓWNOWAŻNEGO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Parametry techniczne:</w:t>
      </w:r>
    </w:p>
    <w:p>
      <w:pPr>
        <w:pStyle w:val="Normal"/>
        <w:numPr>
          <w:ilvl w:val="0"/>
          <w:numId w:val="3"/>
        </w:numPr>
        <w:spacing w:lineRule="atLeast" w:line="20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udowa typu RACK 19” o wysokości 1U Mini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malna liczba interfejsów sieciowych - 1 interfejs 1 Gigabit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ne złącza: VGA; PS/2 z keyboard/mysz; port szeregowy (DB-9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ń dyskowa – pojemność min. 2 TB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undantna macierz dysków typu RAID 2x2TB.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acja zgodności CE.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ministracja:</w:t>
      </w:r>
    </w:p>
    <w:p>
      <w:pPr>
        <w:pStyle w:val="Normal"/>
        <w:numPr>
          <w:ilvl w:val="0"/>
          <w:numId w:val="4"/>
        </w:numPr>
        <w:spacing w:lineRule="atLeast" w:line="20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figuracja za pomocą graficznego interfejsu dostępnego przez przeglądarkę internetową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fejs użytkownika dostępny w co najmniej 16 różnych językach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e może być zarządzane przez dowolną liczbę administratorów posiadających rozłączne lub nakładające się uprawnienia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e powinno posiadać mechanizm informowania administratorów o wystąpieniu błędów za pośrednictwem automatycznie generowanych wiadomości e-mail.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ozwiązanie backupowe powinno posiadać opcję informowania e-mailem o statusie wykonania zadań backupowych na więcej niż jeden adres e-mail.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ackup danych</w:t>
      </w:r>
    </w:p>
    <w:p>
      <w:pPr>
        <w:pStyle w:val="Normal"/>
        <w:numPr>
          <w:ilvl w:val="0"/>
          <w:numId w:val="7"/>
        </w:numPr>
        <w:spacing w:lineRule="atLeast" w:line="200" w:before="28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usi zapewnić funkcjonalność scentralizowanego systemu wykonywania kopii zapasowych w środowisku różnych systemów operacyjnych z wykorzystaniem protokołów SMB, CIFS i SSHFS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usi wspierać archiwizację danych z systemów Mac OS X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a wspierać archiwizację poczty na poziomie pojedynczej wiadomości z systemów Microsoft Exchange i Novell Groupwise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ducent zobowiązany jest dostarczyć dedykowanego Agenta do systemów Windows, za pomocą którego możliwe jest archiwizowanie danych z Microsoft Exchange, Microsoft SQL, Microsoft Hyper-V, Microsoft Active Directory oraz rejestru systemowego, stanu systemu operacyjnego (System State) i plików przechowywanych na dyskach systemu Microsoft Windows. Agent backupu dostarczany jest dla systemów operacyjnych aktualnie wspieranych przez firmę Microsoft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gent dla systemów z rodziny Microsoft Windows ma wspierać mechanizm deduplikacji danych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gent nie wymaga dodatkowych licencji i może być zainstalowany na dowolnej liczbie komputerów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a wspierać archiwizację otwartych i edytowanych plików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a posiadać funkcję automatycznego backupu otwartego i edytowanego pliku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a umożliwiać wykonywanie backupu w oparciu o harmonogram utworzony przez administratora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usi umożliwiać definiowanie różnych strategii wykonywania backupu dla poszczególnych obiektów podlegających backupowi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wiązanie musi umożliwiać wykonywanie backupu na lokalnie dostarczonym urządzeniu oraz duplikacji tych danych w chmurę producenta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wierzchnia dyskowa dostępna w chmurze producenta ma być nie mniejsza niż 100GB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ość i typ przesyłanych danych do chmury producenta jest definiowana przez Administratora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 chmury producenta przesyłane są w formie zaszyfrowanej.</w:t>
      </w:r>
    </w:p>
    <w:p>
      <w:pPr>
        <w:pStyle w:val="Normal"/>
        <w:numPr>
          <w:ilvl w:val="0"/>
          <w:numId w:val="7"/>
        </w:numPr>
        <w:spacing w:lineRule="atLeast" w:line="20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ozwiązanie backupowe powinno umożliwiać zarządzanie wieloma urządzeniami tego samego typu przy użyciu jednego interfejsu graficznego.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dtwarzanie danych </w:t>
      </w:r>
    </w:p>
    <w:p>
      <w:pPr>
        <w:pStyle w:val="Normal"/>
        <w:numPr>
          <w:ilvl w:val="0"/>
          <w:numId w:val="5"/>
        </w:numPr>
        <w:spacing w:lineRule="atLeast" w:line="20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twarzanie danych może odbywać się przy użyciu następujących mechanizmów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dykowanego klienta odtwarzania dla systemów Windows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łu FTP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fejsu WWW,</w:t>
      </w:r>
    </w:p>
    <w:p>
      <w:pPr>
        <w:pStyle w:val="Normal"/>
        <w:numPr>
          <w:ilvl w:val="0"/>
          <w:numId w:val="6"/>
        </w:numPr>
        <w:spacing w:lineRule="atLeast" w:line="20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łu WebDAV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mogą być odtwarzane przez administratorów urządzenia lub użytkowników końcowych w zależności od uprawnień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uruchomienia LiveBoot dla VMWare od wersji 4.0</w:t>
      </w:r>
    </w:p>
    <w:p>
      <w:pPr>
        <w:pStyle w:val="Normal"/>
        <w:numPr>
          <w:ilvl w:val="0"/>
          <w:numId w:val="5"/>
        </w:numPr>
        <w:spacing w:lineRule="atLeast" w:line="200" w:before="0" w:after="2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Bare Metal Live CD dla takich systemów jak: 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crosoft Windows Server 2012 R2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crosoft Windows Server 2012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crosoft Windows Server 2008 R2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dows 2008 Server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dows Small Business Server 2011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dows Small Business Server 2008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dows Vista</w:t>
      </w:r>
    </w:p>
    <w:p>
      <w:pPr>
        <w:pStyle w:val="Normal"/>
        <w:ind w:left="1068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dows 8</w:t>
      </w:r>
    </w:p>
    <w:p>
      <w:pPr>
        <w:pStyle w:val="Normal"/>
        <w:ind w:left="1068" w:right="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Windows 7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Raportowa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e backupowe powinno udostępniać raporty pozwalające na analizę kluczowych elementów, takich jak: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hiwizowania i odtwarzania danych,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rzystania dostępnych zasobów dyskowych i systemowych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e backupowe powinno udostępniać raporty pozwalające na analizę aktywności administratorów i użytkowników.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ozwiązanie backupowe powinno udostępniać pełną historię modyfikacji zarchiwizowanych plików.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Serwis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280" w:after="0"/>
        <w:ind w:left="669" w:right="0" w:firstLine="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mum roczna gwarancja obejmująca wszystkie elementy rozwiązania.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0" w:after="0"/>
        <w:ind w:left="669" w:right="0" w:firstLine="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żliwość odpłatnego przedłużenia okresu gwarancji obejmującego wszystkie elementy rozwiązania o minimum 3 kolejne lata po wygaśnięciu gwarancji.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0" w:after="0"/>
        <w:ind w:left="669" w:right="0" w:firstLine="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wykonywania aktualizacji oprogramowania w okresie gwarancji (firmware upgrade)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0" w:after="0"/>
        <w:ind w:left="669" w:right="0" w:firstLine="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ęp w okresie gwarancji do wsparcia technicznego PRODUCENTA świadczonego w systemie 24 godziny/dobę/7 dni w tygodniu.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0" w:after="280"/>
        <w:ind w:left="669" w:right="0" w:firstLine="1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Dostęp w okresie gwarancji do wsparcia technicznego DYSTRYBUTORA świadczonego w dni robocze (od pn-pt.) w godzinach 8.00-18.00.</w:t>
      </w:r>
    </w:p>
    <w:p>
      <w:pPr>
        <w:pStyle w:val="Normal"/>
        <w:spacing w:lineRule="atLeast" w:line="20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ezpłatna wymiana urządzenia na now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280" w:after="280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o 4 latach korzystania z serwisów Energize Updates i Instant Replacement bezpłatna wymiana urządzenia na nowe.</w:t>
      </w:r>
    </w:p>
    <w:p>
      <w:pPr>
        <w:pStyle w:val="Normal"/>
        <w:spacing w:lineRule="atLeast" w:line="200" w:before="280" w:after="280"/>
        <w:ind w:left="106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z0">
    <w:name w:val="WW8Num1z0"/>
    <w:qFormat/>
    <w:rPr>
      <w:rFonts w:ascii="Verdana" w:hAnsi="Verdana" w:cs="Verdana"/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6:00Z</dcterms:created>
  <dc:creator>jerzy</dc:creator>
  <dc:description/>
  <dc:language>en-US</dc:language>
  <cp:lastModifiedBy>Agnieszka Dopierała</cp:lastModifiedBy>
  <cp:lastPrinted>2015-11-10T14:27:00Z</cp:lastPrinted>
  <dcterms:modified xsi:type="dcterms:W3CDTF">2015-11-19T12:09:00Z</dcterms:modified>
  <cp:revision>16</cp:revision>
  <dc:subject/>
  <dc:title>BARRACUDA BACKUP SERVER [BBS]</dc:title>
</cp:coreProperties>
</file>