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left="4859" w:right="0" w:hanging="0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Załącznik nr 2 do Warunków Zamówienia</w:t>
      </w:r>
    </w:p>
    <w:p>
      <w:pPr>
        <w:pStyle w:val="NormalnyWeb"/>
        <w:spacing w:lineRule="auto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UMOWA Nr ......... /......</w:t>
      </w:r>
    </w:p>
    <w:p>
      <w:pPr>
        <w:pStyle w:val="Western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warta dniu ................................ 2016 r. we Włocławku, pomiędzy Starostwem Powiatowym we Włocławku, ul. Cyganka 28, 87800 Włocławek</w:t>
      </w:r>
    </w:p>
    <w:p>
      <w:pPr>
        <w:pStyle w:val="Western"/>
        <w:spacing w:lineRule="auto" w:line="24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zwanym w dalszej treści umowy „</w:t>
      </w:r>
      <w:r>
        <w:rPr>
          <w:i/>
          <w:iCs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:</w:t>
      </w:r>
    </w:p>
    <w:p>
      <w:pPr>
        <w:pStyle w:val="NormalnyWeb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wanym dalej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„Wykonawcą”</w:t>
      </w:r>
      <w:r>
        <w:rPr>
          <w:sz w:val="24"/>
          <w:szCs w:val="24"/>
        </w:rPr>
        <w:t xml:space="preserve"> reprezentowanym przez: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,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,</w:t>
      </w:r>
    </w:p>
    <w:p>
      <w:pPr>
        <w:pStyle w:val="Western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wyniku dokonania przez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 wyboru oferty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 xml:space="preserve"> w trybie bez stosowania przepisów ustawy z dnia 29 stycznia 2004 r. Prawo zamówień publicznych (Dz.U. z 2015 r., poz. 2164, ze zmianami), na podstawie art. 4 pkt 8 tejże ustawy, została zawarta umowa o następującej treści:</w:t>
      </w:r>
    </w:p>
    <w:p>
      <w:pPr>
        <w:pStyle w:val="Western"/>
        <w:jc w:val="center"/>
        <w:rPr>
          <w:iCs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iCs/>
        </w:rPr>
        <w:t>1.</w:t>
      </w:r>
      <w:r>
        <w:rPr>
          <w:i/>
          <w:iCs/>
        </w:rPr>
        <w:t xml:space="preserve"> Zamawiający</w:t>
      </w:r>
      <w:r>
        <w:rPr/>
        <w:t xml:space="preserve"> zamawia, a </w:t>
      </w:r>
      <w:r>
        <w:rPr>
          <w:i/>
          <w:iCs/>
        </w:rPr>
        <w:t>Wykonawca</w:t>
      </w:r>
      <w:r>
        <w:rPr/>
        <w:t xml:space="preserve"> przyjmuje do wykonania zamówienie </w:t>
        <w:br/>
        <w:t>na sporządzenie 28 operatów szacunkowych w celu wyceny nieruchomości  które przeszły na własność jednostek samorządu terytorialnego na podstawie ustawy z dnia 10 kwietnia 2003r. o szczególnych zasadach przygotowania i realizacji inwestycji w zakresie dróg publicznych (Dz. U. z 2015r., poz. 2031) zgodnie z Warunkami Zamówienia stanowiącymi załącznik nr 1 do umowy oraz złożoną ofertę stanowiącą załącznik nr 2 do umowy, wykazu, w tym: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/>
        <w:t xml:space="preserve">1) 1 operat dot. nieruchomości zajętej pod </w:t>
      </w:r>
      <w:r>
        <w:rPr>
          <w:b/>
        </w:rPr>
        <w:t>„Przebudowę drogi powiatowej nr 2913 C Lubraniec - Kruszynek od km 6+225 do km 11+254” zlokalizowanej w jednostce ewidencyjnej gminy Włocławek</w:t>
      </w:r>
      <w:r>
        <w:rPr/>
        <w:t>, położonej w obrębie Dobra Wola, które na podstawie ostatecznej decyzji Starosty Włocławskiego Nr 1/2015 z dnia 28 września 2015r. znak: OŚB.6740.1.727.2015 o zezwoleniu na realizację inwestycji drogowej przeszły z mocy prawa na własność Powiatu Włocławskiego;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/>
        <w:t xml:space="preserve">2) 11 operatów dot. nieruchomości zajętych pod </w:t>
      </w:r>
      <w:r>
        <w:rPr>
          <w:b/>
        </w:rPr>
        <w:t xml:space="preserve">„Przebudowę drogi powiatowej nr 2920 C Kowal – Dobrzelewice - Baruchowo od km 4+897 do km 9+984” zlokalizowanej </w:t>
        <w:br/>
        <w:t>w jednostce ewidencyjnej gminy Baruchowo i Gminy Kowal,</w:t>
      </w:r>
      <w:r>
        <w:rPr/>
        <w:t xml:space="preserve"> które na podstawie ostatecznej decyzji Starosty Włocławskiego Nr 2/2015 z dnia 30 września 2015r. znak: OŚB.6740.1.728.2015 o zezwoleniu na realizację inwestycji drogowej przeszły z mocy prawa na własność Powiatu Włocławskiego, z czego 6</w:t>
      </w:r>
      <w:r>
        <w:rPr>
          <w:b/>
        </w:rPr>
        <w:t xml:space="preserve"> </w:t>
      </w:r>
      <w:r>
        <w:rPr/>
        <w:t>położonych jest w obrębie Dobrzelewice, 3 położone są w obrębie Baruchowo, 1 położona jest w obrębie Boża Wola i 1 położona jest w obrębie Grodno;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/>
        <w:t xml:space="preserve">3) 12 operatów dot. nieruchomości zajętych pod </w:t>
      </w:r>
      <w:r>
        <w:rPr>
          <w:b/>
        </w:rPr>
        <w:t xml:space="preserve">„Przebudowę drogi gminnej nr 190664C Janiszewo – Milżyn, gmina Lubraniec”, </w:t>
      </w:r>
      <w:r>
        <w:rPr/>
        <w:t xml:space="preserve">które na podstawie ostatecznej decyzji Starosty Włocławskiego Nr 4/2015 z dnia 8 października 2015r. znak: OŚB.6740.1.720.2015 </w:t>
        <w:br/>
        <w:t>o zezwoleniu na realizację inwestycji drogowej przeszły z mocy prawa na własność Gminy Lubraniec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4) 2 operaty dot. nieruchomości zajętych pod </w:t>
      </w:r>
      <w:r>
        <w:rPr>
          <w:b/>
        </w:rPr>
        <w:t xml:space="preserve">„Budowę drogi gminnej w miejscowości Pikutkowo dla potrzeb budowy infrastruktury drogowej i oświetleniowej </w:t>
        <w:br/>
        <w:t>w Brzeskiej Strefie Gospodarczej Pikutkowo - Machnacz</w:t>
      </w:r>
      <w:r>
        <w:rPr/>
        <w:t>”, które na podstawie ostatecznej decyzji Starosty Włocławskiego Nr 6/2015 z dnia 12 listopada 2015r. znak: OŚB.6740.1.795.2015 o zezwoleniu na realizację inwestycji drogowej przeszły z mocy prawa na własność Gminy Brześć Kujawski;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/>
        <w:t xml:space="preserve">5) 2 operaty dot. nieruchomości zajętych pod </w:t>
      </w:r>
      <w:r>
        <w:rPr>
          <w:b/>
        </w:rPr>
        <w:t>„Przebudowę drogi gminnej nr 190667 C Sułkowo – Siemnówek, gmina Lubraniec”,</w:t>
      </w:r>
      <w:r>
        <w:rPr/>
        <w:t xml:space="preserve"> które na podstawie ostatecznej decyzji Starosty Włocławskiego Nr 3/2015 z dnia 1 października 2015r. znak: OŚB.6740.1.719.2015 o zezwoleniu na realizację inwestycji drogowej przeszły z mocy prawa na własność Gminy Lubraniec;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/>
        <w:t>zaś Zamawiający zobowiązuje się do odbioru przedmiotu umowy oraz do zapłaty umówionej 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4"/>
        </w:rPr>
        <w:t xml:space="preserve">Wykonawca zobowiązuje się wykonać zamówienie, o którym mowa w § 1 w terminie od dnia zawarcia umowy do dnia </w:t>
      </w:r>
      <w:r>
        <w:rPr>
          <w:b/>
          <w:spacing w:val="-4"/>
        </w:rPr>
        <w:t>31.05.2016r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ac będących przedmiotem umowy nastąpi na podstawie protokołu przekazania  sporządzonego w obecności przedstawiciela Zamawiającego  i Wykonawcy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w toku czynności odbioru przedmiotu umowy zostaną stwierdzone wady, </w:t>
        <w:br/>
        <w:t>to Zamawiającemu przysługują następujące uprawnienia:</w:t>
      </w:r>
    </w:p>
    <w:p>
      <w:pPr>
        <w:pStyle w:val="Western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jeżeli wady nadają się do usunięcia, Zamawiający może odmówić odbioru do czasu usunięcia wad,</w:t>
      </w:r>
    </w:p>
    <w:p>
      <w:pPr>
        <w:pStyle w:val="Western"/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jeżeli wady nie nadają się do usunięcia, Zamawiający może:</w:t>
      </w:r>
    </w:p>
    <w:p>
      <w:pPr>
        <w:pStyle w:val="Western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bniżyć wynagrodzenie, jeżeli wady nie uniemożliwiają użytkowanie przedmiotu odbioru zgodnie z przeznaczeniem,</w:t>
      </w:r>
    </w:p>
    <w:p>
      <w:pPr>
        <w:pStyle w:val="Western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b) odstąpić od umowy lub żądać wykonania przedmiotu zamówienia po raz drugi, jeżeli wady uniemożliwiają użytkowanie przedmiotu zamówienia zgodnie z przeznaczeniem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przez Zamawiającego wad i usterek w przedmiocie zamówienia Wykonawca zobowiązany jest do ich usunięcia w terminie 7 dni od dnia zgłoszenia przez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odmówić usunięcia wad i usterek na swój koszt bez względu </w:t>
        <w:br/>
        <w:t>na wysokość związanych z tym kosztów.</w:t>
      </w:r>
    </w:p>
    <w:p>
      <w:pPr>
        <w:pStyle w:val="TextBody"/>
        <w:tabs>
          <w:tab w:val="clear" w:pos="709"/>
          <w:tab w:val="left" w:pos="4253" w:leader="none"/>
          <w:tab w:val="left" w:pos="4395" w:leader="none"/>
        </w:tabs>
        <w:spacing w:lineRule="auto" w:line="360"/>
        <w:ind w:left="283" w:right="0" w:hanging="0"/>
        <w:jc w:val="center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right="0" w:hanging="284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Zamawiający </w:t>
      </w:r>
      <w:r>
        <w:rPr/>
        <w:t>zapłaci</w:t>
      </w:r>
      <w:r>
        <w:rPr>
          <w:i/>
        </w:rPr>
        <w:t xml:space="preserve"> Wykonawcy</w:t>
      </w:r>
      <w:r>
        <w:rPr/>
        <w:t xml:space="preserve"> za wykonanie przedmiotu umowy cenę w kwocie brutto:   </w:t>
      </w:r>
      <w:r>
        <w:rPr>
          <w:b w:val="false"/>
          <w:bCs w:val="false"/>
        </w:rPr>
        <w:t xml:space="preserve">…........................ </w:t>
      </w:r>
      <w:r>
        <w:rPr/>
        <w:t xml:space="preserve">wraz z podatkiem VAT ….............. </w:t>
      </w:r>
      <w:r>
        <w:rPr>
          <w:u w:val="none"/>
        </w:rPr>
        <w:t>(słownie złotych: …..............................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3" w:right="0" w:hanging="283"/>
        <w:jc w:val="both"/>
        <w:rPr/>
      </w:pPr>
      <w:r>
        <w:rPr>
          <w:i/>
        </w:rPr>
        <w:t xml:space="preserve">  </w:t>
      </w:r>
      <w:r>
        <w:rPr>
          <w:i/>
        </w:rPr>
        <w:t xml:space="preserve">Zamawiający </w:t>
      </w:r>
      <w:r>
        <w:rPr/>
        <w:t>zapłaci</w:t>
      </w:r>
      <w:r>
        <w:rPr>
          <w:i/>
        </w:rPr>
        <w:t xml:space="preserve"> Wykonawcy</w:t>
      </w:r>
      <w:r>
        <w:rPr/>
        <w:t xml:space="preserve"> wynagrodzenie po odbiorze przedmiotu umowy, jego kontroli i zaakceptowaniu przez przedstawiciela Zamawiającego po wyczerpaniu procedury określonej w § 2 ust. 2 - 5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right="0" w:hanging="284"/>
        <w:jc w:val="both"/>
        <w:rPr/>
      </w:pPr>
      <w:r>
        <w:rPr/>
        <w:t xml:space="preserve">  </w:t>
      </w:r>
      <w:r>
        <w:rPr/>
        <w:t>Zapłata wynagrodzenia, o którym mowa w ust. 1 nastąpi na podstawie faktury VAT</w:t>
        <w:br/>
        <w:t xml:space="preserve">(lub rachunku) wystawionej przez </w:t>
      </w:r>
      <w:r>
        <w:rPr>
          <w:i/>
        </w:rPr>
        <w:t>Wykonawcę</w:t>
      </w:r>
      <w:r>
        <w:rPr/>
        <w:t xml:space="preserve"> po podpisaniu protokołu, o którym mowa </w:t>
        <w:br/>
        <w:t xml:space="preserve">w § 2 ust. 2, </w:t>
      </w:r>
      <w:r>
        <w:rPr>
          <w:b/>
        </w:rPr>
        <w:t xml:space="preserve">w terminie  do 14 dni od daty otrzymania faktury VAT ( lub rachunku) przez </w:t>
      </w:r>
      <w:r>
        <w:rPr>
          <w:b/>
          <w:i/>
        </w:rPr>
        <w:t xml:space="preserve">Zamawiającego </w:t>
      </w:r>
      <w:r>
        <w:rPr/>
        <w:t>i wykonaniu prac bez 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right="0" w:hanging="284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Niedoszacowanie, pominięcie oraz brak rozpoznania zakresu przedmiotu zamówienia nie może być podstawą do żądania zmiany ceny, o której mowa w treści § 3 ust. 1 niniejszej umowy.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należy:</w:t>
      </w:r>
    </w:p>
    <w:p>
      <w:pPr>
        <w:pStyle w:val="Western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starczenie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niezbędnych dokumentów, w szczególności: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wypisu i wyrysu z ewidencji (rejestru) gruntów,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) informacji o przeznaczeniu nieruchomości w miejscowym planie zagospodarowania przestrzennego,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odpisu z księgi wieczystej;</w:t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) dokonanie odbioru przedmiotu zamówienia oraz zapłata umówionego wynagrodzenia.</w:t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należy:</w:t>
      </w:r>
    </w:p>
    <w:p>
      <w:pPr>
        <w:pStyle w:val="Western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) wykonanie i dostarczenie przedmiotu zamówienia, tj.: wyceny nieruchomości (operatu szacunkowego) na każdą nieruchomość w ilości 2 egzemplarzy;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) dołączenie dokumentacji fotograficznej do wyceny nieruchomości (operatu szacunkowego) oraz protokołu z oględzin wycenianej nieruchomości;</w:t>
      </w:r>
    </w:p>
    <w:p>
      <w:pPr>
        <w:pStyle w:val="NormalnyWeb"/>
        <w:spacing w:before="0" w:after="0"/>
        <w:ind w:left="360" w:right="0" w:hanging="360"/>
        <w:jc w:val="both"/>
        <w:rPr>
          <w:sz w:val="24"/>
          <w:szCs w:val="24"/>
        </w:rPr>
      </w:pPr>
      <w:r>
        <w:rPr/>
        <w:t xml:space="preserve">3) wykonanie przedmiotu zamówienia zgodnie z opisem przedmiotu zamówienia zawartym </w:t>
        <w:br/>
        <w:t xml:space="preserve">w warunkach zamówienia oraz zgodnie z obowiązującymi przepisami prawa, </w:t>
        <w:br/>
        <w:t xml:space="preserve">w szczególności: ustawą z dnia 21 sierpnia 1997 roku o gospodarce nieruchomościami </w:t>
        <w:br/>
        <w:t xml:space="preserve">(Dz. U. z 2015 r., poz. 1774 z późn. zm.) oraz rozporządzeniem Rady Ministrów z dnia </w:t>
        <w:br/>
        <w:t>21 września 2004 roku w sprawie wyceny nieruchomości i sporządzania operatu szacunkowego (Dz. U. z 2004 r. Nr 207, poz. 2109 z późn. zm.);</w:t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) wykonanie jednorazowej, nieodpłatnej aktualizacji operatu szacunkowego.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orazowego zgłaszania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w terminie </w:t>
        <w:br/>
        <w:t>co najmniej 14 dni od planowanego rozpoczęcia prac przez podwykonawców zamiaru powierzania wykonywania prac podwykonawcom, z podaniem zakresu zamówienia oraz zakresu powierzanych prac.</w:t>
      </w:r>
    </w:p>
    <w:p>
      <w:pPr>
        <w:pStyle w:val="Western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onosi wobec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pełną odpowiedzialność za prace, które wykonuje przy pomocy podwykonawców.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rzyjmuje na siebie pełnienie funkcji koordynatora w stosunku do prac realizowanych przez podwykonawców.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wierzenie wykonania części prac podwykonawcy nie zmienia zobowiązań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wobec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za wykonanie tej części przedmiotu zamówienia.</w:t>
      </w:r>
    </w:p>
    <w:p>
      <w:pPr>
        <w:pStyle w:val="Western"/>
        <w:spacing w:before="0" w:after="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jest odpowiedzialny za działanie, zaniechanie, uchybienia i zaniedbania podwykonawcy i jego pracowników w takim samym stopniu, jakby to były działania, zaniechania, uchybienia lub zaniedbania jego własnych pracowników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udzieli rękojmi za wady na wykonane wyceny nieruchomości (operaty szacunkowe) na okres 3 lat, licząc od dnia ich odbioru.</w:t>
      </w:r>
    </w:p>
    <w:p>
      <w:pPr>
        <w:pStyle w:val="Western"/>
        <w:spacing w:before="0" w:after="0"/>
        <w:ind w:left="360" w:right="0" w:hanging="360"/>
        <w:jc w:val="both"/>
        <w:rPr>
          <w:b/>
          <w:b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w okresie rękojmi, o której mowa w treści § 7 ust. 1 niniejszej umowy, zobowiązuje się do współdziałania i współpracy z Zamawiającym w sprawach rozstrzyganych przez Wojewodę Kujawsko-Pomorskiego, w szczególności: zajmowanie stanowiska do zarzutów kierowanych w stosunku do wyceny i uczestnictwa w tych postępowaniach.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spacing w:lineRule="auto" w:line="360"/>
        <w:ind w:left="3540" w:right="0" w:hanging="0"/>
        <w:rPr/>
      </w:pPr>
      <w:r>
        <w:rPr>
          <w:b/>
        </w:rPr>
        <w:t xml:space="preserve">             </w:t>
      </w: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 razie nie wykonania lub nienależytego wykonania umowy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1.  </w:t>
      </w: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ynagrodzenia brutto określonego w § 3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nie wykonania</w:t>
        <w:br/>
        <w:t>w terminie umowy, za każdy rozpoczęty dzień zwłoki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 xml:space="preserve">2  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</w:t>
        <w:br/>
        <w:t xml:space="preserve">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spacing w:lineRule="auto" w:line="360"/>
        <w:ind w:left="284" w:right="0" w:hanging="284"/>
        <w:jc w:val="both"/>
        <w:rPr>
          <w:b/>
          <w:b/>
          <w:bCs/>
          <w:sz w:val="24"/>
          <w:szCs w:val="24"/>
        </w:rPr>
      </w:pPr>
      <w:r>
        <w:rPr/>
        <w:t>3</w:t>
      </w:r>
      <w:r>
        <w:rPr>
          <w:i/>
        </w:rPr>
        <w:t>. 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wynagrodzenia brutto określonego w § 4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przysługuje prawo do odstąpienia od niniejszej umowy w przypadkach, </w:t>
        <w:br/>
        <w:t>o których mowa w ustawie z dnia 23 kwietnia 1964 roku – Kodeks Cywilny,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przysługuje prawo do wypowiedzenia niniejszej umowy na zasadach określonych w przepisach ustawy z dnia 23 kwietnia 1964 roku – Kodeks Cywilny </w:t>
        <w:br/>
        <w:t>w następujących przypadkach: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nierozpoczęcia realizacji usługi, stanowiącej przedmiot zamówienia, lub przerwania </w:t>
        <w:br/>
        <w:t xml:space="preserve">jej realizacji na okres dłuższy niż 3 dni i niewznowienia jej, pomimo wezwania </w:t>
      </w:r>
      <w:r>
        <w:rPr>
          <w:i/>
          <w:sz w:val="24"/>
          <w:szCs w:val="24"/>
        </w:rPr>
        <w:t>Zamawiającego,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ostanie zgłoszony wniosek o upadłość firmy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zawiadomić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o każdym pogorszeniu swojej sytuacji finansowej uzasadniającej zgłoszenie wniosku o upadłość oraz o zgłoszeniu lub wpłynięciu wniosku o upadłość w terminie 7 dni od wystąpienia tych okoliczności) lub zostanie wszczęte postępowanie likwidacyjne,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chociażby część majątk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zostanie zajęta w postępowaniu egzekucyjnym,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4) przekroczenia o co najmniej 30 dni terminu, o którym mowa w treści § 2 ust. 1 niniejszej umowy,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ponownego wykrycia w wycenach nieruchomości (operatach szacunkowych) wad </w:t>
        <w:br/>
        <w:t xml:space="preserve">i usterek, do których usunięcia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stał zobowiązany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>na podstawie treści § 2 ust. 4 niniejszej umowy.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. W przypadku wystąpienia okoliczności, o których mowa w treści § 9 ust. 2 pkt 1 – 5 niniejszej umowy, wypowiedzenie umowy może nastąpić w terminie 15 dni od powzięcia wiadomości o zaistnieniu okoliczności, o których mowa w treści § 9 ust. 2 pkt 1 – 5 niniejszej umowy.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wystąpienia okoliczności, o których mowa w treści § 9 ust. 2 pkt 2 niniejszej umowy,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awiadomić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terminie </w:t>
        <w:br/>
        <w:t>7 dni od wystąpienia tych okoliczności o każdym przypadku pogorszenia się swojej sytuacji finansowej, uzasadniającej zgłoszenie wniosku o upadłość, oraz o każdym przypadku zgłoszenia lub wpłynięcia wniosku o upadłość.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dstąpienie od umowy lub wypowiedzenie umowy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nie zwalni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od odszkodowania na zasadach ogólnych.</w:t>
      </w:r>
    </w:p>
    <w:p>
      <w:pPr>
        <w:pStyle w:val="Western"/>
        <w:spacing w:before="0" w:after="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 Odstąpienie od umowy lub wypowiedzenie umowy powinno nastąpić w formie pisemnej pod rygorem nieważności takiego odstąpienia lub wypowiedzenia, i powinno zawierać uzasadnienie.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Western"/>
        <w:spacing w:before="0" w:after="0"/>
        <w:ind w:left="360" w:right="0" w:hanging="360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dopuszcza możliwość wprowadzania zmiany w treści niniejszej umowy </w:t>
        <w:br/>
        <w:t xml:space="preserve">w stosunku do treści oferty, na podstawie której dokonano wybor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, </w:t>
        <w:br/>
        <w:t>w przypadku zaistnienia okoliczności niemożliwych do przewidzenia w chwili zawierania niniejszej umowy lub w przypadku zmiany powszechnie obowiązujących przepisów prawa, w szczególności przepisów ustawy z dnia 21 sierpnia 1997 roku o gospodarce nieruchomościami (Dz. U. z 2015 r., poz. 1774 z późn. zm.), w zakresie mającym bezpośredni wpływ na realizację przedmiotu zamówienia lub świadczenia stron niniejszej umowy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/>
        <w:t>2. Nie stanowi istotnej zmiany umowy zmiana danych teleadresowych.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. Wszelkie zmiany umowy wymagają pod rygorem nieważności formy pisemnej i podpisania przez obydwie strony niniejszej umowy.</w:t>
      </w:r>
    </w:p>
    <w:p>
      <w:pPr>
        <w:pStyle w:val="Western"/>
        <w:numPr>
          <w:ilvl w:val="0"/>
          <w:numId w:val="5"/>
        </w:numPr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nioskiem o zmianę treści umowy może wystąpić zarówno Wykonawca, jak </w:t>
        <w:br/>
        <w:t>i Zamawiający.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Western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nie może przenieść wierzytelności z umowy na osobę trzecią, </w:t>
        <w:br/>
        <w:t xml:space="preserve">bez wcześniejszego uzyskania zgody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Zgoda </w:t>
      </w:r>
      <w:r>
        <w:rPr>
          <w:i/>
          <w:sz w:val="24"/>
          <w:szCs w:val="24"/>
        </w:rPr>
        <w:t>Zamawiająceg</w:t>
      </w:r>
      <w:r>
        <w:rPr>
          <w:sz w:val="24"/>
          <w:szCs w:val="24"/>
        </w:rPr>
        <w:t>o musi wyrażona być w formie pisemnej pod rygorem nieważności.</w:t>
      </w:r>
    </w:p>
    <w:p>
      <w:pPr>
        <w:pStyle w:val="Western"/>
        <w:spacing w:before="0" w:after="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Naruszenie zakazu, o którym mowa w ust. 1 uprawni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do odstąpienia </w:t>
        <w:br/>
        <w:t xml:space="preserve">od umowy z winy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sporne strony niniejszej umowy poddają pod rozstrzygnięcie sądu właściwego </w:t>
        <w:br/>
        <w:t>dla siedziby Zamawiając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4"/>
          <w:szCs w:val="24"/>
        </w:rPr>
      </w:pPr>
      <w:r>
        <w:rPr>
          <w:b/>
        </w:rPr>
        <w:t>§ 13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W zakresie nieuregulowanym niniejszą umową mają zastosowanie przepisy ustawy z dnia </w:t>
        <w:br/>
        <w:t>23 kwietnia 1964 roku – Kodeks Cywilny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obowiązuje od daty jej podpisania.</w:t>
      </w:r>
    </w:p>
    <w:p>
      <w:pPr>
        <w:pStyle w:val="TextBody"/>
        <w:tabs>
          <w:tab w:val="clear" w:pos="709"/>
          <w:tab w:val="left" w:pos="425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tabs>
          <w:tab w:val="clear" w:pos="709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 sporządzona w 4 jednobrzmiących egzemplarzach, z przeznaczeniem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 egz. dla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</w:p>
    <w:p>
      <w:pPr>
        <w:pStyle w:val="TextBody"/>
        <w:spacing w:lineRule="auto" w:line="36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) 3 egz. dla </w:t>
      </w:r>
      <w:r>
        <w:rPr>
          <w:rFonts w:cs="Times New Roman" w:ascii="Times New Roman" w:hAnsi="Times New Roman"/>
          <w:i/>
          <w:sz w:val="24"/>
          <w:szCs w:val="24"/>
        </w:rPr>
        <w:t>Zamawiającego.</w:t>
      </w:r>
    </w:p>
    <w:p>
      <w:pPr>
        <w:pStyle w:val="Western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Western"/>
        <w:spacing w:lineRule="auto" w:line="240"/>
        <w:rPr>
          <w:b/>
          <w:b/>
          <w:bCs/>
          <w:sz w:val="24"/>
          <w:szCs w:val="24"/>
        </w:rPr>
      </w:pPr>
      <w:r>
        <w:rPr>
          <w:i/>
          <w:sz w:val="28"/>
          <w:szCs w:val="28"/>
          <w:u w:val="single"/>
        </w:rPr>
        <w:t>ZAMAWIAJĄCY: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WYKONAWCA:</w:t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tLeast" w:line="20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: </w:t>
      </w:r>
    </w:p>
    <w:p>
      <w:pPr>
        <w:pStyle w:val="Western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1. Warunki Zamówienia – załącznik nr 1 do umowy</w:t>
      </w:r>
    </w:p>
    <w:p>
      <w:pPr>
        <w:pStyle w:val="Western"/>
        <w:spacing w:lineRule="atLeast" w:line="200" w:before="0" w:after="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2. Oferta Wykonawcy – załącznik nr 2 do umowy</w:t>
      </w:r>
    </w:p>
    <w:p>
      <w:pPr>
        <w:pStyle w:val="Western"/>
        <w:spacing w:lineRule="atLeast" w:line="200"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pacing w:val="-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 Narrow" w:hAnsi="Arial Narrow" w:cs="Arial Narrow"/>
      <w:sz w:val="22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360" w:before="280" w:after="0"/>
    </w:pPr>
    <w:rPr>
      <w:color w:val="000000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color w:val="000000"/>
      <w:sz w:val="30"/>
      <w:szCs w:val="3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4:00Z</dcterms:created>
  <dc:creator>epolak</dc:creator>
  <dc:description/>
  <dc:language>en-US</dc:language>
  <cp:lastModifiedBy>epolak</cp:lastModifiedBy>
  <cp:lastPrinted>2016-04-13T08:09:00Z</cp:lastPrinted>
  <dcterms:modified xsi:type="dcterms:W3CDTF">2016-03-31T09:20:00Z</dcterms:modified>
  <cp:revision>6</cp:revision>
  <dc:subject/>
  <dc:title>Załącznik nr 2 do Warunków Zamówienia</dc:title>
</cp:coreProperties>
</file>